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56"/>
        <w:ind w:left="116" w:hanging="0"/>
        <w:rPr>
          <w:b w:val="false"/>
          <w:b w:val="false"/>
          <w:bCs w:val="false"/>
          <w:i w:val="false"/>
          <w:i w:val="false"/>
          <w:lang w:val="fr-FR"/>
        </w:rPr>
      </w:pPr>
      <w:r>
        <w:rPr>
          <w:lang w:val="fr-FR"/>
        </w:rPr>
        <w:t>Sur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base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des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éléments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contexte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et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des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extraits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texte,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analysez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les</w:t>
      </w:r>
    </w:p>
    <w:p>
      <w:pPr>
        <w:pStyle w:val="Normal"/>
        <w:ind w:left="116" w:hanging="0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i/>
          <w:sz w:val="28"/>
          <w:szCs w:val="28"/>
          <w:lang w:val="fr-FR"/>
        </w:rPr>
        <w:t>positions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i/>
          <w:spacing w:val="-11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i/>
          <w:sz w:val="28"/>
          <w:szCs w:val="28"/>
          <w:lang w:val="fr-FR"/>
        </w:rPr>
        <w:t>sociales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i/>
          <w:spacing w:val="-8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i/>
          <w:sz w:val="28"/>
          <w:szCs w:val="28"/>
          <w:lang w:val="fr-FR"/>
        </w:rPr>
        <w:t>objectives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i/>
          <w:spacing w:val="-10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i/>
          <w:sz w:val="28"/>
          <w:szCs w:val="28"/>
          <w:lang w:val="fr-FR"/>
        </w:rPr>
        <w:t>d’Aline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i/>
          <w:spacing w:val="-8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i/>
          <w:spacing w:val="-1"/>
          <w:sz w:val="28"/>
          <w:szCs w:val="28"/>
          <w:lang w:val="fr-FR"/>
        </w:rPr>
        <w:t>et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i/>
          <w:spacing w:val="-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i/>
          <w:sz w:val="28"/>
          <w:szCs w:val="28"/>
          <w:lang w:val="fr-FR"/>
        </w:rPr>
        <w:t>de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i/>
          <w:spacing w:val="-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i/>
          <w:sz w:val="28"/>
          <w:szCs w:val="28"/>
          <w:lang w:val="fr-FR"/>
        </w:rPr>
        <w:t>ses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i/>
          <w:spacing w:val="-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i/>
          <w:sz w:val="28"/>
          <w:szCs w:val="28"/>
          <w:lang w:val="fr-FR"/>
        </w:rPr>
        <w:t>parents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i/>
          <w:i/>
          <w:sz w:val="27"/>
          <w:szCs w:val="27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i/>
          <w:sz w:val="27"/>
          <w:szCs w:val="27"/>
          <w:lang w:val="fr-FR"/>
        </w:rPr>
      </w:r>
    </w:p>
    <w:p>
      <w:pPr>
        <w:pStyle w:val="TextBody"/>
        <w:ind w:left="117" w:right="110" w:hanging="0"/>
        <w:rPr>
          <w:lang w:val="fr-FR"/>
        </w:rPr>
      </w:pPr>
      <w:r>
        <w:rPr>
          <w:lang w:val="fr-FR"/>
        </w:rPr>
        <w:t>Positions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social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objective</w:t>
      </w:r>
      <w:r>
        <w:rPr>
          <w:spacing w:val="41"/>
          <w:lang w:val="fr-FR"/>
        </w:rPr>
        <w:t xml:space="preserve"> </w:t>
      </w:r>
      <w:r>
        <w:rPr>
          <w:rFonts w:cs="Palatino Linotype;Palatino Linotype"/>
          <w:lang w:val="fr-FR"/>
        </w:rPr>
        <w:t>‐</w:t>
      </w:r>
      <w:r>
        <w:rPr>
          <w:lang w:val="fr-FR"/>
        </w:rPr>
        <w:t>&gt;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Analys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configuration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capitaux</w:t>
      </w:r>
      <w:r>
        <w:rPr>
          <w:spacing w:val="37"/>
          <w:w w:val="99"/>
          <w:lang w:val="fr-FR"/>
        </w:rPr>
        <w:t xml:space="preserve"> </w:t>
      </w:r>
      <w:r>
        <w:rPr>
          <w:lang w:val="fr-FR"/>
        </w:rPr>
        <w:t>possédés</w:t>
      </w:r>
    </w:p>
    <w:p>
      <w:pPr>
        <w:pStyle w:val="Normal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</w:r>
    </w:p>
    <w:p>
      <w:pPr>
        <w:pStyle w:val="TextBody"/>
        <w:ind w:left="477" w:hanging="0"/>
        <w:rPr>
          <w:lang w:val="fr-FR"/>
        </w:rPr>
      </w:pPr>
      <w:r>
        <w:rPr>
          <w:rFonts w:eastAsia="Wingdings" w:cs="Wingdings" w:ascii="Wingdings" w:hAnsi="Wingdings"/>
          <w:w w:val="90"/>
        </w:rPr>
        <w:t></w:t>
      </w:r>
      <w:r>
        <w:rPr>
          <w:rFonts w:eastAsia="Wingdings" w:cs="Wingdings" w:ascii="Wingdings" w:hAnsi="Wingdings"/>
          <w:spacing w:val="-229"/>
          <w:w w:val="90"/>
        </w:rPr>
        <w:t></w:t>
      </w:r>
      <w:r>
        <w:rPr>
          <w:lang w:val="fr-FR"/>
        </w:rPr>
        <w:t>Pour</w:t>
      </w:r>
      <w:r>
        <w:rPr>
          <w:spacing w:val="-44"/>
          <w:lang w:val="fr-FR"/>
        </w:rPr>
        <w:t xml:space="preserve"> </w:t>
      </w:r>
      <w:r>
        <w:rPr>
          <w:lang w:val="fr-FR"/>
        </w:rPr>
        <w:t>déterminer</w:t>
      </w:r>
      <w:r>
        <w:rPr>
          <w:spacing w:val="-44"/>
          <w:lang w:val="fr-FR"/>
        </w:rPr>
        <w:t xml:space="preserve"> </w:t>
      </w:r>
      <w:r>
        <w:rPr>
          <w:lang w:val="fr-FR"/>
        </w:rPr>
        <w:t>cette</w:t>
      </w:r>
      <w:r>
        <w:rPr>
          <w:spacing w:val="-44"/>
          <w:lang w:val="fr-FR"/>
        </w:rPr>
        <w:t xml:space="preserve"> </w:t>
      </w:r>
      <w:r>
        <w:rPr>
          <w:lang w:val="fr-FR"/>
        </w:rPr>
        <w:t>configuration,</w:t>
      </w:r>
      <w:r>
        <w:rPr>
          <w:spacing w:val="-45"/>
          <w:lang w:val="fr-FR"/>
        </w:rPr>
        <w:t xml:space="preserve"> </w:t>
      </w:r>
      <w:r>
        <w:rPr>
          <w:lang w:val="fr-FR"/>
        </w:rPr>
        <w:t>3</w:t>
      </w:r>
      <w:r>
        <w:rPr>
          <w:spacing w:val="-43"/>
          <w:lang w:val="fr-FR"/>
        </w:rPr>
        <w:t xml:space="preserve"> </w:t>
      </w:r>
      <w:r>
        <w:rPr>
          <w:lang w:val="fr-FR"/>
        </w:rPr>
        <w:t>Questions</w:t>
      </w:r>
      <w:r>
        <w:rPr>
          <w:spacing w:val="-44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sz w:val="27"/>
          <w:szCs w:val="27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7"/>
          <w:szCs w:val="27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58" w:leader="none"/>
        </w:tabs>
        <w:ind w:left="1557" w:hanging="360"/>
        <w:rPr/>
      </w:pPr>
      <w:r>
        <w:rPr/>
        <w:t>Volume</w:t>
      </w:r>
      <w:r>
        <w:rPr>
          <w:spacing w:val="-12"/>
        </w:rPr>
        <w:t xml:space="preserve"> </w:t>
      </w:r>
      <w:r>
        <w:rPr/>
        <w:t>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58" w:leader="none"/>
        </w:tabs>
        <w:ind w:left="1557" w:hanging="360"/>
        <w:rPr/>
      </w:pPr>
      <w:r>
        <w:rPr/>
        <w:t>Structure</w:t>
      </w:r>
      <w:r>
        <w:rPr>
          <w:spacing w:val="-12"/>
        </w:rPr>
        <w:t xml:space="preserve"> </w:t>
      </w:r>
      <w:r>
        <w:rPr/>
        <w:t>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58" w:leader="none"/>
        </w:tabs>
        <w:ind w:left="1557" w:hanging="360"/>
        <w:rPr/>
      </w:pPr>
      <w:r>
        <w:rPr/>
        <w:t>Evolution</w:t>
      </w:r>
      <w:r>
        <w:rPr>
          <w:spacing w:val="-15"/>
        </w:rPr>
        <w:t xml:space="preserve"> </w:t>
      </w:r>
      <w:r>
        <w:rPr/>
        <w:t>?</w:t>
      </w:r>
    </w:p>
    <w:p>
      <w:pPr>
        <w:pStyle w:val="Normal"/>
        <w:spacing w:before="12" w:after="0"/>
        <w:rPr>
          <w:rFonts w:ascii="Palatino Linotype;Palatino Linotype" w:hAnsi="Palatino Linotype;Palatino Linotype" w:eastAsia="Palatino Linotype;Palatino Linotype" w:cs="Palatino Linotype;Palatino Linotype"/>
          <w:sz w:val="27"/>
          <w:szCs w:val="27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7"/>
          <w:szCs w:val="27"/>
        </w:rPr>
      </w:r>
    </w:p>
    <w:p>
      <w:pPr>
        <w:pStyle w:val="Heading1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A.</w:t>
      </w:r>
      <w:r>
        <w:rPr>
          <w:spacing w:val="-9"/>
        </w:rPr>
        <w:t xml:space="preserve"> </w:t>
      </w:r>
      <w:r>
        <w:rPr>
          <w:u w:val="single" w:color="000000"/>
        </w:rPr>
        <w:t>Aline</w:t>
      </w:r>
    </w:p>
    <w:p>
      <w:pPr>
        <w:pStyle w:val="Normal"/>
        <w:spacing w:before="10" w:after="0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sz w:val="25"/>
          <w:szCs w:val="25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5"/>
          <w:szCs w:val="25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9" w:leader="none"/>
        </w:tabs>
        <w:spacing w:before="31" w:after="0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</w:rPr>
      </w:pPr>
      <w:r>
        <w:rPr>
          <w:rFonts w:ascii="Palatino Linotype;Palatino Linotype" w:hAnsi="Palatino Linotype;Palatino Linotype"/>
          <w:b/>
          <w:sz w:val="28"/>
          <w:u w:val="single" w:color="000000"/>
        </w:rPr>
        <w:t>Volume</w:t>
      </w:r>
      <w:r>
        <w:rPr>
          <w:rFonts w:ascii="Palatino Linotype;Palatino Linotype" w:hAnsi="Palatino Linotype;Palatino Linotype"/>
          <w:b/>
          <w:spacing w:val="-15"/>
          <w:sz w:val="28"/>
          <w:u w:val="single" w:color="000000"/>
        </w:rPr>
        <w:t xml:space="preserve"> </w:t>
      </w:r>
      <w:r>
        <w:rPr>
          <w:rFonts w:ascii="Palatino Linotype;Palatino Linotype" w:hAnsi="Palatino Linotype;Palatino Linotype"/>
          <w:b/>
          <w:sz w:val="28"/>
          <w:u w:val="single" w:color="000000"/>
        </w:rPr>
        <w:t>des</w:t>
      </w:r>
      <w:r>
        <w:rPr>
          <w:rFonts w:ascii="Palatino Linotype;Palatino Linotype" w:hAnsi="Palatino Linotype;Palatino Linotype"/>
          <w:b/>
          <w:spacing w:val="-13"/>
          <w:sz w:val="28"/>
          <w:u w:val="single" w:color="000000"/>
        </w:rPr>
        <w:t xml:space="preserve"> </w:t>
      </w:r>
      <w:r>
        <w:rPr>
          <w:rFonts w:ascii="Palatino Linotype;Palatino Linotype" w:hAnsi="Palatino Linotype;Palatino Linotype"/>
          <w:b/>
          <w:sz w:val="28"/>
          <w:u w:val="single" w:color="000000"/>
        </w:rPr>
        <w:t>capitaux</w:t>
      </w:r>
    </w:p>
    <w:p>
      <w:pPr>
        <w:pStyle w:val="Normal"/>
        <w:spacing w:before="7" w:after="0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sz w:val="27"/>
          <w:szCs w:val="27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7"/>
          <w:szCs w:val="27"/>
        </w:rPr>
      </w:r>
    </w:p>
    <w:p>
      <w:pPr>
        <w:pStyle w:val="Normal"/>
        <w:spacing w:before="7" w:after="0"/>
        <w:ind w:left="117" w:hanging="0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b/>
          <w:sz w:val="28"/>
        </w:rPr>
        <w:t>Capital</w:t>
      </w:r>
      <w:r>
        <w:rPr>
          <w:rFonts w:cs="Palatino Linotype;Palatino Linotype" w:ascii="Palatino Linotype;Palatino Linotype" w:hAnsi="Palatino Linotype;Palatino Linotype"/>
          <w:b/>
          <w:spacing w:val="-26"/>
          <w:sz w:val="28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spacing w:val="-1"/>
          <w:sz w:val="28"/>
        </w:rPr>
        <w:t>économique</w:t>
      </w:r>
    </w:p>
    <w:p>
      <w:pPr>
        <w:pStyle w:val="Normal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sz w:val="28"/>
          <w:szCs w:val="28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</w:rPr>
      </w:r>
    </w:p>
    <w:p>
      <w:pPr>
        <w:pStyle w:val="TextBody"/>
        <w:ind w:left="825" w:right="308" w:hanging="1"/>
        <w:rPr>
          <w:lang w:val="fr-FR"/>
        </w:rPr>
      </w:pPr>
      <w:r>
        <w:rPr>
          <w:spacing w:val="-1"/>
          <w:lang w:val="fr-FR"/>
        </w:rPr>
        <w:t>PDG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Haut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revenus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(plus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hauts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cadres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du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secteur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privé)</w:t>
      </w:r>
      <w:r>
        <w:rPr>
          <w:spacing w:val="26"/>
          <w:w w:val="99"/>
          <w:lang w:val="fr-FR"/>
        </w:rPr>
        <w:t xml:space="preserve"> </w:t>
      </w:r>
      <w:r>
        <w:rPr>
          <w:lang w:val="fr-FR"/>
        </w:rPr>
        <w:t>Possibilité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voyager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fréquemment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pour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ses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loisirs</w:t>
      </w:r>
    </w:p>
    <w:p>
      <w:pPr>
        <w:pStyle w:val="Normal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</w:r>
    </w:p>
    <w:p>
      <w:pPr>
        <w:pStyle w:val="TextBody"/>
        <w:ind w:left="1197" w:hanging="0"/>
        <w:rPr/>
      </w:pPr>
      <w:r>
        <w:rPr>
          <w:rFonts w:eastAsia="Wingdings" w:cs="Wingdings" w:ascii="Wingdings" w:hAnsi="Wingdings"/>
          <w:w w:val="85"/>
        </w:rPr>
        <w:t></w:t>
      </w:r>
      <w:r>
        <w:rPr>
          <w:rFonts w:eastAsia="Wingdings" w:cs="Wingdings" w:ascii="Wingdings" w:hAnsi="Wingdings"/>
          <w:spacing w:val="-162"/>
          <w:w w:val="85"/>
        </w:rPr>
        <w:t></w:t>
      </w:r>
      <w:r>
        <w:rPr>
          <w:w w:val="85"/>
        </w:rPr>
        <w:t>Important</w:t>
      </w:r>
    </w:p>
    <w:p>
      <w:pPr>
        <w:pStyle w:val="Normal"/>
        <w:spacing w:before="12" w:after="0"/>
        <w:rPr>
          <w:rFonts w:ascii="Palatino Linotype;Palatino Linotype" w:hAnsi="Palatino Linotype;Palatino Linotype" w:eastAsia="Palatino Linotype;Palatino Linotype" w:cs="Palatino Linotype;Palatino Linotype"/>
          <w:sz w:val="27"/>
          <w:szCs w:val="27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7"/>
          <w:szCs w:val="27"/>
        </w:rPr>
      </w:r>
    </w:p>
    <w:p>
      <w:pPr>
        <w:pStyle w:val="Heading1"/>
        <w:ind w:left="117" w:hanging="0"/>
        <w:rPr>
          <w:b w:val="false"/>
          <w:b w:val="false"/>
          <w:bCs w:val="false"/>
        </w:rPr>
      </w:pPr>
      <w:r>
        <w:rPr/>
        <w:t>Capital</w:t>
      </w:r>
      <w:r>
        <w:rPr>
          <w:spacing w:val="-20"/>
        </w:rPr>
        <w:t xml:space="preserve"> </w:t>
      </w:r>
      <w:r>
        <w:rPr/>
        <w:t>culturel</w:t>
      </w:r>
    </w:p>
    <w:p>
      <w:pPr>
        <w:pStyle w:val="Normal"/>
        <w:spacing w:before="2" w:after="0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sz w:val="28"/>
          <w:szCs w:val="28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837" w:leader="none"/>
        </w:tabs>
        <w:ind w:left="836" w:hanging="359"/>
        <w:rPr>
          <w:b w:val="false"/>
          <w:b w:val="false"/>
          <w:bCs w:val="false"/>
          <w:i w:val="false"/>
          <w:i w:val="false"/>
        </w:rPr>
      </w:pPr>
      <w:r>
        <w:rPr/>
        <w:t>A</w:t>
      </w:r>
      <w:r>
        <w:rPr>
          <w:spacing w:val="-16"/>
        </w:rPr>
        <w:t xml:space="preserve"> </w:t>
      </w:r>
      <w:r>
        <w:rPr/>
        <w:t>l’état</w:t>
      </w:r>
      <w:r>
        <w:rPr>
          <w:spacing w:val="-16"/>
        </w:rPr>
        <w:t xml:space="preserve"> </w:t>
      </w:r>
      <w:r>
        <w:rPr/>
        <w:t>institutionnalisé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i/>
          <w:i/>
          <w:sz w:val="27"/>
          <w:szCs w:val="27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i/>
          <w:sz w:val="27"/>
          <w:szCs w:val="27"/>
        </w:rPr>
      </w:r>
    </w:p>
    <w:p>
      <w:pPr>
        <w:pStyle w:val="TextBody"/>
        <w:ind w:left="837" w:hanging="0"/>
        <w:rPr/>
      </w:pPr>
      <w:r>
        <w:rPr/>
        <w:t>Diplôme</w:t>
      </w:r>
      <w:r>
        <w:rPr>
          <w:spacing w:val="-11"/>
        </w:rPr>
        <w:t xml:space="preserve"> </w:t>
      </w:r>
      <w:r>
        <w:rPr>
          <w:spacing w:val="-1"/>
        </w:rPr>
        <w:t>universitaire,</w:t>
      </w:r>
      <w:r>
        <w:rPr>
          <w:spacing w:val="-13"/>
        </w:rPr>
        <w:t xml:space="preserve"> </w:t>
      </w:r>
      <w:r>
        <w:rPr>
          <w:spacing w:val="-1"/>
        </w:rPr>
        <w:t>Licence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0"/>
        </w:rPr>
        <w:t xml:space="preserve"> </w:t>
      </w:r>
      <w:r>
        <w:rPr/>
        <w:t>Lettre</w:t>
      </w:r>
    </w:p>
    <w:p>
      <w:pPr>
        <w:pStyle w:val="Normal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</w:rPr>
      </w:r>
    </w:p>
    <w:p>
      <w:pPr>
        <w:pStyle w:val="TextBody"/>
        <w:ind w:left="1197" w:hanging="0"/>
        <w:rPr/>
      </w:pPr>
      <w:r>
        <w:rPr>
          <w:rFonts w:eastAsia="Wingdings" w:cs="Wingdings" w:ascii="Wingdings" w:hAnsi="Wingdings"/>
          <w:w w:val="85"/>
        </w:rPr>
        <w:t></w:t>
      </w:r>
      <w:r>
        <w:rPr>
          <w:rFonts w:eastAsia="Wingdings" w:cs="Wingdings" w:ascii="Wingdings" w:hAnsi="Wingdings"/>
          <w:spacing w:val="-208"/>
          <w:w w:val="85"/>
        </w:rPr>
        <w:t></w:t>
      </w:r>
      <w:r>
        <w:rPr>
          <w:w w:val="85"/>
        </w:rPr>
        <w:t>Important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sz w:val="27"/>
          <w:szCs w:val="27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7"/>
          <w:szCs w:val="27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838" w:leader="none"/>
        </w:tabs>
        <w:ind w:left="837" w:hanging="360"/>
        <w:rPr>
          <w:b w:val="false"/>
          <w:b w:val="false"/>
          <w:bCs w:val="false"/>
          <w:i w:val="false"/>
          <w:i w:val="false"/>
        </w:rPr>
      </w:pPr>
      <w:r>
        <w:rPr/>
        <w:t>A</w:t>
      </w:r>
      <w:r>
        <w:rPr>
          <w:spacing w:val="-11"/>
        </w:rPr>
        <w:t xml:space="preserve"> </w:t>
      </w:r>
      <w:r>
        <w:rPr/>
        <w:t>l’état</w:t>
      </w:r>
      <w:r>
        <w:rPr>
          <w:spacing w:val="-11"/>
        </w:rPr>
        <w:t xml:space="preserve"> </w:t>
      </w:r>
      <w:r>
        <w:rPr/>
        <w:t>objectivé</w:t>
      </w:r>
    </w:p>
    <w:p>
      <w:pPr>
        <w:pStyle w:val="Normal"/>
        <w:spacing w:before="1" w:after="0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i/>
          <w:i/>
          <w:sz w:val="28"/>
          <w:szCs w:val="28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i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41" w:leader="none"/>
        </w:tabs>
        <w:ind w:left="476" w:firstLine="1"/>
        <w:rPr>
          <w:lang w:val="fr-FR"/>
        </w:rPr>
      </w:pPr>
      <w:r>
        <w:rPr>
          <w:lang w:val="fr-FR"/>
        </w:rPr>
        <w:t>Rien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d’explicit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c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sujet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l’exceptio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disque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d’Opéra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53" w:leader="none"/>
        </w:tabs>
        <w:ind w:left="476" w:right="110" w:firstLine="1"/>
        <w:rPr>
          <w:lang w:val="fr-FR"/>
        </w:rPr>
      </w:pPr>
      <w:r>
        <w:rPr>
          <w:lang w:val="fr-FR"/>
        </w:rPr>
        <w:t>Accepté</w:t>
      </w:r>
      <w:r>
        <w:rPr>
          <w:spacing w:val="-4"/>
          <w:lang w:val="fr-FR"/>
        </w:rPr>
        <w:t xml:space="preserve"> </w:t>
      </w:r>
      <w:r>
        <w:rPr>
          <w:lang w:val="fr-FR"/>
        </w:rPr>
        <w:t xml:space="preserve">: 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On</w:t>
      </w:r>
      <w:r>
        <w:rPr>
          <w:lang w:val="fr-FR"/>
        </w:rPr>
        <w:t xml:space="preserve"> </w:t>
      </w:r>
      <w:r>
        <w:rPr>
          <w:spacing w:val="34"/>
          <w:lang w:val="fr-FR"/>
        </w:rPr>
        <w:t xml:space="preserve"> </w:t>
      </w:r>
      <w:r>
        <w:rPr>
          <w:lang w:val="fr-FR"/>
        </w:rPr>
        <w:t xml:space="preserve">peut </w:t>
      </w:r>
      <w:r>
        <w:rPr>
          <w:spacing w:val="33"/>
          <w:lang w:val="fr-FR"/>
        </w:rPr>
        <w:t xml:space="preserve"> </w:t>
      </w:r>
      <w:r>
        <w:rPr>
          <w:lang w:val="fr-FR"/>
        </w:rPr>
        <w:t xml:space="preserve">faire </w:t>
      </w:r>
      <w:r>
        <w:rPr>
          <w:spacing w:val="31"/>
          <w:lang w:val="fr-FR"/>
        </w:rPr>
        <w:t xml:space="preserve"> </w:t>
      </w:r>
      <w:r>
        <w:rPr>
          <w:u w:val="single" w:color="000000"/>
          <w:lang w:val="fr-FR"/>
        </w:rPr>
        <w:t xml:space="preserve">l’hypothèse </w:t>
      </w:r>
      <w:r>
        <w:rPr>
          <w:spacing w:val="32"/>
          <w:u w:val="single" w:color="000000"/>
          <w:lang w:val="fr-FR"/>
        </w:rPr>
        <w:t xml:space="preserve"> </w:t>
      </w:r>
      <w:r>
        <w:rPr>
          <w:lang w:val="fr-FR"/>
        </w:rPr>
        <w:t xml:space="preserve">qu’elle 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possède</w:t>
      </w:r>
      <w:r>
        <w:rPr>
          <w:lang w:val="fr-FR"/>
        </w:rPr>
        <w:t xml:space="preserve"> </w:t>
      </w:r>
      <w:r>
        <w:rPr>
          <w:spacing w:val="34"/>
          <w:lang w:val="fr-FR"/>
        </w:rPr>
        <w:t xml:space="preserve"> </w:t>
      </w:r>
      <w:r>
        <w:rPr>
          <w:lang w:val="fr-FR"/>
        </w:rPr>
        <w:t xml:space="preserve">un 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grand</w:t>
      </w:r>
      <w:r>
        <w:rPr>
          <w:spacing w:val="24"/>
          <w:w w:val="99"/>
          <w:lang w:val="fr-FR"/>
        </w:rPr>
        <w:t xml:space="preserve"> </w:t>
      </w:r>
      <w:r>
        <w:rPr>
          <w:lang w:val="fr-FR"/>
        </w:rPr>
        <w:t>nombre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d’ouvrage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littérature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philosophie</w:t>
      </w:r>
    </w:p>
    <w:p>
      <w:pPr>
        <w:sectPr>
          <w:footerReference w:type="default" r:id="rId2"/>
          <w:type w:val="nextPage"/>
          <w:pgSz w:w="11906" w:h="16838"/>
          <w:pgMar w:left="1300" w:right="1300" w:gutter="0" w:header="0" w:top="1440" w:footer="757" w:bottom="9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377"/>
        <w:ind w:left="1197" w:hanging="0"/>
        <w:rPr/>
      </w:pPr>
      <w:r>
        <w:rPr>
          <w:rFonts w:eastAsia="Wingdings" w:cs="Wingdings" w:ascii="Wingdings" w:hAnsi="Wingdings"/>
          <w:w w:val="85"/>
        </w:rPr>
        <w:t></w:t>
      </w:r>
      <w:r>
        <w:rPr>
          <w:rFonts w:eastAsia="Wingdings" w:cs="Wingdings" w:ascii="Wingdings" w:hAnsi="Wingdings"/>
          <w:spacing w:val="-212"/>
          <w:w w:val="85"/>
        </w:rPr>
        <w:t></w:t>
      </w:r>
      <w:r>
        <w:rPr>
          <w:spacing w:val="-1"/>
        </w:rPr>
        <w:t>On</w:t>
      </w:r>
      <w:r>
        <w:rPr>
          <w:spacing w:val="-40"/>
        </w:rPr>
        <w:t xml:space="preserve"> </w:t>
      </w:r>
      <w:r>
        <w:rPr/>
        <w:t>ne</w:t>
      </w:r>
      <w:r>
        <w:rPr>
          <w:spacing w:val="-39"/>
        </w:rPr>
        <w:t xml:space="preserve"> </w:t>
      </w:r>
      <w:r>
        <w:rPr/>
        <w:t>sait</w:t>
      </w:r>
      <w:r>
        <w:rPr>
          <w:spacing w:val="-40"/>
        </w:rPr>
        <w:t xml:space="preserve"> </w:t>
      </w:r>
      <w:r>
        <w:rPr/>
        <w:t>pas</w:t>
      </w:r>
      <w:r>
        <w:rPr>
          <w:spacing w:val="-40"/>
        </w:rPr>
        <w:t xml:space="preserve"> </w:t>
      </w:r>
      <w:r>
        <w:rPr/>
        <w:t>/</w:t>
      </w:r>
      <w:r>
        <w:rPr>
          <w:spacing w:val="-40"/>
        </w:rPr>
        <w:t xml:space="preserve"> </w:t>
      </w:r>
      <w:r>
        <w:rPr/>
        <w:t>Moyen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764" w:leader="none"/>
        </w:tabs>
        <w:spacing w:lineRule="exact" w:line="356"/>
        <w:ind w:left="764" w:hanging="287"/>
        <w:rPr>
          <w:b w:val="false"/>
          <w:b w:val="false"/>
          <w:bCs w:val="false"/>
          <w:i w:val="false"/>
          <w:i w:val="false"/>
        </w:rPr>
      </w:pPr>
      <w:r>
        <w:rPr/>
        <w:t>A</w:t>
      </w:r>
      <w:r>
        <w:rPr>
          <w:spacing w:val="-12"/>
        </w:rPr>
        <w:t xml:space="preserve"> </w:t>
      </w:r>
      <w:r>
        <w:rPr/>
        <w:t>l’état</w:t>
      </w:r>
      <w:r>
        <w:rPr>
          <w:spacing w:val="-11"/>
        </w:rPr>
        <w:t xml:space="preserve"> </w:t>
      </w:r>
      <w:r>
        <w:rPr/>
        <w:t>incorporé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i/>
          <w:i/>
          <w:sz w:val="27"/>
          <w:szCs w:val="27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i/>
          <w:sz w:val="27"/>
          <w:szCs w:val="27"/>
        </w:rPr>
      </w:r>
    </w:p>
    <w:p>
      <w:pPr>
        <w:pStyle w:val="TextBody"/>
        <w:ind w:left="117" w:right="107" w:hanging="1"/>
        <w:jc w:val="both"/>
        <w:rPr>
          <w:lang w:val="fr-FR"/>
        </w:rPr>
      </w:pPr>
      <w:r>
        <w:rPr>
          <w:lang w:val="fr-FR"/>
        </w:rPr>
        <w:t>Bien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que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ce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capital</w:t>
      </w:r>
      <w:r>
        <w:rPr>
          <w:spacing w:val="49"/>
          <w:lang w:val="fr-FR"/>
        </w:rPr>
        <w:t xml:space="preserve"> </w:t>
      </w:r>
      <w:r>
        <w:rPr>
          <w:lang w:val="fr-FR"/>
        </w:rPr>
        <w:t>ne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soit</w:t>
      </w:r>
      <w:r>
        <w:rPr>
          <w:spacing w:val="47"/>
          <w:lang w:val="fr-FR"/>
        </w:rPr>
        <w:t xml:space="preserve"> </w:t>
      </w:r>
      <w:r>
        <w:rPr>
          <w:lang w:val="fr-FR"/>
        </w:rPr>
        <w:t>pas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acquis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par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familiarité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lors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49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29"/>
          <w:w w:val="99"/>
          <w:lang w:val="fr-FR"/>
        </w:rPr>
        <w:t xml:space="preserve"> </w:t>
      </w:r>
      <w:r>
        <w:rPr>
          <w:lang w:val="fr-FR"/>
        </w:rPr>
        <w:t>socialisatio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familiale,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mais</w:t>
      </w:r>
      <w:r>
        <w:rPr>
          <w:spacing w:val="-1"/>
          <w:lang w:val="fr-FR"/>
        </w:rPr>
        <w:t xml:space="preserve"> lors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 xml:space="preserve"> sa</w:t>
      </w:r>
      <w:r>
        <w:rPr>
          <w:spacing w:val="1"/>
          <w:lang w:val="fr-FR"/>
        </w:rPr>
        <w:t xml:space="preserve"> </w:t>
      </w:r>
      <w:r>
        <w:rPr>
          <w:lang w:val="fr-FR"/>
        </w:rPr>
        <w:t xml:space="preserve">carrière </w:t>
      </w:r>
      <w:r>
        <w:rPr>
          <w:spacing w:val="-1"/>
          <w:lang w:val="fr-FR"/>
        </w:rPr>
        <w:t xml:space="preserve">scolaire </w:t>
      </w:r>
      <w:r>
        <w:rPr>
          <w:lang w:val="fr-FR"/>
        </w:rPr>
        <w:t>e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professionnelle,</w:t>
      </w:r>
      <w:r>
        <w:rPr>
          <w:spacing w:val="29"/>
          <w:w w:val="99"/>
          <w:lang w:val="fr-FR"/>
        </w:rPr>
        <w:t xml:space="preserve"> </w:t>
      </w:r>
      <w:r>
        <w:rPr>
          <w:spacing w:val="-1"/>
          <w:lang w:val="fr-FR"/>
        </w:rPr>
        <w:t>on</w:t>
      </w:r>
      <w:r>
        <w:rPr>
          <w:spacing w:val="69"/>
          <w:lang w:val="fr-FR"/>
        </w:rPr>
        <w:t xml:space="preserve"> </w:t>
      </w:r>
      <w:r>
        <w:rPr>
          <w:lang w:val="fr-FR"/>
        </w:rPr>
        <w:t>peut</w:t>
      </w:r>
      <w:r>
        <w:rPr>
          <w:spacing w:val="69"/>
          <w:lang w:val="fr-FR"/>
        </w:rPr>
        <w:t xml:space="preserve"> </w:t>
      </w:r>
      <w:r>
        <w:rPr>
          <w:lang w:val="fr-FR"/>
        </w:rPr>
        <w:t>considérer</w:t>
      </w:r>
      <w:r>
        <w:rPr>
          <w:spacing w:val="68"/>
          <w:lang w:val="fr-FR"/>
        </w:rPr>
        <w:t xml:space="preserve"> </w:t>
      </w:r>
      <w:r>
        <w:rPr>
          <w:lang w:val="fr-FR"/>
        </w:rPr>
        <w:t>qu’ell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ossède</w:t>
      </w:r>
      <w:r>
        <w:rPr>
          <w:lang w:val="fr-FR"/>
        </w:rPr>
        <w:t xml:space="preserve"> un</w:t>
      </w:r>
      <w:r>
        <w:rPr>
          <w:spacing w:val="69"/>
          <w:lang w:val="fr-FR"/>
        </w:rPr>
        <w:t xml:space="preserve"> </w:t>
      </w:r>
      <w:r>
        <w:rPr>
          <w:spacing w:val="-1"/>
          <w:lang w:val="fr-FR"/>
        </w:rPr>
        <w:t>capital</w:t>
      </w:r>
      <w:r>
        <w:rPr>
          <w:spacing w:val="69"/>
          <w:lang w:val="fr-FR"/>
        </w:rPr>
        <w:t xml:space="preserve"> </w:t>
      </w:r>
      <w:r>
        <w:rPr>
          <w:lang w:val="fr-FR"/>
        </w:rPr>
        <w:t>culturel</w:t>
      </w:r>
      <w:r>
        <w:rPr>
          <w:spacing w:val="69"/>
          <w:lang w:val="fr-FR"/>
        </w:rPr>
        <w:t xml:space="preserve"> </w:t>
      </w:r>
      <w:r>
        <w:rPr>
          <w:lang w:val="fr-FR"/>
        </w:rPr>
        <w:t>incorporé</w:t>
      </w:r>
      <w:r>
        <w:rPr>
          <w:spacing w:val="28"/>
          <w:w w:val="99"/>
          <w:lang w:val="fr-FR"/>
        </w:rPr>
        <w:t xml:space="preserve"> </w:t>
      </w:r>
      <w:r>
        <w:rPr>
          <w:lang w:val="fr-FR"/>
        </w:rPr>
        <w:t>important</w:t>
      </w:r>
      <w:r>
        <w:rPr>
          <w:spacing w:val="-15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sz w:val="27"/>
          <w:szCs w:val="27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7"/>
          <w:szCs w:val="27"/>
          <w:lang w:val="fr-FR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543" w:leader="none"/>
        </w:tabs>
        <w:ind w:left="1542" w:right="106" w:hanging="360"/>
        <w:jc w:val="both"/>
        <w:rPr>
          <w:lang w:val="fr-FR"/>
        </w:rPr>
      </w:pPr>
      <w:r>
        <w:rPr>
          <w:lang w:val="fr-FR"/>
        </w:rPr>
        <w:t>Connaissanc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matière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littératur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(La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Fontaine,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Erasme,</w:t>
      </w:r>
      <w:r>
        <w:rPr>
          <w:spacing w:val="21"/>
          <w:w w:val="99"/>
          <w:lang w:val="fr-FR"/>
        </w:rPr>
        <w:t xml:space="preserve"> </w:t>
      </w:r>
      <w:r>
        <w:rPr>
          <w:spacing w:val="-1"/>
          <w:lang w:val="fr-FR"/>
        </w:rPr>
        <w:t>Esop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;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antiquité,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XVIIème,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XVIIIème)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philosophie</w:t>
      </w:r>
      <w:r>
        <w:rPr>
          <w:spacing w:val="30"/>
          <w:w w:val="99"/>
          <w:lang w:val="fr-FR"/>
        </w:rPr>
        <w:t xml:space="preserve"> </w:t>
      </w:r>
      <w:r>
        <w:rPr>
          <w:lang w:val="fr-FR"/>
        </w:rPr>
        <w:t>(Voltaire,</w:t>
      </w:r>
      <w:r>
        <w:rPr>
          <w:spacing w:val="-20"/>
          <w:lang w:val="fr-FR"/>
        </w:rPr>
        <w:t xml:space="preserve"> </w:t>
      </w:r>
      <w:r>
        <w:rPr>
          <w:lang w:val="fr-FR"/>
        </w:rPr>
        <w:t>Montesquieu,</w:t>
      </w:r>
      <w:r>
        <w:rPr>
          <w:spacing w:val="-21"/>
          <w:lang w:val="fr-FR"/>
        </w:rPr>
        <w:t xml:space="preserve"> </w:t>
      </w:r>
      <w:r>
        <w:rPr>
          <w:lang w:val="fr-FR"/>
        </w:rPr>
        <w:t>Sénèque,</w:t>
      </w:r>
      <w:r>
        <w:rPr>
          <w:spacing w:val="-20"/>
          <w:lang w:val="fr-FR"/>
        </w:rPr>
        <w:t xml:space="preserve"> </w:t>
      </w:r>
      <w:r>
        <w:rPr>
          <w:lang w:val="fr-FR"/>
        </w:rPr>
        <w:t>Etchegoyen…)</w:t>
      </w:r>
    </w:p>
    <w:p>
      <w:pPr>
        <w:pStyle w:val="Normal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543" w:leader="none"/>
        </w:tabs>
        <w:ind w:left="1542" w:right="107" w:hanging="360"/>
        <w:jc w:val="both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Capacité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1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1"/>
          <w:sz w:val="28"/>
          <w:szCs w:val="28"/>
          <w:lang w:val="fr-FR"/>
        </w:rPr>
        <w:t>d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2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citer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1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Montaign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: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1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«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4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Il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1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1"/>
          <w:sz w:val="28"/>
          <w:szCs w:val="28"/>
          <w:lang w:val="fr-FR"/>
        </w:rPr>
        <w:t>n’y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1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a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1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que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1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1"/>
          <w:sz w:val="28"/>
          <w:szCs w:val="28"/>
          <w:lang w:val="fr-FR"/>
        </w:rPr>
        <w:t>les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 xml:space="preserve"> «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4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fols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»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2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1"/>
          <w:sz w:val="28"/>
          <w:szCs w:val="28"/>
          <w:lang w:val="fr-FR"/>
        </w:rPr>
        <w:t>qui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 xml:space="preserve"> soient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25"/>
          <w:w w:val="9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certains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8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et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résolus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7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».</w:t>
      </w:r>
    </w:p>
    <w:p>
      <w:pPr>
        <w:pStyle w:val="Normal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543" w:leader="none"/>
        </w:tabs>
        <w:ind w:left="1542" w:right="107" w:hanging="360"/>
        <w:jc w:val="both"/>
        <w:rPr>
          <w:lang w:val="fr-FR"/>
        </w:rPr>
      </w:pPr>
      <w:r>
        <w:rPr>
          <w:lang w:val="fr-FR"/>
        </w:rPr>
        <w:t>Connaissance</w:t>
      </w:r>
      <w:r>
        <w:rPr>
          <w:spacing w:val="6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6"/>
          <w:lang w:val="fr-FR"/>
        </w:rPr>
        <w:t xml:space="preserve"> </w:t>
      </w:r>
      <w:r>
        <w:rPr>
          <w:lang w:val="fr-FR"/>
        </w:rPr>
        <w:t>matièr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d’art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: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musique</w:t>
      </w:r>
      <w:r>
        <w:rPr>
          <w:spacing w:val="7"/>
          <w:lang w:val="fr-FR"/>
        </w:rPr>
        <w:t xml:space="preserve"> </w:t>
      </w:r>
      <w:r>
        <w:rPr>
          <w:lang w:val="fr-FR"/>
        </w:rPr>
        <w:t>classique,</w:t>
      </w:r>
      <w:r>
        <w:rPr>
          <w:spacing w:val="4"/>
          <w:lang w:val="fr-FR"/>
        </w:rPr>
        <w:t xml:space="preserve"> </w:t>
      </w:r>
      <w:r>
        <w:rPr>
          <w:lang w:val="fr-FR"/>
        </w:rPr>
        <w:t>opéra,</w:t>
      </w:r>
      <w:r>
        <w:rPr>
          <w:spacing w:val="26"/>
          <w:w w:val="99"/>
          <w:lang w:val="fr-FR"/>
        </w:rPr>
        <w:t xml:space="preserve"> </w:t>
      </w:r>
      <w:r>
        <w:rPr>
          <w:lang w:val="fr-FR"/>
        </w:rPr>
        <w:t>peinture,</w:t>
      </w:r>
      <w:r>
        <w:rPr>
          <w:spacing w:val="-27"/>
          <w:lang w:val="fr-FR"/>
        </w:rPr>
        <w:t xml:space="preserve"> </w:t>
      </w:r>
      <w:r>
        <w:rPr>
          <w:lang w:val="fr-FR"/>
        </w:rPr>
        <w:t>sculpture…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sz w:val="27"/>
          <w:szCs w:val="27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7"/>
          <w:szCs w:val="27"/>
          <w:lang w:val="fr-FR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543" w:leader="none"/>
        </w:tabs>
        <w:ind w:left="1542" w:right="109" w:hanging="360"/>
        <w:jc w:val="both"/>
        <w:rPr>
          <w:lang w:val="fr-FR"/>
        </w:rPr>
      </w:pPr>
      <w:r>
        <w:rPr>
          <w:lang w:val="fr-FR"/>
        </w:rPr>
        <w:t>Compétences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managériales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que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l’on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peut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déduire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son</w:t>
      </w:r>
      <w:r>
        <w:rPr>
          <w:spacing w:val="21"/>
          <w:w w:val="99"/>
          <w:lang w:val="fr-FR"/>
        </w:rPr>
        <w:t xml:space="preserve"> </w:t>
      </w:r>
      <w:r>
        <w:rPr>
          <w:lang w:val="fr-FR"/>
        </w:rPr>
        <w:t>métier</w:t>
      </w:r>
    </w:p>
    <w:p>
      <w:pPr>
        <w:pStyle w:val="Normal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543" w:leader="none"/>
        </w:tabs>
        <w:ind w:left="1542" w:right="107" w:hanging="360"/>
        <w:jc w:val="both"/>
        <w:rPr>
          <w:lang w:val="fr-FR"/>
        </w:rPr>
      </w:pPr>
      <w:r>
        <w:rPr>
          <w:lang w:val="fr-FR"/>
        </w:rPr>
        <w:t>Connaissance</w:t>
      </w:r>
      <w:r>
        <w:rPr>
          <w:spacing w:val="69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69"/>
          <w:lang w:val="fr-FR"/>
        </w:rPr>
        <w:t xml:space="preserve"> </w:t>
      </w:r>
      <w:r>
        <w:rPr>
          <w:lang w:val="fr-FR"/>
        </w:rPr>
        <w:t>l’actualité</w:t>
      </w:r>
      <w:r>
        <w:rPr>
          <w:spacing w:val="68"/>
          <w:lang w:val="fr-FR"/>
        </w:rPr>
        <w:t xml:space="preserve"> </w:t>
      </w:r>
      <w:r>
        <w:rPr>
          <w:lang w:val="fr-FR"/>
        </w:rPr>
        <w:t>étant</w:t>
      </w:r>
      <w:r>
        <w:rPr>
          <w:spacing w:val="68"/>
          <w:lang w:val="fr-FR"/>
        </w:rPr>
        <w:t xml:space="preserve"> </w:t>
      </w:r>
      <w:r>
        <w:rPr>
          <w:lang w:val="fr-FR"/>
        </w:rPr>
        <w:t>donné</w:t>
      </w:r>
      <w:r>
        <w:rPr>
          <w:spacing w:val="68"/>
          <w:lang w:val="fr-FR"/>
        </w:rPr>
        <w:t xml:space="preserve"> </w:t>
      </w:r>
      <w:r>
        <w:rPr>
          <w:lang w:val="fr-FR"/>
        </w:rPr>
        <w:t>la  fréquence</w:t>
      </w:r>
      <w:r>
        <w:rPr>
          <w:spacing w:val="69"/>
          <w:lang w:val="fr-FR"/>
        </w:rPr>
        <w:t xml:space="preserve"> </w:t>
      </w:r>
      <w:r>
        <w:rPr>
          <w:spacing w:val="-1"/>
          <w:lang w:val="fr-FR"/>
        </w:rPr>
        <w:t>avec</w:t>
      </w:r>
      <w:r>
        <w:rPr>
          <w:spacing w:val="21"/>
          <w:w w:val="99"/>
          <w:lang w:val="fr-FR"/>
        </w:rPr>
        <w:t xml:space="preserve"> </w:t>
      </w:r>
      <w:r>
        <w:rPr>
          <w:lang w:val="fr-FR"/>
        </w:rPr>
        <w:t>laquelle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ell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suit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journaux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TV.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sz w:val="27"/>
          <w:szCs w:val="27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7"/>
          <w:szCs w:val="27"/>
          <w:lang w:val="fr-FR"/>
        </w:rPr>
      </w:r>
    </w:p>
    <w:p>
      <w:pPr>
        <w:pStyle w:val="TextBody"/>
        <w:ind w:left="117" w:right="108" w:hanging="0"/>
        <w:jc w:val="both"/>
        <w:rPr>
          <w:lang w:val="fr-FR"/>
        </w:rPr>
      </w:pPr>
      <w:r>
        <w:rPr>
          <w:u w:val="single" w:color="000000"/>
          <w:lang w:val="fr-FR"/>
        </w:rPr>
        <w:t>Remarque</w:t>
      </w:r>
      <w:r>
        <w:rPr>
          <w:spacing w:val="40"/>
          <w:u w:val="single" w:color="000000"/>
          <w:lang w:val="fr-FR"/>
        </w:rPr>
        <w:t xml:space="preserve"> </w:t>
      </w:r>
      <w:r>
        <w:rPr>
          <w:u w:val="single" w:color="000000"/>
          <w:lang w:val="fr-FR"/>
        </w:rPr>
        <w:t>1</w:t>
      </w:r>
      <w:r>
        <w:rPr>
          <w:spacing w:val="-4"/>
          <w:u w:val="single" w:color="000000"/>
          <w:lang w:val="fr-FR"/>
        </w:rPr>
        <w:t xml:space="preserve"> </w:t>
      </w:r>
      <w:r>
        <w:rPr>
          <w:lang w:val="fr-FR"/>
        </w:rPr>
        <w:t>: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accepté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: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on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voit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cependant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traces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du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capital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culturel</w:t>
      </w:r>
      <w:r>
        <w:rPr>
          <w:spacing w:val="22"/>
          <w:w w:val="99"/>
          <w:lang w:val="fr-FR"/>
        </w:rPr>
        <w:t xml:space="preserve"> </w:t>
      </w:r>
      <w:r>
        <w:rPr>
          <w:lang w:val="fr-FR"/>
        </w:rPr>
        <w:t>incorporé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acquis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lors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socialisation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familiale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ans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son</w:t>
      </w:r>
      <w:r>
        <w:rPr>
          <w:spacing w:val="13"/>
          <w:lang w:val="fr-FR"/>
        </w:rPr>
        <w:t xml:space="preserve"> </w:t>
      </w:r>
      <w:r>
        <w:rPr>
          <w:rFonts w:cs="Palatino Linotype;Palatino Linotype"/>
          <w:b/>
          <w:bCs/>
          <w:i/>
          <w:lang w:val="fr-FR"/>
        </w:rPr>
        <w:t>langage</w:t>
      </w:r>
      <w:r>
        <w:rPr>
          <w:rFonts w:cs="Palatino Linotype;Palatino Linotype"/>
          <w:b/>
          <w:bCs/>
          <w:i/>
          <w:spacing w:val="25"/>
          <w:w w:val="99"/>
          <w:lang w:val="fr-FR"/>
        </w:rPr>
        <w:t xml:space="preserve"> </w:t>
      </w:r>
      <w:r>
        <w:rPr>
          <w:rFonts w:cs="Palatino Linotype;Palatino Linotype"/>
          <w:b/>
          <w:bCs/>
          <w:i/>
          <w:lang w:val="fr-FR"/>
        </w:rPr>
        <w:t>familié</w:t>
      </w:r>
      <w:r>
        <w:rPr>
          <w:rFonts w:cs="Palatino Linotype;Palatino Linotype"/>
          <w:b/>
          <w:bCs/>
          <w:i/>
          <w:spacing w:val="-7"/>
          <w:lang w:val="fr-FR"/>
        </w:rPr>
        <w:t xml:space="preserve"> </w:t>
      </w:r>
      <w:r>
        <w:rPr>
          <w:lang w:val="fr-FR"/>
        </w:rPr>
        <w:t>:</w:t>
      </w:r>
      <w:r>
        <w:rPr>
          <w:spacing w:val="3"/>
          <w:lang w:val="fr-FR"/>
        </w:rPr>
        <w:t xml:space="preserve"> </w:t>
      </w:r>
      <w:r>
        <w:rPr>
          <w:lang w:val="fr-FR"/>
        </w:rPr>
        <w:t>«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hein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»</w:t>
      </w:r>
      <w:r>
        <w:rPr>
          <w:spacing w:val="3"/>
          <w:lang w:val="fr-FR"/>
        </w:rPr>
        <w:t xml:space="preserve"> </w:t>
      </w:r>
      <w:r>
        <w:rPr>
          <w:lang w:val="fr-FR"/>
        </w:rPr>
        <w:t>«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c’qui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»…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Ceci</w:t>
      </w:r>
      <w:r>
        <w:rPr>
          <w:spacing w:val="3"/>
          <w:lang w:val="fr-FR"/>
        </w:rPr>
        <w:t xml:space="preserve"> </w:t>
      </w:r>
      <w:r>
        <w:rPr>
          <w:lang w:val="fr-FR"/>
        </w:rPr>
        <w:t>dit,</w:t>
      </w:r>
      <w:r>
        <w:rPr>
          <w:spacing w:val="4"/>
          <w:lang w:val="fr-FR"/>
        </w:rPr>
        <w:t xml:space="preserve"> </w:t>
      </w:r>
      <w:r>
        <w:rPr>
          <w:lang w:val="fr-FR"/>
        </w:rPr>
        <w:t>cela</w:t>
      </w:r>
      <w:r>
        <w:rPr>
          <w:spacing w:val="3"/>
          <w:lang w:val="fr-FR"/>
        </w:rPr>
        <w:t xml:space="preserve"> </w:t>
      </w:r>
      <w:r>
        <w:rPr>
          <w:lang w:val="fr-FR"/>
        </w:rPr>
        <w:t>n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lui</w:t>
      </w:r>
      <w:r>
        <w:rPr>
          <w:spacing w:val="3"/>
          <w:lang w:val="fr-FR"/>
        </w:rPr>
        <w:t xml:space="preserve"> </w:t>
      </w:r>
      <w:r>
        <w:rPr>
          <w:lang w:val="fr-FR"/>
        </w:rPr>
        <w:t>a</w:t>
      </w:r>
      <w:r>
        <w:rPr>
          <w:spacing w:val="4"/>
          <w:lang w:val="fr-FR"/>
        </w:rPr>
        <w:t xml:space="preserve"> </w:t>
      </w:r>
      <w:r>
        <w:rPr>
          <w:lang w:val="fr-FR"/>
        </w:rPr>
        <w:t>pas</w:t>
      </w:r>
      <w:r>
        <w:rPr>
          <w:spacing w:val="2"/>
          <w:lang w:val="fr-FR"/>
        </w:rPr>
        <w:t xml:space="preserve"> </w:t>
      </w:r>
      <w:r>
        <w:rPr>
          <w:lang w:val="fr-FR"/>
        </w:rPr>
        <w:t>empêché</w:t>
      </w:r>
      <w:r>
        <w:rPr>
          <w:spacing w:val="3"/>
          <w:lang w:val="fr-FR"/>
        </w:rPr>
        <w:t xml:space="preserve"> </w:t>
      </w:r>
      <w:r>
        <w:rPr>
          <w:lang w:val="fr-FR"/>
        </w:rPr>
        <w:t>d’accéder</w:t>
      </w:r>
      <w:r>
        <w:rPr>
          <w:spacing w:val="22"/>
          <w:w w:val="99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50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51"/>
          <w:lang w:val="fr-FR"/>
        </w:rPr>
        <w:t xml:space="preserve"> </w:t>
      </w:r>
      <w:r>
        <w:rPr>
          <w:lang w:val="fr-FR"/>
        </w:rPr>
        <w:t>positions</w:t>
      </w:r>
      <w:r>
        <w:rPr>
          <w:spacing w:val="50"/>
          <w:lang w:val="fr-FR"/>
        </w:rPr>
        <w:t xml:space="preserve"> </w:t>
      </w:r>
      <w:r>
        <w:rPr>
          <w:lang w:val="fr-FR"/>
        </w:rPr>
        <w:t>importante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:</w:t>
      </w:r>
      <w:r>
        <w:rPr>
          <w:spacing w:val="49"/>
          <w:lang w:val="fr-FR"/>
        </w:rPr>
        <w:t xml:space="preserve"> </w:t>
      </w:r>
      <w:r>
        <w:rPr>
          <w:lang w:val="fr-FR"/>
        </w:rPr>
        <w:t>PDG,</w:t>
      </w:r>
      <w:r>
        <w:rPr>
          <w:spacing w:val="50"/>
          <w:lang w:val="fr-FR"/>
        </w:rPr>
        <w:t xml:space="preserve"> </w:t>
      </w:r>
      <w:r>
        <w:rPr>
          <w:lang w:val="fr-FR"/>
        </w:rPr>
        <w:t>participation</w:t>
      </w:r>
      <w:r>
        <w:rPr>
          <w:spacing w:val="50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50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51"/>
          <w:lang w:val="fr-FR"/>
        </w:rPr>
        <w:t xml:space="preserve"> </w:t>
      </w:r>
      <w:r>
        <w:rPr>
          <w:lang w:val="fr-FR"/>
        </w:rPr>
        <w:t>cercles</w:t>
      </w:r>
      <w:r>
        <w:rPr>
          <w:spacing w:val="50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19"/>
          <w:w w:val="99"/>
          <w:lang w:val="fr-FR"/>
        </w:rPr>
        <w:t xml:space="preserve"> </w:t>
      </w:r>
      <w:r>
        <w:rPr>
          <w:lang w:val="fr-FR"/>
        </w:rPr>
        <w:t>management…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Il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était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donc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faux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déduire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cela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capital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culturel</w:t>
      </w:r>
      <w:r>
        <w:rPr>
          <w:spacing w:val="22"/>
          <w:w w:val="99"/>
          <w:lang w:val="fr-FR"/>
        </w:rPr>
        <w:t xml:space="preserve"> </w:t>
      </w:r>
      <w:r>
        <w:rPr>
          <w:lang w:val="fr-FR"/>
        </w:rPr>
        <w:t>incorporé</w:t>
      </w:r>
      <w:r>
        <w:rPr>
          <w:spacing w:val="-20"/>
          <w:lang w:val="fr-FR"/>
        </w:rPr>
        <w:t xml:space="preserve"> </w:t>
      </w:r>
      <w:r>
        <w:rPr>
          <w:lang w:val="fr-FR"/>
        </w:rPr>
        <w:t>faible.</w:t>
      </w:r>
    </w:p>
    <w:p>
      <w:pPr>
        <w:pStyle w:val="Normal"/>
        <w:spacing w:before="1" w:after="0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</w:r>
    </w:p>
    <w:p>
      <w:pPr>
        <w:pStyle w:val="TextBody"/>
        <w:ind w:left="116" w:right="107" w:hanging="0"/>
        <w:jc w:val="both"/>
        <w:rPr>
          <w:lang w:val="fr-FR"/>
        </w:rPr>
      </w:pPr>
      <w:r>
        <w:rPr>
          <w:u w:val="single" w:color="000000"/>
          <w:lang w:val="fr-FR"/>
        </w:rPr>
        <w:t>Remarque</w:t>
      </w:r>
      <w:r>
        <w:rPr>
          <w:spacing w:val="15"/>
          <w:u w:val="single" w:color="000000"/>
          <w:lang w:val="fr-FR"/>
        </w:rPr>
        <w:t xml:space="preserve"> </w:t>
      </w:r>
      <w:r>
        <w:rPr>
          <w:u w:val="single" w:color="000000"/>
          <w:lang w:val="fr-FR"/>
        </w:rPr>
        <w:t>2</w:t>
      </w:r>
      <w:r>
        <w:rPr>
          <w:spacing w:val="-4"/>
          <w:u w:val="single" w:color="000000"/>
          <w:lang w:val="fr-FR"/>
        </w:rPr>
        <w:t xml:space="preserve"> </w:t>
      </w:r>
      <w:r>
        <w:rPr>
          <w:lang w:val="fr-FR"/>
        </w:rPr>
        <w:t>: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On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retrouve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aussi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là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fait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u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choix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u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sociologue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auteur</w:t>
      </w:r>
      <w:r>
        <w:rPr>
          <w:spacing w:val="26"/>
          <w:w w:val="99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49"/>
          <w:lang w:val="fr-FR"/>
        </w:rPr>
        <w:t xml:space="preserve"> </w:t>
      </w:r>
      <w:r>
        <w:rPr>
          <w:lang w:val="fr-FR"/>
        </w:rPr>
        <w:t>cet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ouvrage</w:t>
      </w:r>
      <w:r>
        <w:rPr>
          <w:spacing w:val="50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retranscrire</w:t>
      </w:r>
      <w:r>
        <w:rPr>
          <w:spacing w:val="50"/>
          <w:lang w:val="fr-FR"/>
        </w:rPr>
        <w:t xml:space="preserve"> </w:t>
      </w:r>
      <w:r>
        <w:rPr>
          <w:lang w:val="fr-FR"/>
        </w:rPr>
        <w:t>avec</w:t>
      </w:r>
      <w:r>
        <w:rPr>
          <w:spacing w:val="47"/>
          <w:lang w:val="fr-FR"/>
        </w:rPr>
        <w:t xml:space="preserve"> </w:t>
      </w:r>
      <w:r>
        <w:rPr>
          <w:lang w:val="fr-FR"/>
        </w:rPr>
        <w:t>fidélité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spacing w:val="50"/>
          <w:lang w:val="fr-FR"/>
        </w:rPr>
        <w:t xml:space="preserve"> </w:t>
      </w:r>
      <w:r>
        <w:rPr>
          <w:lang w:val="fr-FR"/>
        </w:rPr>
        <w:t>langage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50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personne</w:t>
      </w:r>
      <w:r>
        <w:rPr>
          <w:spacing w:val="24"/>
          <w:w w:val="99"/>
          <w:lang w:val="fr-FR"/>
        </w:rPr>
        <w:t xml:space="preserve"> </w:t>
      </w:r>
      <w:r>
        <w:rPr>
          <w:lang w:val="fr-FR"/>
        </w:rPr>
        <w:t>interviewée.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Or,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il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ne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serait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guère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étonnant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qu’une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analyse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21"/>
          <w:w w:val="99"/>
          <w:lang w:val="fr-FR"/>
        </w:rPr>
        <w:t xml:space="preserve"> </w:t>
      </w:r>
      <w:r>
        <w:rPr>
          <w:lang w:val="fr-FR"/>
        </w:rPr>
        <w:t>microscope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du</w:t>
      </w:r>
      <w:r>
        <w:rPr>
          <w:spacing w:val="7"/>
          <w:lang w:val="fr-FR"/>
        </w:rPr>
        <w:t xml:space="preserve"> </w:t>
      </w:r>
      <w:r>
        <w:rPr>
          <w:lang w:val="fr-FR"/>
        </w:rPr>
        <w:t>langage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7"/>
          <w:lang w:val="fr-FR"/>
        </w:rPr>
        <w:t xml:space="preserve"> </w:t>
      </w:r>
      <w:r>
        <w:rPr>
          <w:lang w:val="fr-FR"/>
        </w:rPr>
        <w:t>membres</w:t>
      </w:r>
      <w:r>
        <w:rPr>
          <w:spacing w:val="6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catégori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supérieures</w:t>
      </w:r>
      <w:r>
        <w:rPr>
          <w:spacing w:val="5"/>
          <w:lang w:val="fr-FR"/>
        </w:rPr>
        <w:t xml:space="preserve"> </w:t>
      </w:r>
      <w:r>
        <w:rPr>
          <w:lang w:val="fr-FR"/>
        </w:rPr>
        <w:t>révèle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ce</w:t>
      </w:r>
      <w:r>
        <w:rPr>
          <w:spacing w:val="22"/>
          <w:w w:val="99"/>
          <w:lang w:val="fr-FR"/>
        </w:rPr>
        <w:t xml:space="preserve"> </w:t>
      </w:r>
      <w:r>
        <w:rPr>
          <w:lang w:val="fr-FR"/>
        </w:rPr>
        <w:t>type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«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laissé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aller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».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sz w:val="27"/>
          <w:szCs w:val="27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7"/>
          <w:szCs w:val="27"/>
          <w:lang w:val="fr-FR"/>
        </w:rPr>
      </w:r>
    </w:p>
    <w:p>
      <w:pPr>
        <w:sectPr>
          <w:footerReference w:type="default" r:id="rId3"/>
          <w:type w:val="nextPage"/>
          <w:pgSz w:w="11906" w:h="16838"/>
          <w:pgMar w:left="1300" w:right="1300" w:gutter="0" w:header="0" w:top="1440" w:footer="75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33" w:hanging="0"/>
        <w:rPr>
          <w:lang w:val="fr-FR"/>
        </w:rPr>
      </w:pPr>
      <w:r>
        <w:rPr>
          <w:rFonts w:eastAsia="Wingdings" w:cs="Wingdings" w:ascii="Wingdings" w:hAnsi="Wingdings"/>
          <w:w w:val="90"/>
        </w:rPr>
        <w:t></w:t>
      </w:r>
      <w:r>
        <w:rPr>
          <w:rFonts w:eastAsia="Wingdings" w:cs="Wingdings" w:ascii="Wingdings" w:hAnsi="Wingdings"/>
          <w:spacing w:val="-227"/>
          <w:w w:val="90"/>
        </w:rPr>
        <w:t></w:t>
      </w:r>
      <w:r>
        <w:rPr>
          <w:w w:val="95"/>
          <w:lang w:val="fr-FR"/>
        </w:rPr>
        <w:t>Capital</w:t>
      </w:r>
      <w:r>
        <w:rPr>
          <w:spacing w:val="-37"/>
          <w:w w:val="95"/>
          <w:lang w:val="fr-FR"/>
        </w:rPr>
        <w:t xml:space="preserve"> </w:t>
      </w:r>
      <w:r>
        <w:rPr>
          <w:w w:val="95"/>
          <w:lang w:val="fr-FR"/>
        </w:rPr>
        <w:t>culturel</w:t>
      </w:r>
      <w:r>
        <w:rPr>
          <w:spacing w:val="-37"/>
          <w:w w:val="95"/>
          <w:lang w:val="fr-FR"/>
        </w:rPr>
        <w:t xml:space="preserve"> </w:t>
      </w:r>
      <w:r>
        <w:rPr>
          <w:w w:val="95"/>
          <w:lang w:val="fr-FR"/>
        </w:rPr>
        <w:t>important</w:t>
      </w:r>
    </w:p>
    <w:p>
      <w:pPr>
        <w:pStyle w:val="Heading1"/>
        <w:spacing w:lineRule="exact" w:line="375"/>
        <w:ind w:left="117" w:hanging="0"/>
        <w:rPr>
          <w:b w:val="false"/>
          <w:b w:val="false"/>
          <w:bCs w:val="false"/>
          <w:lang w:val="fr-FR"/>
        </w:rPr>
      </w:pPr>
      <w:r>
        <w:rPr>
          <w:lang w:val="fr-FR"/>
        </w:rPr>
        <w:t>Capital</w:t>
      </w:r>
      <w:r>
        <w:rPr>
          <w:spacing w:val="-17"/>
          <w:lang w:val="fr-FR"/>
        </w:rPr>
        <w:t xml:space="preserve"> </w:t>
      </w:r>
      <w:r>
        <w:rPr>
          <w:lang w:val="fr-FR"/>
        </w:rPr>
        <w:t>social</w:t>
      </w:r>
    </w:p>
    <w:p>
      <w:pPr>
        <w:pStyle w:val="Normal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lang w:val="fr-FR"/>
        </w:rPr>
      </w:r>
    </w:p>
    <w:p>
      <w:pPr>
        <w:pStyle w:val="TextBody"/>
        <w:ind w:left="825" w:right="108" w:hanging="0"/>
        <w:jc w:val="both"/>
        <w:rPr>
          <w:lang w:val="fr-FR"/>
        </w:rPr>
      </w:pPr>
      <w:r>
        <w:rPr>
          <w:spacing w:val="-1"/>
          <w:lang w:val="fr-FR"/>
        </w:rPr>
        <w:t>On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remarque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qu’elle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veille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entretenir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réseau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relations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22"/>
          <w:w w:val="99"/>
          <w:lang w:val="fr-FR"/>
        </w:rPr>
        <w:t xml:space="preserve"> </w:t>
      </w:r>
      <w:r>
        <w:rPr>
          <w:lang w:val="fr-FR"/>
        </w:rPr>
        <w:t>par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on investissement</w:t>
      </w:r>
      <w:r>
        <w:rPr>
          <w:spacing w:val="-1"/>
          <w:lang w:val="fr-FR"/>
        </w:rPr>
        <w:t xml:space="preserve"> dans</w:t>
      </w:r>
      <w:r>
        <w:rPr>
          <w:lang w:val="fr-FR"/>
        </w:rPr>
        <w:t xml:space="preserve"> de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 xml:space="preserve">cercles </w:t>
      </w:r>
      <w:r>
        <w:rPr>
          <w:spacing w:val="-1"/>
          <w:lang w:val="fr-FR"/>
        </w:rPr>
        <w:t>de</w:t>
      </w:r>
      <w:r>
        <w:rPr>
          <w:lang w:val="fr-FR"/>
        </w:rPr>
        <w:t xml:space="preserve"> philosophie et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-1"/>
          <w:lang w:val="fr-FR"/>
        </w:rPr>
        <w:t xml:space="preserve"> clubs</w:t>
      </w:r>
      <w:r>
        <w:rPr>
          <w:spacing w:val="22"/>
          <w:w w:val="99"/>
          <w:lang w:val="fr-FR"/>
        </w:rPr>
        <w:t xml:space="preserve"> </w:t>
      </w:r>
      <w:r>
        <w:rPr>
          <w:spacing w:val="-1"/>
          <w:lang w:val="fr-FR"/>
        </w:rPr>
        <w:t xml:space="preserve">de </w:t>
      </w:r>
      <w:r>
        <w:rPr>
          <w:lang w:val="fr-FR"/>
        </w:rPr>
        <w:t>management.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Noton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que so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 xml:space="preserve">club </w:t>
      </w:r>
      <w:r>
        <w:rPr>
          <w:spacing w:val="-1"/>
          <w:lang w:val="fr-FR"/>
        </w:rPr>
        <w:t xml:space="preserve">de </w:t>
      </w:r>
      <w:r>
        <w:rPr>
          <w:lang w:val="fr-FR"/>
        </w:rPr>
        <w:t>management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ontien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22"/>
          <w:w w:val="99"/>
          <w:lang w:val="fr-FR"/>
        </w:rPr>
        <w:t xml:space="preserve"> </w:t>
      </w:r>
      <w:r>
        <w:rPr>
          <w:lang w:val="fr-FR"/>
        </w:rPr>
        <w:t>relations</w:t>
      </w:r>
      <w:r>
        <w:rPr>
          <w:spacing w:val="61"/>
          <w:lang w:val="fr-FR"/>
        </w:rPr>
        <w:t xml:space="preserve"> </w:t>
      </w:r>
      <w:r>
        <w:rPr>
          <w:lang w:val="fr-FR"/>
        </w:rPr>
        <w:t>potentiellement</w:t>
      </w:r>
      <w:r>
        <w:rPr>
          <w:spacing w:val="61"/>
          <w:lang w:val="fr-FR"/>
        </w:rPr>
        <w:t xml:space="preserve"> </w:t>
      </w:r>
      <w:r>
        <w:rPr>
          <w:rFonts w:cs="Palatino Linotype;Palatino Linotype"/>
          <w:b/>
          <w:bCs/>
          <w:lang w:val="fr-FR"/>
        </w:rPr>
        <w:t>utiles</w:t>
      </w:r>
      <w:r>
        <w:rPr>
          <w:rFonts w:cs="Palatino Linotype;Palatino Linotype"/>
          <w:b/>
          <w:bCs/>
          <w:spacing w:val="60"/>
          <w:lang w:val="fr-FR"/>
        </w:rPr>
        <w:t xml:space="preserve"> </w:t>
      </w:r>
      <w:r>
        <w:rPr>
          <w:lang w:val="fr-FR"/>
        </w:rPr>
        <w:t>étant</w:t>
      </w:r>
      <w:r>
        <w:rPr>
          <w:spacing w:val="61"/>
          <w:lang w:val="fr-FR"/>
        </w:rPr>
        <w:t xml:space="preserve"> </w:t>
      </w:r>
      <w:r>
        <w:rPr>
          <w:lang w:val="fr-FR"/>
        </w:rPr>
        <w:t>donné</w:t>
      </w:r>
      <w:r>
        <w:rPr>
          <w:spacing w:val="61"/>
          <w:lang w:val="fr-FR"/>
        </w:rPr>
        <w:t xml:space="preserve"> </w:t>
      </w:r>
      <w:r>
        <w:rPr>
          <w:lang w:val="fr-FR"/>
        </w:rPr>
        <w:t>qu’il</w:t>
      </w:r>
      <w:r>
        <w:rPr>
          <w:spacing w:val="61"/>
          <w:lang w:val="fr-FR"/>
        </w:rPr>
        <w:t xml:space="preserve"> </w:t>
      </w:r>
      <w:r>
        <w:rPr>
          <w:lang w:val="fr-FR"/>
        </w:rPr>
        <w:t>rassemble</w:t>
      </w:r>
      <w:r>
        <w:rPr>
          <w:spacing w:val="62"/>
          <w:lang w:val="fr-FR"/>
        </w:rPr>
        <w:t xml:space="preserve"> </w:t>
      </w:r>
      <w:r>
        <w:rPr>
          <w:lang w:val="fr-FR"/>
        </w:rPr>
        <w:t>des</w:t>
      </w:r>
      <w:r>
        <w:rPr>
          <w:w w:val="99"/>
          <w:lang w:val="fr-FR"/>
        </w:rPr>
        <w:t xml:space="preserve"> </w:t>
      </w:r>
      <w:r>
        <w:rPr>
          <w:lang w:val="fr-FR"/>
        </w:rPr>
        <w:t>PDG.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sz w:val="27"/>
          <w:szCs w:val="27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7"/>
          <w:szCs w:val="27"/>
          <w:lang w:val="fr-FR"/>
        </w:rPr>
      </w:r>
    </w:p>
    <w:p>
      <w:pPr>
        <w:pStyle w:val="TextBody"/>
        <w:ind w:left="1533" w:hanging="0"/>
        <w:rPr>
          <w:lang w:val="fr-FR"/>
        </w:rPr>
      </w:pPr>
      <w:r>
        <w:rPr>
          <w:rFonts w:eastAsia="Wingdings" w:cs="Wingdings" w:ascii="Wingdings" w:hAnsi="Wingdings"/>
          <w:w w:val="85"/>
        </w:rPr>
        <w:t></w:t>
      </w:r>
      <w:r>
        <w:rPr>
          <w:rFonts w:eastAsia="Wingdings" w:cs="Wingdings" w:ascii="Wingdings" w:hAnsi="Wingdings"/>
          <w:spacing w:val="-208"/>
          <w:w w:val="85"/>
        </w:rPr>
        <w:t></w:t>
      </w:r>
      <w:r>
        <w:rPr>
          <w:w w:val="85"/>
          <w:lang w:val="fr-FR"/>
        </w:rPr>
        <w:t>Important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sz w:val="27"/>
          <w:szCs w:val="27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7"/>
          <w:szCs w:val="27"/>
          <w:lang w:val="fr-FR"/>
        </w:rPr>
      </w:r>
    </w:p>
    <w:p>
      <w:pPr>
        <w:pStyle w:val="Heading1"/>
        <w:ind w:left="117" w:hanging="0"/>
        <w:rPr>
          <w:b w:val="false"/>
          <w:b w:val="false"/>
          <w:bCs w:val="false"/>
          <w:lang w:val="fr-FR"/>
        </w:rPr>
      </w:pPr>
      <w:r>
        <w:rPr>
          <w:lang w:val="fr-FR"/>
        </w:rPr>
        <w:t>Capital</w:t>
      </w:r>
      <w:r>
        <w:rPr>
          <w:spacing w:val="-25"/>
          <w:lang w:val="fr-FR"/>
        </w:rPr>
        <w:t xml:space="preserve"> </w:t>
      </w:r>
      <w:r>
        <w:rPr>
          <w:lang w:val="fr-FR"/>
        </w:rPr>
        <w:t>symbolique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sz w:val="27"/>
          <w:szCs w:val="27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7"/>
          <w:szCs w:val="27"/>
          <w:lang w:val="fr-FR"/>
        </w:rPr>
      </w:r>
    </w:p>
    <w:p>
      <w:pPr>
        <w:pStyle w:val="TextBody"/>
        <w:ind w:left="825" w:right="108" w:hanging="0"/>
        <w:jc w:val="both"/>
        <w:rPr>
          <w:lang w:val="fr-FR"/>
        </w:rPr>
      </w:pPr>
      <w:r>
        <w:rPr>
          <w:spacing w:val="-1"/>
          <w:lang w:val="fr-FR"/>
        </w:rPr>
        <w:t>On</w:t>
      </w:r>
      <w:r>
        <w:rPr>
          <w:lang w:val="fr-FR"/>
        </w:rPr>
        <w:t xml:space="preserve"> remarque un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forte</w:t>
      </w:r>
      <w:r>
        <w:rPr>
          <w:spacing w:val="1"/>
          <w:lang w:val="fr-FR"/>
        </w:rPr>
        <w:t xml:space="preserve"> </w:t>
      </w:r>
      <w:r>
        <w:rPr>
          <w:rFonts w:cs="Palatino Linotype;Palatino Linotype"/>
          <w:b/>
          <w:bCs/>
          <w:lang w:val="fr-FR"/>
        </w:rPr>
        <w:t>assurance</w:t>
      </w:r>
      <w:r>
        <w:rPr>
          <w:rFonts w:cs="Palatino Linotype;Palatino Linotype"/>
          <w:b/>
          <w:bCs/>
          <w:spacing w:val="1"/>
          <w:lang w:val="fr-FR"/>
        </w:rPr>
        <w:t xml:space="preserve"> </w:t>
      </w:r>
      <w:r>
        <w:rPr>
          <w:rFonts w:cs="Palatino Linotype;Palatino Linotype"/>
          <w:b/>
          <w:bCs/>
          <w:spacing w:val="-1"/>
          <w:lang w:val="fr-FR"/>
        </w:rPr>
        <w:t>dans</w:t>
      </w:r>
      <w:r>
        <w:rPr>
          <w:rFonts w:cs="Palatino Linotype;Palatino Linotype"/>
          <w:b/>
          <w:bCs/>
          <w:spacing w:val="1"/>
          <w:lang w:val="fr-FR"/>
        </w:rPr>
        <w:t xml:space="preserve"> </w:t>
      </w:r>
      <w:r>
        <w:rPr>
          <w:rFonts w:cs="Palatino Linotype;Palatino Linotype"/>
          <w:b/>
          <w:bCs/>
          <w:lang w:val="fr-FR"/>
        </w:rPr>
        <w:t xml:space="preserve">son </w:t>
      </w:r>
      <w:r>
        <w:rPr>
          <w:rFonts w:cs="Palatino Linotype;Palatino Linotype"/>
          <w:b/>
          <w:bCs/>
          <w:spacing w:val="-1"/>
          <w:lang w:val="fr-FR"/>
        </w:rPr>
        <w:t>goût</w:t>
      </w:r>
      <w:r>
        <w:rPr>
          <w:rFonts w:cs="Palatino Linotype;Palatino Linotype"/>
          <w:b/>
          <w:bCs/>
          <w:spacing w:val="1"/>
          <w:lang w:val="fr-FR"/>
        </w:rPr>
        <w:t xml:space="preserve"> </w:t>
      </w:r>
      <w:r>
        <w:rPr>
          <w:lang w:val="fr-FR"/>
        </w:rPr>
        <w:t>(Ell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n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out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pas</w:t>
      </w:r>
      <w:r>
        <w:rPr>
          <w:spacing w:val="28"/>
          <w:w w:val="99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son</w:t>
      </w:r>
      <w:r>
        <w:rPr>
          <w:spacing w:val="9"/>
          <w:lang w:val="fr-FR"/>
        </w:rPr>
        <w:t xml:space="preserve"> </w:t>
      </w:r>
      <w:r>
        <w:rPr>
          <w:lang w:val="fr-FR"/>
        </w:rPr>
        <w:t>goût)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au</w:t>
      </w:r>
      <w:r>
        <w:rPr>
          <w:spacing w:val="9"/>
          <w:lang w:val="fr-FR"/>
        </w:rPr>
        <w:t xml:space="preserve"> </w:t>
      </w:r>
      <w:r>
        <w:rPr>
          <w:lang w:val="fr-FR"/>
        </w:rPr>
        <w:t>point</w:t>
      </w:r>
      <w:r>
        <w:rPr>
          <w:spacing w:val="8"/>
          <w:lang w:val="fr-FR"/>
        </w:rPr>
        <w:t xml:space="preserve"> </w:t>
      </w:r>
      <w:r>
        <w:rPr>
          <w:lang w:val="fr-FR"/>
        </w:rPr>
        <w:t>qu’elle</w:t>
      </w:r>
      <w:r>
        <w:rPr>
          <w:spacing w:val="9"/>
          <w:lang w:val="fr-FR"/>
        </w:rPr>
        <w:t xml:space="preserve"> </w:t>
      </w:r>
      <w:r>
        <w:rPr>
          <w:lang w:val="fr-FR"/>
        </w:rPr>
        <w:t>prétend</w:t>
      </w:r>
      <w:r>
        <w:rPr>
          <w:spacing w:val="8"/>
          <w:lang w:val="fr-FR"/>
        </w:rPr>
        <w:t xml:space="preserve"> </w:t>
      </w:r>
      <w:r>
        <w:rPr>
          <w:lang w:val="fr-FR"/>
        </w:rPr>
        <w:t>que</w:t>
      </w:r>
      <w:r>
        <w:rPr>
          <w:spacing w:val="9"/>
          <w:lang w:val="fr-FR"/>
        </w:rPr>
        <w:t xml:space="preserve"> </w:t>
      </w:r>
      <w:r>
        <w:rPr>
          <w:lang w:val="fr-FR"/>
        </w:rPr>
        <w:t>son</w:t>
      </w:r>
      <w:r>
        <w:rPr>
          <w:spacing w:val="8"/>
          <w:lang w:val="fr-FR"/>
        </w:rPr>
        <w:t xml:space="preserve"> </w:t>
      </w:r>
      <w:r>
        <w:rPr>
          <w:lang w:val="fr-FR"/>
        </w:rPr>
        <w:t>goût</w:t>
      </w:r>
      <w:r>
        <w:rPr>
          <w:spacing w:val="8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8"/>
          <w:lang w:val="fr-FR"/>
        </w:rPr>
        <w:t xml:space="preserve"> </w:t>
      </w:r>
      <w:r>
        <w:rPr>
          <w:rFonts w:cs="Palatino Linotype;Palatino Linotype"/>
          <w:i/>
          <w:spacing w:val="-1"/>
          <w:lang w:val="fr-FR"/>
        </w:rPr>
        <w:t>le</w:t>
      </w:r>
      <w:r>
        <w:rPr>
          <w:rFonts w:cs="Palatino Linotype;Palatino Linotype"/>
          <w:i/>
          <w:spacing w:val="9"/>
          <w:lang w:val="fr-FR"/>
        </w:rPr>
        <w:t xml:space="preserve"> </w:t>
      </w:r>
      <w:r>
        <w:rPr>
          <w:spacing w:val="-1"/>
          <w:lang w:val="fr-FR"/>
        </w:rPr>
        <w:t>bo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goût.</w:t>
      </w:r>
      <w:r>
        <w:rPr>
          <w:spacing w:val="24"/>
          <w:w w:val="99"/>
          <w:lang w:val="fr-FR"/>
        </w:rPr>
        <w:t xml:space="preserve"> </w:t>
      </w:r>
      <w:r>
        <w:rPr>
          <w:lang w:val="fr-FR"/>
        </w:rPr>
        <w:t>Elle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s’estime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comme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une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personne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légitime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pour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donner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son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avis</w:t>
      </w:r>
      <w:r>
        <w:rPr>
          <w:spacing w:val="27"/>
          <w:w w:val="99"/>
          <w:lang w:val="fr-FR"/>
        </w:rPr>
        <w:t xml:space="preserve"> </w:t>
      </w:r>
      <w:r>
        <w:rPr>
          <w:lang w:val="fr-FR"/>
        </w:rPr>
        <w:t>sur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littératur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ind w:left="825" w:right="109" w:hanging="1"/>
        <w:jc w:val="both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«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6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J’aime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14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beaucoup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13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la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14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littérature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13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classique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11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parce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14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que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13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tout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14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est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13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dit.(…)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</w:rPr>
        <w:t>Tout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w w:val="99"/>
          <w:sz w:val="28"/>
          <w:szCs w:val="28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</w:rPr>
        <w:t>est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7"/>
          <w:sz w:val="28"/>
          <w:szCs w:val="28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</w:rPr>
        <w:t>dedans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8"/>
          <w:sz w:val="28"/>
          <w:szCs w:val="28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</w:rPr>
        <w:t>».</w:t>
      </w:r>
    </w:p>
    <w:p>
      <w:pPr>
        <w:pStyle w:val="TextBody"/>
        <w:ind w:left="825" w:right="109" w:hanging="0"/>
        <w:jc w:val="both"/>
        <w:rPr>
          <w:lang w:val="fr-FR"/>
        </w:rPr>
      </w:pPr>
      <w:r>
        <w:rPr>
          <w:lang w:val="fr-FR"/>
        </w:rPr>
        <w:t>Ses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goûts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sont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bons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: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implicitement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: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«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bonne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littérature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est</w:t>
      </w:r>
      <w:r>
        <w:rPr>
          <w:w w:val="99"/>
          <w:lang w:val="fr-FR"/>
        </w:rPr>
        <w:t xml:space="preserve"> </w:t>
      </w:r>
      <w:r>
        <w:rPr>
          <w:lang w:val="fr-FR"/>
        </w:rPr>
        <w:t>cell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qu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j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connais,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littératur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classiqu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».</w:t>
      </w:r>
    </w:p>
    <w:p>
      <w:pPr>
        <w:pStyle w:val="TextBody"/>
        <w:ind w:left="825" w:right="107" w:hanging="1"/>
        <w:jc w:val="both"/>
        <w:rPr>
          <w:lang w:val="fr-FR"/>
        </w:rPr>
      </w:pPr>
      <w:r>
        <w:rPr>
          <w:lang w:val="fr-FR"/>
        </w:rPr>
        <w:t>Cette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assurance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dans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son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goût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s’explique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par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l’importance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29"/>
          <w:lang w:val="fr-FR"/>
        </w:rPr>
        <w:t xml:space="preserve"> </w:t>
      </w:r>
      <w:r>
        <w:rPr>
          <w:spacing w:val="1"/>
          <w:lang w:val="fr-FR"/>
        </w:rPr>
        <w:t>ses</w:t>
      </w:r>
      <w:r>
        <w:rPr>
          <w:spacing w:val="22"/>
          <w:w w:val="99"/>
          <w:lang w:val="fr-FR"/>
        </w:rPr>
        <w:t xml:space="preserve"> </w:t>
      </w:r>
      <w:r>
        <w:rPr>
          <w:lang w:val="fr-FR"/>
        </w:rPr>
        <w:t>autres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capitaux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particulièrement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son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capital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culturel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incorporé</w:t>
      </w:r>
      <w:r>
        <w:rPr>
          <w:spacing w:val="21"/>
          <w:w w:val="99"/>
          <w:lang w:val="fr-FR"/>
        </w:rPr>
        <w:t xml:space="preserve"> </w:t>
      </w:r>
      <w:r>
        <w:rPr>
          <w:lang w:val="fr-FR"/>
        </w:rPr>
        <w:t>(sa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grand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connaissance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culture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littéraire).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sz w:val="27"/>
          <w:szCs w:val="27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7"/>
          <w:szCs w:val="27"/>
          <w:lang w:val="fr-FR"/>
        </w:rPr>
      </w:r>
    </w:p>
    <w:p>
      <w:pPr>
        <w:pStyle w:val="Normal"/>
        <w:ind w:left="117" w:hanging="0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  <w:lang w:val="fr-FR"/>
        </w:rPr>
      </w:pPr>
      <w:r>
        <w:rPr>
          <w:rFonts w:cs="Palatino Linotype;Palatino Linotype" w:ascii="Palatino Linotype;Palatino Linotype" w:hAnsi="Palatino Linotype;Palatino Linotype"/>
          <w:spacing w:val="-1"/>
          <w:sz w:val="28"/>
          <w:lang w:val="fr-FR"/>
        </w:rPr>
        <w:t>On</w:t>
      </w:r>
      <w:r>
        <w:rPr>
          <w:rFonts w:cs="Palatino Linotype;Palatino Linotype" w:ascii="Palatino Linotype;Palatino Linotype" w:hAnsi="Palatino Linotype;Palatino Linotype"/>
          <w:spacing w:val="-9"/>
          <w:sz w:val="28"/>
          <w:lang w:val="fr-FR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8"/>
          <w:lang w:val="fr-FR"/>
        </w:rPr>
        <w:t>peut</w:t>
      </w:r>
      <w:r>
        <w:rPr>
          <w:rFonts w:cs="Palatino Linotype;Palatino Linotype" w:ascii="Palatino Linotype;Palatino Linotype" w:hAnsi="Palatino Linotype;Palatino Linotype"/>
          <w:spacing w:val="-10"/>
          <w:sz w:val="28"/>
          <w:lang w:val="fr-FR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8"/>
          <w:lang w:val="fr-FR"/>
        </w:rPr>
        <w:t>conclure</w:t>
      </w:r>
      <w:r>
        <w:rPr>
          <w:rFonts w:cs="Palatino Linotype;Palatino Linotype" w:ascii="Palatino Linotype;Palatino Linotype" w:hAnsi="Palatino Linotype;Palatino Linotype"/>
          <w:spacing w:val="-9"/>
          <w:sz w:val="28"/>
          <w:lang w:val="fr-FR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8"/>
          <w:lang w:val="fr-FR"/>
        </w:rPr>
        <w:t>à</w:t>
      </w:r>
      <w:r>
        <w:rPr>
          <w:rFonts w:cs="Palatino Linotype;Palatino Linotype" w:ascii="Palatino Linotype;Palatino Linotype" w:hAnsi="Palatino Linotype;Palatino Linotype"/>
          <w:spacing w:val="-7"/>
          <w:sz w:val="28"/>
          <w:lang w:val="fr-FR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8"/>
          <w:lang w:val="fr-FR"/>
        </w:rPr>
        <w:t>un</w:t>
      </w:r>
      <w:r>
        <w:rPr>
          <w:rFonts w:cs="Palatino Linotype;Palatino Linotype" w:ascii="Palatino Linotype;Palatino Linotype" w:hAnsi="Palatino Linotype;Palatino Linotype"/>
          <w:spacing w:val="-9"/>
          <w:sz w:val="28"/>
          <w:lang w:val="fr-FR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sz w:val="28"/>
          <w:lang w:val="fr-FR"/>
        </w:rPr>
        <w:t>volume</w:t>
      </w:r>
      <w:r>
        <w:rPr>
          <w:rFonts w:cs="Palatino Linotype;Palatino Linotype" w:ascii="Palatino Linotype;Palatino Linotype" w:hAnsi="Palatino Linotype;Palatino Linotype"/>
          <w:b/>
          <w:spacing w:val="-10"/>
          <w:sz w:val="28"/>
          <w:lang w:val="fr-FR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sz w:val="28"/>
          <w:lang w:val="fr-FR"/>
        </w:rPr>
        <w:t>des</w:t>
      </w:r>
      <w:r>
        <w:rPr>
          <w:rFonts w:cs="Palatino Linotype;Palatino Linotype" w:ascii="Palatino Linotype;Palatino Linotype" w:hAnsi="Palatino Linotype;Palatino Linotype"/>
          <w:b/>
          <w:spacing w:val="-8"/>
          <w:sz w:val="28"/>
          <w:lang w:val="fr-FR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sz w:val="28"/>
          <w:lang w:val="fr-FR"/>
        </w:rPr>
        <w:t>capitaux</w:t>
      </w:r>
      <w:r>
        <w:rPr>
          <w:rFonts w:cs="Palatino Linotype;Palatino Linotype" w:ascii="Palatino Linotype;Palatino Linotype" w:hAnsi="Palatino Linotype;Palatino Linotype"/>
          <w:b/>
          <w:spacing w:val="-9"/>
          <w:sz w:val="28"/>
          <w:lang w:val="fr-FR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sz w:val="28"/>
          <w:lang w:val="fr-FR"/>
        </w:rPr>
        <w:t>globalement</w:t>
      </w:r>
      <w:r>
        <w:rPr>
          <w:rFonts w:cs="Palatino Linotype;Palatino Linotype" w:ascii="Palatino Linotype;Palatino Linotype" w:hAnsi="Palatino Linotype;Palatino Linotype"/>
          <w:b/>
          <w:spacing w:val="-10"/>
          <w:sz w:val="28"/>
          <w:lang w:val="fr-FR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sz w:val="28"/>
          <w:lang w:val="fr-FR"/>
        </w:rPr>
        <w:t>important</w:t>
      </w:r>
    </w:p>
    <w:p>
      <w:pPr>
        <w:pStyle w:val="Normal"/>
        <w:spacing w:before="1" w:after="0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lang w:val="fr-FR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397" w:leader="none"/>
        </w:tabs>
        <w:ind w:left="396" w:hanging="279"/>
        <w:rPr>
          <w:b w:val="false"/>
          <w:b w:val="false"/>
          <w:bCs w:val="false"/>
        </w:rPr>
      </w:pPr>
      <w:r>
        <w:rPr/>
        <w:t>Structure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sz w:val="27"/>
          <w:szCs w:val="27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7"/>
          <w:szCs w:val="27"/>
        </w:rPr>
      </w:r>
    </w:p>
    <w:p>
      <w:pPr>
        <w:pStyle w:val="TextBody"/>
        <w:ind w:left="117" w:right="109" w:hanging="1"/>
        <w:rPr>
          <w:lang w:val="fr-FR"/>
        </w:rPr>
      </w:pPr>
      <w:r>
        <w:rPr>
          <w:spacing w:val="-1"/>
          <w:lang w:val="fr-FR"/>
        </w:rPr>
        <w:t>On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remarqu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une</w:t>
      </w:r>
      <w:r>
        <w:rPr>
          <w:spacing w:val="13"/>
          <w:lang w:val="fr-FR"/>
        </w:rPr>
        <w:t xml:space="preserve"> </w:t>
      </w:r>
      <w:r>
        <w:rPr>
          <w:b/>
          <w:lang w:val="fr-FR"/>
        </w:rPr>
        <w:t>structure</w:t>
      </w:r>
      <w:r>
        <w:rPr>
          <w:b/>
          <w:spacing w:val="14"/>
          <w:lang w:val="fr-FR"/>
        </w:rPr>
        <w:t xml:space="preserve"> </w:t>
      </w:r>
      <w:r>
        <w:rPr>
          <w:b/>
          <w:lang w:val="fr-FR"/>
        </w:rPr>
        <w:t>symétrique</w:t>
      </w:r>
      <w:r>
        <w:rPr>
          <w:lang w:val="fr-FR"/>
        </w:rPr>
        <w:t>.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Il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y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a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autan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capital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culturel</w:t>
      </w:r>
      <w:r>
        <w:rPr>
          <w:spacing w:val="22"/>
          <w:w w:val="99"/>
          <w:lang w:val="fr-FR"/>
        </w:rPr>
        <w:t xml:space="preserve"> </w:t>
      </w:r>
      <w:r>
        <w:rPr>
          <w:lang w:val="fr-FR"/>
        </w:rPr>
        <w:t>(important)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que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capital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économique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(important)</w:t>
      </w:r>
    </w:p>
    <w:p>
      <w:pPr>
        <w:pStyle w:val="Normal"/>
        <w:spacing w:before="12" w:after="0"/>
        <w:rPr>
          <w:rFonts w:ascii="Palatino Linotype;Palatino Linotype" w:hAnsi="Palatino Linotype;Palatino Linotype" w:eastAsia="Palatino Linotype;Palatino Linotype" w:cs="Palatino Linotype;Palatino Linotype"/>
          <w:sz w:val="27"/>
          <w:szCs w:val="27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7"/>
          <w:szCs w:val="27"/>
          <w:lang w:val="fr-FR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397" w:leader="none"/>
        </w:tabs>
        <w:ind w:left="396" w:hanging="279"/>
        <w:rPr>
          <w:b w:val="false"/>
          <w:b w:val="false"/>
          <w:bCs w:val="false"/>
        </w:rPr>
      </w:pPr>
      <w:r>
        <w:rPr/>
        <w:t>Evolution</w:t>
      </w:r>
    </w:p>
    <w:p>
      <w:pPr>
        <w:pStyle w:val="Normal"/>
        <w:spacing w:before="2" w:after="0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sz w:val="28"/>
          <w:szCs w:val="28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</w:rPr>
      </w:r>
    </w:p>
    <w:p>
      <w:pPr>
        <w:pStyle w:val="TextBody"/>
        <w:ind w:left="117" w:right="109" w:hanging="1"/>
        <w:rPr>
          <w:lang w:val="fr-FR"/>
        </w:rPr>
      </w:pPr>
      <w:r>
        <w:rPr>
          <w:spacing w:val="-1"/>
          <w:lang w:val="fr-FR"/>
        </w:rPr>
        <w:t>On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voit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que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Aline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a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connu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lors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vie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une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augmentation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forte</w:t>
      </w:r>
      <w:r>
        <w:rPr>
          <w:spacing w:val="18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ses</w:t>
      </w:r>
      <w:r>
        <w:rPr>
          <w:spacing w:val="33"/>
          <w:w w:val="99"/>
          <w:lang w:val="fr-FR"/>
        </w:rPr>
        <w:t xml:space="preserve"> </w:t>
      </w:r>
      <w:r>
        <w:rPr>
          <w:lang w:val="fr-FR"/>
        </w:rPr>
        <w:t>capitaux.</w:t>
      </w:r>
    </w:p>
    <w:p>
      <w:pPr>
        <w:sectPr>
          <w:footerReference w:type="default" r:id="rId4"/>
          <w:type w:val="nextPage"/>
          <w:pgSz w:w="11906" w:h="16838"/>
          <w:pgMar w:left="1300" w:right="1300" w:gutter="0" w:header="0" w:top="1420" w:footer="75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20"/>
          <w:tab w:val="left" w:pos="288" w:leader="none"/>
        </w:tabs>
        <w:ind w:left="117" w:right="110" w:hanging="0"/>
        <w:rPr>
          <w:lang w:val="fr-FR"/>
        </w:rPr>
      </w:pPr>
      <w:r>
        <w:rPr>
          <w:lang w:val="fr-FR"/>
        </w:rPr>
        <w:t>Tou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d’abord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via</w:t>
      </w:r>
      <w:r>
        <w:rPr>
          <w:spacing w:val="1"/>
          <w:lang w:val="fr-FR"/>
        </w:rPr>
        <w:t xml:space="preserve"> </w:t>
      </w:r>
      <w:r>
        <w:rPr>
          <w:lang w:val="fr-FR"/>
        </w:rPr>
        <w:t>so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parcours scolaire qui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lui donné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apital</w:t>
      </w:r>
      <w:r>
        <w:rPr>
          <w:spacing w:val="-1"/>
          <w:lang w:val="fr-FR"/>
        </w:rPr>
        <w:t xml:space="preserve"> culturel</w:t>
      </w:r>
      <w:r>
        <w:rPr>
          <w:spacing w:val="26"/>
          <w:w w:val="99"/>
          <w:lang w:val="fr-FR"/>
        </w:rPr>
        <w:t xml:space="preserve"> </w:t>
      </w:r>
      <w:r>
        <w:rPr>
          <w:lang w:val="fr-FR"/>
        </w:rPr>
        <w:t>important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55" w:leader="none"/>
        </w:tabs>
        <w:spacing w:lineRule="exact" w:line="356"/>
        <w:ind w:left="354" w:hanging="237"/>
        <w:jc w:val="both"/>
        <w:rPr>
          <w:lang w:val="fr-FR"/>
        </w:rPr>
      </w:pPr>
      <w:r>
        <w:rPr>
          <w:lang w:val="fr-FR"/>
        </w:rPr>
        <w:t>Ensuite</w:t>
      </w:r>
      <w:r>
        <w:rPr>
          <w:spacing w:val="64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64"/>
          <w:lang w:val="fr-FR"/>
        </w:rPr>
        <w:t xml:space="preserve"> </w:t>
      </w:r>
      <w:r>
        <w:rPr>
          <w:lang w:val="fr-FR"/>
        </w:rPr>
        <w:t>par</w:t>
      </w:r>
      <w:r>
        <w:rPr>
          <w:spacing w:val="66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64"/>
          <w:lang w:val="fr-FR"/>
        </w:rPr>
        <w:t xml:space="preserve"> </w:t>
      </w:r>
      <w:r>
        <w:rPr>
          <w:lang w:val="fr-FR"/>
        </w:rPr>
        <w:t>carrière</w:t>
      </w:r>
      <w:r>
        <w:rPr>
          <w:spacing w:val="64"/>
          <w:lang w:val="fr-FR"/>
        </w:rPr>
        <w:t xml:space="preserve"> </w:t>
      </w:r>
      <w:r>
        <w:rPr>
          <w:lang w:val="fr-FR"/>
        </w:rPr>
        <w:t>professionnelle</w:t>
      </w:r>
      <w:r>
        <w:rPr>
          <w:spacing w:val="64"/>
          <w:lang w:val="fr-FR"/>
        </w:rPr>
        <w:t xml:space="preserve"> </w:t>
      </w:r>
      <w:r>
        <w:rPr>
          <w:lang w:val="fr-FR"/>
        </w:rPr>
        <w:t>(passage</w:t>
      </w:r>
      <w:r>
        <w:rPr>
          <w:spacing w:val="63"/>
          <w:lang w:val="fr-FR"/>
        </w:rPr>
        <w:t xml:space="preserve"> </w:t>
      </w:r>
      <w:r>
        <w:rPr>
          <w:lang w:val="fr-FR"/>
        </w:rPr>
        <w:t>d’enseignante</w:t>
      </w:r>
      <w:r>
        <w:rPr>
          <w:spacing w:val="65"/>
          <w:lang w:val="fr-FR"/>
        </w:rPr>
        <w:t xml:space="preserve"> </w:t>
      </w:r>
      <w:r>
        <w:rPr>
          <w:lang w:val="fr-FR"/>
        </w:rPr>
        <w:t>à</w:t>
      </w:r>
    </w:p>
    <w:p>
      <w:pPr>
        <w:pStyle w:val="TextBody"/>
        <w:ind w:left="117" w:right="107" w:hanging="0"/>
        <w:jc w:val="both"/>
        <w:rPr>
          <w:lang w:val="fr-FR"/>
        </w:rPr>
      </w:pPr>
      <w:r>
        <w:rPr>
          <w:lang w:val="fr-FR"/>
        </w:rPr>
        <w:t>PDG)</w:t>
      </w:r>
      <w:r>
        <w:rPr>
          <w:spacing w:val="7"/>
          <w:lang w:val="fr-FR"/>
        </w:rPr>
        <w:t xml:space="preserve"> </w:t>
      </w:r>
      <w:r>
        <w:rPr>
          <w:lang w:val="fr-FR"/>
        </w:rPr>
        <w:t>qui</w:t>
      </w:r>
      <w:r>
        <w:rPr>
          <w:spacing w:val="8"/>
          <w:lang w:val="fr-FR"/>
        </w:rPr>
        <w:t xml:space="preserve"> </w:t>
      </w:r>
      <w:r>
        <w:rPr>
          <w:lang w:val="fr-FR"/>
        </w:rPr>
        <w:t>lui</w:t>
      </w:r>
      <w:r>
        <w:rPr>
          <w:spacing w:val="8"/>
          <w:lang w:val="fr-FR"/>
        </w:rPr>
        <w:t xml:space="preserve"> </w:t>
      </w:r>
      <w:r>
        <w:rPr>
          <w:lang w:val="fr-FR"/>
        </w:rPr>
        <w:t>a</w:t>
      </w:r>
      <w:r>
        <w:rPr>
          <w:spacing w:val="8"/>
          <w:lang w:val="fr-FR"/>
        </w:rPr>
        <w:t xml:space="preserve"> </w:t>
      </w:r>
      <w:r>
        <w:rPr>
          <w:lang w:val="fr-FR"/>
        </w:rPr>
        <w:t>permis</w:t>
      </w:r>
      <w:r>
        <w:rPr>
          <w:spacing w:val="8"/>
          <w:lang w:val="fr-FR"/>
        </w:rPr>
        <w:t xml:space="preserve"> </w:t>
      </w:r>
      <w:r>
        <w:rPr>
          <w:lang w:val="fr-FR"/>
        </w:rPr>
        <w:t>d’acquérir</w:t>
      </w:r>
      <w:r>
        <w:rPr>
          <w:spacing w:val="9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8"/>
          <w:lang w:val="fr-FR"/>
        </w:rPr>
        <w:t xml:space="preserve"> </w:t>
      </w:r>
      <w:r>
        <w:rPr>
          <w:lang w:val="fr-FR"/>
        </w:rPr>
        <w:t>capital</w:t>
      </w:r>
      <w:r>
        <w:rPr>
          <w:spacing w:val="8"/>
          <w:lang w:val="fr-FR"/>
        </w:rPr>
        <w:t xml:space="preserve"> </w:t>
      </w:r>
      <w:r>
        <w:rPr>
          <w:lang w:val="fr-FR"/>
        </w:rPr>
        <w:t>économique</w:t>
      </w:r>
      <w:r>
        <w:rPr>
          <w:spacing w:val="7"/>
          <w:lang w:val="fr-FR"/>
        </w:rPr>
        <w:t xml:space="preserve"> </w:t>
      </w:r>
      <w:r>
        <w:rPr>
          <w:lang w:val="fr-FR"/>
        </w:rPr>
        <w:t>également</w:t>
      </w:r>
      <w:r>
        <w:rPr>
          <w:spacing w:val="21"/>
          <w:w w:val="99"/>
          <w:lang w:val="fr-FR"/>
        </w:rPr>
        <w:t xml:space="preserve"> </w:t>
      </w:r>
      <w:r>
        <w:rPr>
          <w:lang w:val="fr-FR"/>
        </w:rPr>
        <w:t>important.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sz w:val="27"/>
          <w:szCs w:val="27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7"/>
          <w:szCs w:val="27"/>
          <w:lang w:val="fr-FR"/>
        </w:rPr>
      </w:r>
    </w:p>
    <w:p>
      <w:pPr>
        <w:pStyle w:val="Normal"/>
        <w:ind w:left="116" w:right="109" w:hanging="0"/>
        <w:jc w:val="both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‐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&gt;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1"/>
          <w:sz w:val="28"/>
          <w:szCs w:val="28"/>
          <w:lang w:val="fr-FR"/>
        </w:rPr>
        <w:t>On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peut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6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fair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4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l’hypothès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qu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la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lang w:val="fr-FR"/>
        </w:rPr>
        <w:t>position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-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lang w:val="fr-FR"/>
        </w:rPr>
        <w:t>sociale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-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lang w:val="fr-FR"/>
        </w:rPr>
        <w:t>objective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-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lang w:val="fr-FR"/>
        </w:rPr>
        <w:t>d’Aline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-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lang w:val="fr-FR"/>
        </w:rPr>
        <w:t>est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21"/>
          <w:w w:val="9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lang w:val="fr-FR"/>
        </w:rPr>
        <w:t>la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-4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-1"/>
          <w:sz w:val="28"/>
          <w:szCs w:val="28"/>
          <w:lang w:val="fr-FR"/>
        </w:rPr>
        <w:t xml:space="preserve">classe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lang w:val="fr-FR"/>
        </w:rPr>
        <w:t>supérieure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-7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lang w:val="fr-FR"/>
        </w:rPr>
        <w:t>;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-4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lang w:val="fr-FR"/>
        </w:rPr>
        <w:t>les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-4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lang w:val="fr-FR"/>
        </w:rPr>
        <w:t>cadres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-4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lang w:val="fr-FR"/>
        </w:rPr>
        <w:t>privés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-4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(voir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3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l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3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schéma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3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1"/>
          <w:sz w:val="28"/>
          <w:szCs w:val="28"/>
          <w:lang w:val="fr-FR"/>
        </w:rPr>
        <w:t>d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3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l’espac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2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social)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24"/>
          <w:w w:val="9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-1"/>
          <w:sz w:val="28"/>
          <w:szCs w:val="28"/>
          <w:lang w:val="fr-FR"/>
        </w:rPr>
        <w:t>proche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-13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lang w:val="fr-FR"/>
        </w:rPr>
        <w:t>des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-14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lang w:val="fr-FR"/>
        </w:rPr>
        <w:t>professions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-1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lang w:val="fr-FR"/>
        </w:rPr>
        <w:t>libérales.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sz w:val="27"/>
          <w:szCs w:val="27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7"/>
          <w:szCs w:val="27"/>
          <w:lang w:val="fr-FR"/>
        </w:rPr>
      </w:r>
    </w:p>
    <w:p>
      <w:pPr>
        <w:pStyle w:val="Heading1"/>
        <w:ind w:left="117" w:hanging="0"/>
        <w:jc w:val="both"/>
        <w:rPr>
          <w:b w:val="false"/>
          <w:b w:val="false"/>
          <w:bCs w:val="false"/>
        </w:rPr>
      </w:pPr>
      <w:r>
        <w:rPr>
          <w:u w:val="single" w:color="000000"/>
        </w:rPr>
        <w:t>B</w:t>
      </w:r>
      <w:r>
        <w:rPr>
          <w:spacing w:val="-6"/>
          <w:u w:val="single" w:color="000000"/>
        </w:rPr>
        <w:t xml:space="preserve"> </w:t>
      </w:r>
      <w:r>
        <w:rPr>
          <w:rFonts w:cs="Palatino Linotype;Palatino Linotype"/>
          <w:u w:val="single" w:color="000000"/>
        </w:rPr>
        <w:t>‐</w:t>
      </w:r>
      <w:r>
        <w:rPr>
          <w:rFonts w:cs="Palatino Linotype;Palatino Linotype"/>
          <w:spacing w:val="60"/>
          <w:u w:val="single" w:color="000000"/>
        </w:rPr>
        <w:t xml:space="preserve"> </w:t>
      </w:r>
      <w:r>
        <w:rPr>
          <w:u w:val="single" w:color="000000"/>
        </w:rPr>
        <w:t>Ses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parents</w:t>
      </w:r>
    </w:p>
    <w:p>
      <w:pPr>
        <w:pStyle w:val="Normal"/>
        <w:spacing w:before="7" w:after="0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sz w:val="27"/>
          <w:szCs w:val="27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7"/>
          <w:szCs w:val="2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7" w:leader="none"/>
        </w:tabs>
        <w:spacing w:before="7" w:after="0"/>
        <w:ind w:left="396" w:hanging="279"/>
        <w:jc w:val="both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</w:rPr>
      </w:pPr>
      <w:r>
        <w:rPr>
          <w:rFonts w:ascii="Palatino Linotype;Palatino Linotype" w:hAnsi="Palatino Linotype;Palatino Linotype"/>
          <w:b/>
          <w:sz w:val="28"/>
        </w:rPr>
        <w:t>Volume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sz w:val="27"/>
          <w:szCs w:val="27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7"/>
          <w:szCs w:val="27"/>
        </w:rPr>
      </w:r>
    </w:p>
    <w:p>
      <w:pPr>
        <w:pStyle w:val="Normal"/>
        <w:ind w:left="117" w:hanging="0"/>
        <w:jc w:val="both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b/>
          <w:sz w:val="28"/>
        </w:rPr>
        <w:t>Capital</w:t>
      </w:r>
      <w:r>
        <w:rPr>
          <w:rFonts w:cs="Palatino Linotype;Palatino Linotype" w:ascii="Palatino Linotype;Palatino Linotype" w:hAnsi="Palatino Linotype;Palatino Linotype"/>
          <w:b/>
          <w:spacing w:val="-26"/>
          <w:sz w:val="28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spacing w:val="-1"/>
          <w:sz w:val="28"/>
        </w:rPr>
        <w:t>économique</w:t>
      </w:r>
    </w:p>
    <w:p>
      <w:pPr>
        <w:pStyle w:val="Normal"/>
        <w:spacing w:before="2" w:after="0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sz w:val="28"/>
          <w:szCs w:val="28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86" w:leader="none"/>
        </w:tabs>
        <w:rPr/>
      </w:pPr>
      <w:r>
        <w:rPr/>
        <w:t>Possèdent</w:t>
      </w:r>
      <w:r>
        <w:rPr>
          <w:spacing w:val="-13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petit</w:t>
      </w:r>
      <w:r>
        <w:rPr>
          <w:spacing w:val="-12"/>
        </w:rPr>
        <w:t xml:space="preserve"> </w:t>
      </w:r>
      <w:r>
        <w:rPr/>
        <w:t>restaurant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86" w:leader="none"/>
        </w:tabs>
        <w:rPr>
          <w:lang w:val="fr-FR"/>
        </w:rPr>
      </w:pPr>
      <w:r>
        <w:rPr>
          <w:lang w:val="fr-FR"/>
        </w:rPr>
        <w:t>Ont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pu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financer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étud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leur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fille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sz w:val="27"/>
          <w:szCs w:val="27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7"/>
          <w:szCs w:val="27"/>
          <w:lang w:val="fr-FR"/>
        </w:rPr>
      </w:r>
    </w:p>
    <w:p>
      <w:pPr>
        <w:pStyle w:val="TextBody"/>
        <w:ind w:left="1533" w:hanging="0"/>
        <w:rPr>
          <w:lang w:val="fr-FR"/>
        </w:rPr>
      </w:pPr>
      <w:r>
        <w:rPr>
          <w:rFonts w:eastAsia="Wingdings" w:cs="Wingdings" w:ascii="Wingdings" w:hAnsi="Wingdings"/>
          <w:w w:val="90"/>
        </w:rPr>
        <w:t></w:t>
      </w:r>
      <w:r>
        <w:rPr>
          <w:rFonts w:eastAsia="Wingdings" w:cs="Wingdings" w:ascii="Wingdings" w:hAnsi="Wingdings"/>
          <w:spacing w:val="-225"/>
          <w:w w:val="90"/>
        </w:rPr>
        <w:t></w:t>
      </w:r>
      <w:r>
        <w:rPr>
          <w:w w:val="95"/>
          <w:lang w:val="fr-FR"/>
        </w:rPr>
        <w:t>Capital</w:t>
      </w:r>
      <w:r>
        <w:rPr>
          <w:spacing w:val="-34"/>
          <w:w w:val="95"/>
          <w:lang w:val="fr-FR"/>
        </w:rPr>
        <w:t xml:space="preserve"> </w:t>
      </w:r>
      <w:r>
        <w:rPr>
          <w:w w:val="95"/>
          <w:lang w:val="fr-FR"/>
        </w:rPr>
        <w:t>économique</w:t>
      </w:r>
      <w:r>
        <w:rPr>
          <w:spacing w:val="-35"/>
          <w:w w:val="95"/>
          <w:lang w:val="fr-FR"/>
        </w:rPr>
        <w:t xml:space="preserve"> </w:t>
      </w:r>
      <w:r>
        <w:rPr>
          <w:w w:val="95"/>
          <w:lang w:val="fr-FR"/>
        </w:rPr>
        <w:t>moyen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sz w:val="27"/>
          <w:szCs w:val="27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7"/>
          <w:szCs w:val="27"/>
          <w:lang w:val="fr-FR"/>
        </w:rPr>
      </w:r>
    </w:p>
    <w:p>
      <w:pPr>
        <w:pStyle w:val="Heading1"/>
        <w:ind w:left="117" w:hanging="0"/>
        <w:jc w:val="both"/>
        <w:rPr>
          <w:b w:val="false"/>
          <w:b w:val="false"/>
          <w:bCs w:val="false"/>
          <w:lang w:val="fr-FR"/>
        </w:rPr>
      </w:pPr>
      <w:r>
        <w:rPr>
          <w:lang w:val="fr-FR"/>
        </w:rPr>
        <w:t>Capital</w:t>
      </w:r>
      <w:r>
        <w:rPr>
          <w:spacing w:val="-21"/>
          <w:lang w:val="fr-FR"/>
        </w:rPr>
        <w:t xml:space="preserve"> </w:t>
      </w:r>
      <w:r>
        <w:rPr>
          <w:lang w:val="fr-FR"/>
        </w:rPr>
        <w:t>culturel</w:t>
      </w:r>
      <w:r>
        <w:rPr>
          <w:spacing w:val="-21"/>
          <w:lang w:val="fr-FR"/>
        </w:rPr>
        <w:t xml:space="preserve"> </w:t>
      </w:r>
      <w:r>
        <w:rPr>
          <w:lang w:val="fr-FR"/>
        </w:rPr>
        <w:t>institutionnalisé</w:t>
      </w:r>
    </w:p>
    <w:p>
      <w:pPr>
        <w:pStyle w:val="Normal"/>
        <w:spacing w:before="2" w:after="0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lang w:val="fr-FR"/>
        </w:rPr>
      </w:r>
    </w:p>
    <w:p>
      <w:pPr>
        <w:pStyle w:val="Normal"/>
        <w:ind w:left="117" w:hanging="0"/>
        <w:jc w:val="both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-  </w:t>
      </w:r>
      <w:r>
        <w:rPr>
          <w:rFonts w:cs="Times New Roman" w:ascii="Times New Roman" w:hAnsi="Times New Roman"/>
          <w:spacing w:val="46"/>
          <w:sz w:val="28"/>
          <w:lang w:val="fr-FR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8"/>
          <w:lang w:val="fr-FR"/>
        </w:rPr>
        <w:t>«</w:t>
      </w:r>
      <w:r>
        <w:rPr>
          <w:rFonts w:cs="Palatino Linotype;Palatino Linotype" w:ascii="Palatino Linotype;Palatino Linotype" w:hAnsi="Palatino Linotype;Palatino Linotype"/>
          <w:spacing w:val="-3"/>
          <w:sz w:val="28"/>
          <w:lang w:val="fr-FR"/>
        </w:rPr>
        <w:t xml:space="preserve"> </w:t>
      </w:r>
      <w:r>
        <w:rPr>
          <w:rFonts w:cs="Palatino Linotype;Palatino Linotype" w:ascii="Palatino Linotype;Palatino Linotype" w:hAnsi="Palatino Linotype;Palatino Linotype"/>
          <w:i/>
          <w:spacing w:val="-1"/>
          <w:sz w:val="28"/>
          <w:lang w:val="fr-FR"/>
        </w:rPr>
        <w:t>Pas</w:t>
      </w:r>
      <w:r>
        <w:rPr>
          <w:rFonts w:cs="Palatino Linotype;Palatino Linotype" w:ascii="Palatino Linotype;Palatino Linotype" w:hAnsi="Palatino Linotype;Palatino Linotype"/>
          <w:i/>
          <w:spacing w:val="-4"/>
          <w:sz w:val="28"/>
          <w:lang w:val="fr-FR"/>
        </w:rPr>
        <w:t xml:space="preserve"> </w:t>
      </w:r>
      <w:r>
        <w:rPr>
          <w:rFonts w:cs="Palatino Linotype;Palatino Linotype" w:ascii="Palatino Linotype;Palatino Linotype" w:hAnsi="Palatino Linotype;Palatino Linotype"/>
          <w:i/>
          <w:sz w:val="28"/>
          <w:lang w:val="fr-FR"/>
        </w:rPr>
        <w:t>diplômés</w:t>
      </w:r>
      <w:r>
        <w:rPr>
          <w:rFonts w:cs="Palatino Linotype;Palatino Linotype" w:ascii="Palatino Linotype;Palatino Linotype" w:hAnsi="Palatino Linotype;Palatino Linotype"/>
          <w:i/>
          <w:spacing w:val="-3"/>
          <w:sz w:val="28"/>
          <w:lang w:val="fr-FR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8"/>
          <w:lang w:val="fr-FR"/>
        </w:rPr>
        <w:t>»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sz w:val="27"/>
          <w:szCs w:val="27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7"/>
          <w:szCs w:val="27"/>
          <w:lang w:val="fr-FR"/>
        </w:rPr>
      </w:r>
    </w:p>
    <w:p>
      <w:pPr>
        <w:pStyle w:val="TextBody"/>
        <w:ind w:left="1533" w:hanging="0"/>
        <w:rPr>
          <w:lang w:val="fr-FR"/>
        </w:rPr>
      </w:pPr>
      <w:r>
        <w:rPr>
          <w:rFonts w:eastAsia="Wingdings" w:cs="Wingdings" w:ascii="Wingdings" w:hAnsi="Wingdings"/>
          <w:w w:val="90"/>
        </w:rPr>
        <w:t></w:t>
      </w:r>
      <w:r>
        <w:rPr>
          <w:rFonts w:eastAsia="Wingdings" w:cs="Wingdings" w:ascii="Wingdings" w:hAnsi="Wingdings"/>
          <w:spacing w:val="-204"/>
          <w:w w:val="90"/>
        </w:rPr>
        <w:t></w:t>
      </w:r>
      <w:r>
        <w:rPr>
          <w:w w:val="95"/>
          <w:lang w:val="fr-FR"/>
        </w:rPr>
        <w:t>Capital</w:t>
      </w:r>
      <w:r>
        <w:rPr>
          <w:spacing w:val="-12"/>
          <w:w w:val="95"/>
          <w:lang w:val="fr-FR"/>
        </w:rPr>
        <w:t xml:space="preserve"> </w:t>
      </w:r>
      <w:r>
        <w:rPr>
          <w:w w:val="95"/>
          <w:lang w:val="fr-FR"/>
        </w:rPr>
        <w:t>culturel</w:t>
      </w:r>
      <w:r>
        <w:rPr>
          <w:spacing w:val="-12"/>
          <w:w w:val="95"/>
          <w:lang w:val="fr-FR"/>
        </w:rPr>
        <w:t xml:space="preserve"> </w:t>
      </w:r>
      <w:r>
        <w:rPr>
          <w:w w:val="95"/>
          <w:lang w:val="fr-FR"/>
        </w:rPr>
        <w:t>institutionnalisé</w:t>
      </w:r>
      <w:r>
        <w:rPr>
          <w:spacing w:val="-13"/>
          <w:w w:val="95"/>
          <w:lang w:val="fr-FR"/>
        </w:rPr>
        <w:t xml:space="preserve"> </w:t>
      </w:r>
      <w:r>
        <w:rPr>
          <w:spacing w:val="-1"/>
          <w:w w:val="95"/>
          <w:lang w:val="fr-FR"/>
        </w:rPr>
        <w:t>faible</w:t>
      </w:r>
    </w:p>
    <w:p>
      <w:pPr>
        <w:pStyle w:val="Normal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</w:r>
    </w:p>
    <w:p>
      <w:pPr>
        <w:pStyle w:val="TextBody"/>
        <w:tabs>
          <w:tab w:val="clear" w:pos="720"/>
          <w:tab w:val="left" w:pos="630" w:leader="none"/>
          <w:tab w:val="left" w:pos="1434" w:leader="none"/>
          <w:tab w:val="left" w:pos="1941" w:leader="none"/>
          <w:tab w:val="left" w:pos="2752" w:leader="none"/>
          <w:tab w:val="left" w:pos="4015" w:leader="none"/>
          <w:tab w:val="left" w:pos="4714" w:leader="none"/>
          <w:tab w:val="left" w:pos="5346" w:leader="none"/>
          <w:tab w:val="left" w:pos="6615" w:leader="none"/>
          <w:tab w:val="left" w:pos="7903" w:leader="none"/>
        </w:tabs>
        <w:ind w:left="117" w:right="109" w:hanging="1"/>
        <w:rPr>
          <w:lang w:val="fr-FR"/>
        </w:rPr>
      </w:pPr>
      <w:r>
        <w:rPr>
          <w:spacing w:val="-1"/>
          <w:w w:val="95"/>
          <w:lang w:val="fr-FR"/>
        </w:rPr>
        <w:t>Le</w:t>
        <w:tab/>
      </w:r>
      <w:r>
        <w:rPr>
          <w:w w:val="95"/>
          <w:lang w:val="fr-FR"/>
        </w:rPr>
        <w:t>texte</w:t>
        <w:tab/>
        <w:t>ne</w:t>
        <w:tab/>
      </w:r>
      <w:r>
        <w:rPr>
          <w:spacing w:val="-1"/>
          <w:w w:val="95"/>
          <w:lang w:val="fr-FR"/>
        </w:rPr>
        <w:t>nous</w:t>
        <w:tab/>
      </w:r>
      <w:r>
        <w:rPr>
          <w:w w:val="95"/>
          <w:lang w:val="fr-FR"/>
        </w:rPr>
        <w:t>apprend</w:t>
        <w:tab/>
        <w:t>rien</w:t>
        <w:tab/>
        <w:t>des</w:t>
        <w:tab/>
        <w:t>capitaux</w:t>
        <w:tab/>
        <w:t>culturels</w:t>
        <w:tab/>
        <w:t>objectivés,</w:t>
      </w:r>
      <w:r>
        <w:rPr>
          <w:spacing w:val="22"/>
          <w:w w:val="99"/>
          <w:lang w:val="fr-FR"/>
        </w:rPr>
        <w:t xml:space="preserve"> </w:t>
      </w:r>
      <w:r>
        <w:rPr>
          <w:lang w:val="fr-FR"/>
        </w:rPr>
        <w:t>institutionnalisés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ni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leurs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capitaux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sociaux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symboliques.</w:t>
      </w:r>
    </w:p>
    <w:p>
      <w:pPr>
        <w:pStyle w:val="Normal"/>
        <w:spacing w:before="12" w:after="0"/>
        <w:rPr>
          <w:rFonts w:ascii="Palatino Linotype;Palatino Linotype" w:hAnsi="Palatino Linotype;Palatino Linotype" w:eastAsia="Palatino Linotype;Palatino Linotype" w:cs="Palatino Linotype;Palatino Linotype"/>
          <w:sz w:val="27"/>
          <w:szCs w:val="27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7"/>
          <w:szCs w:val="27"/>
          <w:lang w:val="fr-FR"/>
        </w:rPr>
      </w:r>
    </w:p>
    <w:p>
      <w:pPr>
        <w:pStyle w:val="TextBody"/>
        <w:ind w:left="117" w:right="107" w:hanging="1"/>
        <w:jc w:val="both"/>
        <w:rPr>
          <w:lang w:val="fr-FR"/>
        </w:rPr>
      </w:pPr>
      <w:r>
        <w:rPr>
          <w:rFonts w:cs="Palatino Linotype;Palatino Linotype"/>
          <w:b/>
          <w:bCs/>
          <w:spacing w:val="-1"/>
          <w:lang w:val="fr-FR"/>
        </w:rPr>
        <w:t>Conclusion</w:t>
      </w:r>
      <w:r>
        <w:rPr>
          <w:rFonts w:cs="Palatino Linotype;Palatino Linotype"/>
          <w:b/>
          <w:bCs/>
          <w:spacing w:val="-5"/>
          <w:lang w:val="fr-FR"/>
        </w:rPr>
        <w:t xml:space="preserve"> </w:t>
      </w:r>
      <w:r>
        <w:rPr>
          <w:lang w:val="fr-FR"/>
        </w:rPr>
        <w:t>:</w:t>
      </w:r>
      <w:r>
        <w:rPr>
          <w:spacing w:val="45"/>
          <w:lang w:val="fr-FR"/>
        </w:rPr>
        <w:t xml:space="preserve"> </w:t>
      </w:r>
      <w:r>
        <w:rPr>
          <w:spacing w:val="-1"/>
          <w:lang w:val="fr-FR"/>
        </w:rPr>
        <w:t>On</w:t>
      </w:r>
      <w:r>
        <w:rPr>
          <w:spacing w:val="45"/>
          <w:lang w:val="fr-FR"/>
        </w:rPr>
        <w:t xml:space="preserve"> </w:t>
      </w:r>
      <w:r>
        <w:rPr>
          <w:lang w:val="fr-FR"/>
        </w:rPr>
        <w:t>peut</w:t>
      </w:r>
      <w:r>
        <w:rPr>
          <w:spacing w:val="44"/>
          <w:lang w:val="fr-FR"/>
        </w:rPr>
        <w:t xml:space="preserve"> </w:t>
      </w:r>
      <w:r>
        <w:rPr>
          <w:lang w:val="fr-FR"/>
        </w:rPr>
        <w:t>conclure</w:t>
      </w:r>
      <w:r>
        <w:rPr>
          <w:spacing w:val="44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44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44"/>
          <w:lang w:val="fr-FR"/>
        </w:rPr>
        <w:t xml:space="preserve"> </w:t>
      </w:r>
      <w:r>
        <w:rPr>
          <w:lang w:val="fr-FR"/>
        </w:rPr>
        <w:t>volume</w:t>
      </w:r>
      <w:r>
        <w:rPr>
          <w:spacing w:val="45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44"/>
          <w:lang w:val="fr-FR"/>
        </w:rPr>
        <w:t xml:space="preserve"> </w:t>
      </w:r>
      <w:r>
        <w:rPr>
          <w:lang w:val="fr-FR"/>
        </w:rPr>
        <w:t>capitaux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moyen</w:t>
      </w:r>
      <w:r>
        <w:rPr>
          <w:spacing w:val="44"/>
          <w:lang w:val="fr-FR"/>
        </w:rPr>
        <w:t xml:space="preserve"> </w:t>
      </w:r>
      <w:r>
        <w:rPr>
          <w:lang w:val="fr-FR"/>
        </w:rPr>
        <w:t>étant</w:t>
      </w:r>
      <w:r>
        <w:rPr>
          <w:spacing w:val="28"/>
          <w:w w:val="99"/>
          <w:lang w:val="fr-FR"/>
        </w:rPr>
        <w:t xml:space="preserve"> </w:t>
      </w:r>
      <w:r>
        <w:rPr>
          <w:lang w:val="fr-FR"/>
        </w:rPr>
        <w:t>donné</w:t>
      </w:r>
      <w:r>
        <w:rPr>
          <w:spacing w:val="45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47"/>
          <w:lang w:val="fr-FR"/>
        </w:rPr>
        <w:t xml:space="preserve"> </w:t>
      </w:r>
      <w:r>
        <w:rPr>
          <w:lang w:val="fr-FR"/>
        </w:rPr>
        <w:t>certain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capital</w:t>
      </w:r>
      <w:r>
        <w:rPr>
          <w:spacing w:val="45"/>
          <w:lang w:val="fr-FR"/>
        </w:rPr>
        <w:t xml:space="preserve"> </w:t>
      </w:r>
      <w:r>
        <w:rPr>
          <w:lang w:val="fr-FR"/>
        </w:rPr>
        <w:t>économique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détenu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sous</w:t>
      </w:r>
      <w:r>
        <w:rPr>
          <w:spacing w:val="45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47"/>
          <w:lang w:val="fr-FR"/>
        </w:rPr>
        <w:t xml:space="preserve"> </w:t>
      </w:r>
      <w:r>
        <w:rPr>
          <w:lang w:val="fr-FR"/>
        </w:rPr>
        <w:t>forme</w:t>
      </w:r>
      <w:r>
        <w:rPr>
          <w:spacing w:val="47"/>
          <w:lang w:val="fr-FR"/>
        </w:rPr>
        <w:t xml:space="preserve"> </w:t>
      </w:r>
      <w:r>
        <w:rPr>
          <w:lang w:val="fr-FR"/>
        </w:rPr>
        <w:t>d’un</w:t>
      </w:r>
      <w:r>
        <w:rPr>
          <w:spacing w:val="45"/>
          <w:lang w:val="fr-FR"/>
        </w:rPr>
        <w:t xml:space="preserve"> </w:t>
      </w:r>
      <w:r>
        <w:rPr>
          <w:lang w:val="fr-FR"/>
        </w:rPr>
        <w:t>petit</w:t>
      </w:r>
      <w:r>
        <w:rPr>
          <w:spacing w:val="21"/>
          <w:w w:val="99"/>
          <w:lang w:val="fr-FR"/>
        </w:rPr>
        <w:t xml:space="preserve"> </w:t>
      </w:r>
      <w:r>
        <w:rPr>
          <w:lang w:val="fr-FR"/>
        </w:rPr>
        <w:t>restaurant.</w:t>
      </w:r>
    </w:p>
    <w:p>
      <w:pPr>
        <w:pStyle w:val="Normal"/>
        <w:spacing w:before="12" w:after="0"/>
        <w:rPr>
          <w:rFonts w:ascii="Palatino Linotype;Palatino Linotype" w:hAnsi="Palatino Linotype;Palatino Linotype" w:eastAsia="Palatino Linotype;Palatino Linotype" w:cs="Palatino Linotype;Palatino Linotype"/>
          <w:sz w:val="27"/>
          <w:szCs w:val="27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7"/>
          <w:szCs w:val="27"/>
          <w:lang w:val="fr-FR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97" w:leader="none"/>
        </w:tabs>
        <w:ind w:left="396" w:hanging="279"/>
        <w:jc w:val="both"/>
        <w:rPr>
          <w:b w:val="false"/>
          <w:b w:val="false"/>
          <w:bCs w:val="false"/>
        </w:rPr>
      </w:pPr>
      <w:r>
        <w:rPr/>
        <w:t>Structure</w:t>
      </w:r>
    </w:p>
    <w:p>
      <w:pPr>
        <w:pStyle w:val="Normal"/>
        <w:spacing w:before="2" w:after="0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sz w:val="28"/>
          <w:szCs w:val="28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440" w:footer="75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7" w:right="110" w:hanging="0"/>
        <w:rPr>
          <w:lang w:val="fr-FR"/>
        </w:rPr>
      </w:pPr>
      <w:r>
        <w:rPr>
          <w:spacing w:val="-1"/>
          <w:lang w:val="fr-FR"/>
        </w:rPr>
        <w:t>On</w:t>
      </w:r>
      <w:r>
        <w:rPr>
          <w:spacing w:val="61"/>
          <w:lang w:val="fr-FR"/>
        </w:rPr>
        <w:t xml:space="preserve"> </w:t>
      </w:r>
      <w:r>
        <w:rPr>
          <w:lang w:val="fr-FR"/>
        </w:rPr>
        <w:t>remarque</w:t>
      </w:r>
      <w:r>
        <w:rPr>
          <w:spacing w:val="61"/>
          <w:lang w:val="fr-FR"/>
        </w:rPr>
        <w:t xml:space="preserve"> </w:t>
      </w:r>
      <w:r>
        <w:rPr>
          <w:spacing w:val="-1"/>
          <w:lang w:val="fr-FR"/>
        </w:rPr>
        <w:t>donc</w:t>
      </w:r>
      <w:r>
        <w:rPr>
          <w:spacing w:val="61"/>
          <w:lang w:val="fr-FR"/>
        </w:rPr>
        <w:t xml:space="preserve"> </w:t>
      </w:r>
      <w:r>
        <w:rPr>
          <w:lang w:val="fr-FR"/>
        </w:rPr>
        <w:t>davantage</w:t>
      </w:r>
      <w:r>
        <w:rPr>
          <w:spacing w:val="61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61"/>
          <w:lang w:val="fr-FR"/>
        </w:rPr>
        <w:t xml:space="preserve"> </w:t>
      </w:r>
      <w:r>
        <w:rPr>
          <w:lang w:val="fr-FR"/>
        </w:rPr>
        <w:t>capital</w:t>
      </w:r>
      <w:r>
        <w:rPr>
          <w:spacing w:val="61"/>
          <w:lang w:val="fr-FR"/>
        </w:rPr>
        <w:t xml:space="preserve"> </w:t>
      </w:r>
      <w:r>
        <w:rPr>
          <w:lang w:val="fr-FR"/>
        </w:rPr>
        <w:t>économique</w:t>
      </w:r>
      <w:r>
        <w:rPr>
          <w:spacing w:val="62"/>
          <w:lang w:val="fr-FR"/>
        </w:rPr>
        <w:t xml:space="preserve"> </w:t>
      </w:r>
      <w:r>
        <w:rPr>
          <w:lang w:val="fr-FR"/>
        </w:rPr>
        <w:t>par</w:t>
      </w:r>
      <w:r>
        <w:rPr>
          <w:spacing w:val="61"/>
          <w:lang w:val="fr-FR"/>
        </w:rPr>
        <w:t xml:space="preserve"> </w:t>
      </w:r>
      <w:r>
        <w:rPr>
          <w:lang w:val="fr-FR"/>
        </w:rPr>
        <w:t>rapport</w:t>
      </w:r>
      <w:r>
        <w:rPr>
          <w:spacing w:val="61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26"/>
          <w:w w:val="99"/>
          <w:lang w:val="fr-FR"/>
        </w:rPr>
        <w:t xml:space="preserve"> </w:t>
      </w:r>
      <w:r>
        <w:rPr>
          <w:lang w:val="fr-FR"/>
        </w:rPr>
        <w:t>capital</w:t>
      </w:r>
      <w:r>
        <w:rPr>
          <w:spacing w:val="-19"/>
          <w:lang w:val="fr-FR"/>
        </w:rPr>
        <w:t xml:space="preserve"> </w:t>
      </w:r>
      <w:r>
        <w:rPr>
          <w:lang w:val="fr-FR"/>
        </w:rPr>
        <w:t>culturel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297" w:leader="none"/>
        </w:tabs>
        <w:spacing w:lineRule="exact" w:line="375"/>
        <w:ind w:left="1296" w:hanging="279"/>
        <w:jc w:val="both"/>
        <w:rPr>
          <w:b w:val="false"/>
          <w:b w:val="false"/>
          <w:bCs w:val="false"/>
        </w:rPr>
      </w:pPr>
      <w:r>
        <w:rPr/>
        <w:t>Evolution</w:t>
      </w:r>
    </w:p>
    <w:p>
      <w:pPr>
        <w:pStyle w:val="Normal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sz w:val="28"/>
          <w:szCs w:val="28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</w:rPr>
      </w:r>
    </w:p>
    <w:p>
      <w:pPr>
        <w:pStyle w:val="TextBody"/>
        <w:ind w:left="1017" w:right="749" w:hanging="1"/>
        <w:jc w:val="both"/>
        <w:rPr>
          <w:lang w:val="fr-FR"/>
        </w:rPr>
      </w:pPr>
      <w:r>
        <w:rPr>
          <w:spacing w:val="-1"/>
          <w:lang w:val="fr-FR"/>
        </w:rPr>
        <w:t>On</w:t>
      </w:r>
      <w:r>
        <w:rPr>
          <w:spacing w:val="47"/>
          <w:lang w:val="fr-FR"/>
        </w:rPr>
        <w:t xml:space="preserve"> </w:t>
      </w:r>
      <w:r>
        <w:rPr>
          <w:lang w:val="fr-FR"/>
        </w:rPr>
        <w:t>ne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trouve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aucune</w:t>
      </w:r>
      <w:r>
        <w:rPr>
          <w:spacing w:val="47"/>
          <w:lang w:val="fr-FR"/>
        </w:rPr>
        <w:t xml:space="preserve"> </w:t>
      </w:r>
      <w:r>
        <w:rPr>
          <w:lang w:val="fr-FR"/>
        </w:rPr>
        <w:t>information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sur</w:t>
      </w:r>
      <w:r>
        <w:rPr>
          <w:spacing w:val="47"/>
          <w:lang w:val="fr-FR"/>
        </w:rPr>
        <w:t xml:space="preserve"> </w:t>
      </w:r>
      <w:r>
        <w:rPr>
          <w:lang w:val="fr-FR"/>
        </w:rPr>
        <w:t>une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évolution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capitaux</w:t>
      </w:r>
      <w:r>
        <w:rPr>
          <w:spacing w:val="45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27"/>
          <w:w w:val="99"/>
          <w:lang w:val="fr-FR"/>
        </w:rPr>
        <w:t xml:space="preserve"> </w:t>
      </w:r>
      <w:r>
        <w:rPr>
          <w:lang w:val="fr-FR"/>
        </w:rPr>
        <w:t>parents</w:t>
      </w:r>
      <w:r>
        <w:rPr>
          <w:spacing w:val="-21"/>
          <w:lang w:val="fr-FR"/>
        </w:rPr>
        <w:t xml:space="preserve"> </w:t>
      </w:r>
      <w:r>
        <w:rPr>
          <w:lang w:val="fr-FR"/>
        </w:rPr>
        <w:t>d’Aline.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sz w:val="27"/>
          <w:szCs w:val="27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7"/>
          <w:szCs w:val="27"/>
          <w:lang w:val="fr-FR"/>
        </w:rPr>
      </w:r>
    </w:p>
    <w:p>
      <w:pPr>
        <w:pStyle w:val="Normal"/>
        <w:ind w:left="1017" w:right="747" w:hanging="0"/>
        <w:jc w:val="both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-1"/>
          <w:sz w:val="28"/>
          <w:szCs w:val="28"/>
          <w:lang w:val="fr-FR"/>
        </w:rPr>
        <w:t>Conclusion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-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: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3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1"/>
          <w:sz w:val="28"/>
          <w:szCs w:val="28"/>
          <w:lang w:val="fr-FR"/>
        </w:rPr>
        <w:t>On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37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peut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3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situer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3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les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3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parents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3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d’Alin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3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au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36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niveau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36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1"/>
          <w:sz w:val="28"/>
          <w:szCs w:val="28"/>
          <w:lang w:val="fr-FR"/>
        </w:rPr>
        <w:t>d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36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la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3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class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29"/>
          <w:w w:val="9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moyenn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51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«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petit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53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1"/>
          <w:sz w:val="28"/>
          <w:szCs w:val="28"/>
          <w:lang w:val="fr-FR"/>
        </w:rPr>
        <w:t>bourgeoisie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52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en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53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déclin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6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»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53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qui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53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concern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52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principalement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52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les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27"/>
          <w:w w:val="9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petits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2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indépendants.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sz w:val="27"/>
          <w:szCs w:val="27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7"/>
          <w:szCs w:val="27"/>
          <w:lang w:val="fr-FR"/>
        </w:rPr>
      </w:r>
    </w:p>
    <w:p>
      <w:pPr>
        <w:pStyle w:val="Normal"/>
        <w:ind w:left="1017" w:right="750" w:hanging="1"/>
        <w:jc w:val="both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lang w:val="fr-FR"/>
        </w:rPr>
        <w:t>Evolution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4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lang w:val="fr-FR"/>
        </w:rPr>
        <w:t>au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46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lang w:val="fr-FR"/>
        </w:rPr>
        <w:t>niveau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4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lang w:val="fr-FR"/>
        </w:rPr>
        <w:t>intergénérationnel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-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1"/>
          <w:sz w:val="28"/>
          <w:szCs w:val="28"/>
          <w:lang w:val="fr-FR"/>
        </w:rPr>
        <w:t>d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46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la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46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position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4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social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46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d’Alin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23"/>
          <w:w w:val="9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par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7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rapport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6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à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4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cell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7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1"/>
          <w:sz w:val="28"/>
          <w:szCs w:val="28"/>
          <w:lang w:val="fr-FR"/>
        </w:rPr>
        <w:t>d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ses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6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parents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6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: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sz w:val="27"/>
          <w:szCs w:val="27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7"/>
          <w:szCs w:val="27"/>
          <w:lang w:val="fr-FR"/>
        </w:rPr>
      </w:r>
    </w:p>
    <w:p>
      <w:pPr>
        <w:pStyle w:val="TextBody"/>
        <w:ind w:left="1017" w:right="747" w:hanging="1"/>
        <w:jc w:val="both"/>
        <w:rPr>
          <w:lang w:val="fr-FR"/>
        </w:rPr>
      </w:pPr>
      <w:r>
        <w:rPr>
          <w:spacing w:val="-1"/>
          <w:lang w:val="fr-FR"/>
        </w:rPr>
        <w:t>On</w:t>
      </w:r>
      <w:r>
        <w:rPr>
          <w:spacing w:val="3"/>
          <w:lang w:val="fr-FR"/>
        </w:rPr>
        <w:t xml:space="preserve"> </w:t>
      </w:r>
      <w:r>
        <w:rPr>
          <w:lang w:val="fr-FR"/>
        </w:rPr>
        <w:t>remarqu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qu’Aline,</w:t>
      </w:r>
      <w:r>
        <w:rPr>
          <w:spacing w:val="2"/>
          <w:lang w:val="fr-FR"/>
        </w:rPr>
        <w:t xml:space="preserve"> </w:t>
      </w:r>
      <w:r>
        <w:rPr>
          <w:lang w:val="fr-FR"/>
        </w:rPr>
        <w:t>issue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2"/>
          <w:lang w:val="fr-FR"/>
        </w:rPr>
        <w:t xml:space="preserve"> </w:t>
      </w:r>
      <w:r>
        <w:rPr>
          <w:lang w:val="fr-FR"/>
        </w:rPr>
        <w:t>class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moyenne,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s’est</w:t>
      </w:r>
      <w:r>
        <w:rPr>
          <w:spacing w:val="3"/>
          <w:lang w:val="fr-FR"/>
        </w:rPr>
        <w:t xml:space="preserve"> </w:t>
      </w:r>
      <w:r>
        <w:rPr>
          <w:lang w:val="fr-FR"/>
        </w:rPr>
        <w:t>déplacé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vers</w:t>
      </w:r>
      <w:r>
        <w:rPr>
          <w:spacing w:val="3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24"/>
          <w:w w:val="99"/>
          <w:lang w:val="fr-FR"/>
        </w:rPr>
        <w:t xml:space="preserve"> </w:t>
      </w:r>
      <w:r>
        <w:rPr>
          <w:lang w:val="fr-FR"/>
        </w:rPr>
        <w:t>class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supérieure,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deux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temp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00" w:leader="none"/>
        </w:tabs>
        <w:ind w:left="1017" w:right="747" w:hanging="0"/>
        <w:jc w:val="both"/>
        <w:rPr>
          <w:lang w:val="fr-FR"/>
        </w:rPr>
      </w:pPr>
      <w:r>
        <w:rPr>
          <w:lang w:val="fr-FR"/>
        </w:rPr>
        <w:t>Dan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premier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temps,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elle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a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gagné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capital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culturel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devenue</w:t>
      </w:r>
      <w:r>
        <w:rPr>
          <w:spacing w:val="22"/>
          <w:w w:val="99"/>
          <w:lang w:val="fr-FR"/>
        </w:rPr>
        <w:t xml:space="preserve"> </w:t>
      </w:r>
      <w:r>
        <w:rPr>
          <w:lang w:val="fr-FR"/>
        </w:rPr>
        <w:t>enseignante</w:t>
      </w:r>
      <w:r>
        <w:rPr>
          <w:spacing w:val="4"/>
          <w:lang w:val="fr-FR"/>
        </w:rPr>
        <w:t xml:space="preserve"> </w:t>
      </w:r>
      <w:r>
        <w:rPr>
          <w:lang w:val="fr-FR"/>
        </w:rPr>
        <w:t>(ce</w:t>
      </w:r>
      <w:r>
        <w:rPr>
          <w:spacing w:val="4"/>
          <w:lang w:val="fr-FR"/>
        </w:rPr>
        <w:t xml:space="preserve"> </w:t>
      </w:r>
      <w:r>
        <w:rPr>
          <w:lang w:val="fr-FR"/>
        </w:rPr>
        <w:t>qui</w:t>
      </w:r>
      <w:r>
        <w:rPr>
          <w:spacing w:val="4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4"/>
          <w:lang w:val="fr-FR"/>
        </w:rPr>
        <w:t xml:space="preserve"> </w:t>
      </w:r>
      <w:r>
        <w:rPr>
          <w:lang w:val="fr-FR"/>
        </w:rPr>
        <w:t>situait</w:t>
      </w:r>
      <w:r>
        <w:rPr>
          <w:spacing w:val="4"/>
          <w:lang w:val="fr-FR"/>
        </w:rPr>
        <w:t xml:space="preserve"> </w:t>
      </w:r>
      <w:r>
        <w:rPr>
          <w:lang w:val="fr-FR"/>
        </w:rPr>
        <w:t>plutôt</w:t>
      </w:r>
      <w:r>
        <w:rPr>
          <w:spacing w:val="3"/>
          <w:lang w:val="fr-FR"/>
        </w:rPr>
        <w:t xml:space="preserve"> </w:t>
      </w:r>
      <w:r>
        <w:rPr>
          <w:lang w:val="fr-FR"/>
        </w:rPr>
        <w:t>dans</w:t>
      </w:r>
      <w:r>
        <w:rPr>
          <w:spacing w:val="4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4"/>
          <w:lang w:val="fr-FR"/>
        </w:rPr>
        <w:t xml:space="preserve"> </w:t>
      </w:r>
      <w:r>
        <w:rPr>
          <w:lang w:val="fr-FR"/>
        </w:rPr>
        <w:t>petite</w:t>
      </w:r>
      <w:r>
        <w:rPr>
          <w:spacing w:val="5"/>
          <w:lang w:val="fr-FR"/>
        </w:rPr>
        <w:t xml:space="preserve"> </w:t>
      </w:r>
      <w:r>
        <w:rPr>
          <w:lang w:val="fr-FR"/>
        </w:rPr>
        <w:t>bourgeoisie</w:t>
      </w:r>
      <w:r>
        <w:rPr>
          <w:spacing w:val="4"/>
          <w:lang w:val="fr-FR"/>
        </w:rPr>
        <w:t xml:space="preserve"> </w:t>
      </w:r>
      <w:r>
        <w:rPr>
          <w:lang w:val="fr-FR"/>
        </w:rPr>
        <w:t>nouvelle)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30" w:leader="none"/>
        </w:tabs>
        <w:ind w:left="1017" w:right="748" w:hanging="0"/>
        <w:jc w:val="both"/>
        <w:rPr>
          <w:lang w:val="fr-FR"/>
        </w:rPr>
      </w:pPr>
      <w:r>
        <w:rPr>
          <w:lang w:val="fr-FR"/>
        </w:rPr>
        <w:t>puis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dans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second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temps,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elle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passée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dans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classe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supérieure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en</w:t>
      </w:r>
      <w:r>
        <w:rPr>
          <w:spacing w:val="23"/>
          <w:w w:val="99"/>
          <w:lang w:val="fr-FR"/>
        </w:rPr>
        <w:t xml:space="preserve"> </w:t>
      </w:r>
      <w:r>
        <w:rPr>
          <w:lang w:val="fr-FR"/>
        </w:rPr>
        <w:t>devenant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PDG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voyant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son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capital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économique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augmenter.</w:t>
      </w:r>
    </w:p>
    <w:p>
      <w:pPr>
        <w:pStyle w:val="Normal"/>
        <w:spacing w:before="4" w:after="0"/>
        <w:rPr>
          <w:rFonts w:ascii="Palatino Linotype;Palatino Linotype" w:hAnsi="Palatino Linotype;Palatino Linotype" w:eastAsia="Palatino Linotype;Palatino Linotype" w:cs="Palatino Linotype;Palatino Linotype"/>
          <w:sz w:val="20"/>
          <w:szCs w:val="20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0"/>
          <w:szCs w:val="20"/>
          <w:lang w:val="fr-FR"/>
        </w:rPr>
      </w:r>
    </w:p>
    <w:p>
      <w:pPr>
        <w:pStyle w:val="Normal"/>
        <w:spacing w:lineRule="atLeast" w:line="200"/>
        <w:ind w:left="4437" w:hanging="0"/>
        <w:rPr>
          <w:rFonts w:ascii="Palatino Linotype;Palatino Linotype" w:hAnsi="Palatino Linotype;Palatino Linotype" w:eastAsia="Palatino Linotype;Palatino Linotype" w:cs="Palatino Linotype;Palatino Linotype"/>
          <w:sz w:val="20"/>
          <w:szCs w:val="20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0"/>
          <w:szCs w:val="20"/>
        </w:rPr>
      </w:r>
      <w:r>
        <w:rPr>
          <w:rFonts w:eastAsia="Palatino Linotype;Palatino Linotype" w:cs="Palatino Linotype;Palatino Linotype" w:ascii="Palatino Linotype;Palatino Linotype" w:hAnsi="Palatino Linotype;Palatino Linotype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1037590" cy="337820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14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 xml:space="preserve">VOLUME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10101" strokeweight="0pt" style="position:absolute;rotation:-0;width:81.7pt;height:26.6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3" w:after="0"/>
                        <w:ind w:left="143" w:hanging="0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24"/>
                        </w:rPr>
                        <w:t xml:space="preserve">VOLUME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;Palatino Linotype" w:hAnsi="Palatino Linotype;Palatino Linotype" w:eastAsia="Palatino Linotype;Palatino Linotype" w:cs="Palatino Linotype;Palatino Linotype"/>
          <w:sz w:val="11"/>
          <w:szCs w:val="11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11"/>
          <w:szCs w:val="11"/>
        </w:rPr>
      </w:r>
    </w:p>
    <w:p>
      <w:pPr>
        <w:sectPr>
          <w:footerReference w:type="default" r:id="rId6"/>
          <w:type w:val="nextPage"/>
          <w:pgSz w:w="11906" w:h="16838"/>
          <w:pgMar w:left="400" w:right="6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7" w:hanging="0"/>
        <w:rPr>
          <w:rFonts w:ascii="Palatino Linotype;Palatino Linotype" w:hAnsi="Palatino Linotype;Palatino Linotype" w:eastAsia="Palatino Linotype;Palatino Linotype" w:cs="Palatino Linotype;Palatino Linotype"/>
          <w:sz w:val="20"/>
          <w:szCs w:val="20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0"/>
          <w:szCs w:val="20"/>
        </w:rPr>
        <mc:AlternateContent>
          <mc:Choice Requires="wpg">
            <w:drawing>
              <wp:inline distT="0" distB="0" distL="0" distR="0">
                <wp:extent cx="6742430" cy="45573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57240"/>
                          <a:chOff x="0" y="0"/>
                          <a:chExt cx="6742440" cy="4557240"/>
                        </a:xfrm>
                      </wpg:grpSpPr>
                      <wpg:grpSp>
                        <wpg:cNvGrpSpPr/>
                        <wpg:grpSpPr>
                          <a:xfrm>
                            <a:off x="0" y="2933640"/>
                            <a:ext cx="6742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2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8" h="120">
                                  <a:moveTo>
                                    <a:pt x="9780" y="4620"/>
                                  </a:moveTo>
                                  <a:lnTo>
                                    <a:pt x="9780" y="4740"/>
                                  </a:lnTo>
                                  <a:lnTo>
                                    <a:pt x="9886" y="4687"/>
                                  </a:lnTo>
                                  <a:lnTo>
                                    <a:pt x="9804" y="4687"/>
                                  </a:lnTo>
                                  <a:lnTo>
                                    <a:pt x="9808" y="4684"/>
                                  </a:lnTo>
                                  <a:lnTo>
                                    <a:pt x="9808" y="4675"/>
                                  </a:lnTo>
                                  <a:lnTo>
                                    <a:pt x="9804" y="4673"/>
                                  </a:lnTo>
                                  <a:lnTo>
                                    <a:pt x="9886" y="4673"/>
                                  </a:lnTo>
                                  <a:lnTo>
                                    <a:pt x="9780" y="4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2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8" h="120">
                                  <a:moveTo>
                                    <a:pt x="9780" y="4673"/>
                                  </a:moveTo>
                                  <a:lnTo>
                                    <a:pt x="895" y="4673"/>
                                  </a:lnTo>
                                  <a:lnTo>
                                    <a:pt x="893" y="4675"/>
                                  </a:lnTo>
                                  <a:lnTo>
                                    <a:pt x="893" y="4684"/>
                                  </a:lnTo>
                                  <a:lnTo>
                                    <a:pt x="895" y="4687"/>
                                  </a:lnTo>
                                  <a:lnTo>
                                    <a:pt x="9780" y="4687"/>
                                  </a:lnTo>
                                  <a:lnTo>
                                    <a:pt x="9780" y="4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42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8" h="120">
                                  <a:moveTo>
                                    <a:pt x="9886" y="4673"/>
                                  </a:moveTo>
                                  <a:lnTo>
                                    <a:pt x="9804" y="4673"/>
                                  </a:lnTo>
                                  <a:lnTo>
                                    <a:pt x="9808" y="4675"/>
                                  </a:lnTo>
                                  <a:lnTo>
                                    <a:pt x="9808" y="4684"/>
                                  </a:lnTo>
                                  <a:lnTo>
                                    <a:pt x="9804" y="4687"/>
                                  </a:lnTo>
                                  <a:lnTo>
                                    <a:pt x="9886" y="4687"/>
                                  </a:lnTo>
                                  <a:lnTo>
                                    <a:pt x="9900" y="4680"/>
                                  </a:lnTo>
                                  <a:lnTo>
                                    <a:pt x="9886" y="4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2856960"/>
                            <a:ext cx="1211760" cy="55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1760" cy="55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878">
                                  <a:moveTo>
                                    <a:pt x="1259" y="5376"/>
                                  </a:moveTo>
                                  <a:lnTo>
                                    <a:pt x="2879" y="5376"/>
                                  </a:lnTo>
                                  <a:lnTo>
                                    <a:pt x="2879" y="4499"/>
                                  </a:lnTo>
                                  <a:lnTo>
                                    <a:pt x="1259" y="4499"/>
                                  </a:lnTo>
                                  <a:lnTo>
                                    <a:pt x="1259" y="5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9960" y="2856960"/>
                            <a:ext cx="1481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14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720">
                                  <a:moveTo>
                                    <a:pt x="7559" y="5219"/>
                                  </a:moveTo>
                                  <a:lnTo>
                                    <a:pt x="9539" y="5219"/>
                                  </a:lnTo>
                                  <a:lnTo>
                                    <a:pt x="9539" y="4499"/>
                                  </a:lnTo>
                                  <a:lnTo>
                                    <a:pt x="7559" y="4499"/>
                                  </a:lnTo>
                                  <a:lnTo>
                                    <a:pt x="7559" y="5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920" y="0"/>
                            <a:ext cx="88920" cy="446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446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028">
                                  <a:moveTo>
                                    <a:pt x="5224" y="92"/>
                                  </a:moveTo>
                                  <a:lnTo>
                                    <a:pt x="5215" y="92"/>
                                  </a:lnTo>
                                  <a:lnTo>
                                    <a:pt x="5213" y="96"/>
                                  </a:lnTo>
                                  <a:lnTo>
                                    <a:pt x="5213" y="7024"/>
                                  </a:lnTo>
                                  <a:lnTo>
                                    <a:pt x="5215" y="7027"/>
                                  </a:lnTo>
                                  <a:lnTo>
                                    <a:pt x="5224" y="7027"/>
                                  </a:lnTo>
                                  <a:lnTo>
                                    <a:pt x="5227" y="7024"/>
                                  </a:lnTo>
                                  <a:lnTo>
                                    <a:pt x="5227" y="96"/>
                                  </a:lnTo>
                                  <a:lnTo>
                                    <a:pt x="522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446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028">
                                  <a:moveTo>
                                    <a:pt x="5220" y="0"/>
                                  </a:moveTo>
                                  <a:lnTo>
                                    <a:pt x="5160" y="120"/>
                                  </a:lnTo>
                                  <a:lnTo>
                                    <a:pt x="5213" y="120"/>
                                  </a:lnTo>
                                  <a:lnTo>
                                    <a:pt x="5213" y="96"/>
                                  </a:lnTo>
                                  <a:lnTo>
                                    <a:pt x="5215" y="92"/>
                                  </a:lnTo>
                                  <a:lnTo>
                                    <a:pt x="5266" y="92"/>
                                  </a:lnTo>
                                  <a:lnTo>
                                    <a:pt x="52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446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028">
                                  <a:moveTo>
                                    <a:pt x="5266" y="92"/>
                                  </a:moveTo>
                                  <a:lnTo>
                                    <a:pt x="5224" y="92"/>
                                  </a:lnTo>
                                  <a:lnTo>
                                    <a:pt x="5227" y="96"/>
                                  </a:lnTo>
                                  <a:lnTo>
                                    <a:pt x="5227" y="120"/>
                                  </a:lnTo>
                                  <a:lnTo>
                                    <a:pt x="5280" y="120"/>
                                  </a:lnTo>
                                  <a:lnTo>
                                    <a:pt x="5266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4640" y="477360"/>
                            <a:ext cx="13467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76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080">
                                  <a:moveTo>
                                    <a:pt x="4319" y="1832"/>
                                  </a:moveTo>
                                  <a:lnTo>
                                    <a:pt x="6119" y="1832"/>
                                  </a:lnTo>
                                  <a:lnTo>
                                    <a:pt x="6119" y="752"/>
                                  </a:lnTo>
                                  <a:lnTo>
                                    <a:pt x="4319" y="752"/>
                                  </a:lnTo>
                                  <a:lnTo>
                                    <a:pt x="4319" y="1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1800" y="3048120"/>
                            <a:ext cx="3239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7384" y="4853"/>
                                  </a:moveTo>
                                  <a:lnTo>
                                    <a:pt x="7331" y="4853"/>
                                  </a:lnTo>
                                  <a:lnTo>
                                    <a:pt x="7327" y="4855"/>
                                  </a:lnTo>
                                  <a:lnTo>
                                    <a:pt x="7327" y="4864"/>
                                  </a:lnTo>
                                  <a:lnTo>
                                    <a:pt x="7331" y="4867"/>
                                  </a:lnTo>
                                  <a:lnTo>
                                    <a:pt x="7384" y="4867"/>
                                  </a:lnTo>
                                  <a:lnTo>
                                    <a:pt x="7387" y="4864"/>
                                  </a:lnTo>
                                  <a:lnTo>
                                    <a:pt x="7387" y="4855"/>
                                  </a:lnTo>
                                  <a:lnTo>
                                    <a:pt x="7384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7279" y="4853"/>
                                  </a:moveTo>
                                  <a:lnTo>
                                    <a:pt x="7225" y="4853"/>
                                  </a:lnTo>
                                  <a:lnTo>
                                    <a:pt x="7223" y="4855"/>
                                  </a:lnTo>
                                  <a:lnTo>
                                    <a:pt x="7223" y="4864"/>
                                  </a:lnTo>
                                  <a:lnTo>
                                    <a:pt x="7225" y="4867"/>
                                  </a:lnTo>
                                  <a:lnTo>
                                    <a:pt x="7279" y="4867"/>
                                  </a:lnTo>
                                  <a:lnTo>
                                    <a:pt x="7283" y="4864"/>
                                  </a:lnTo>
                                  <a:lnTo>
                                    <a:pt x="7283" y="4855"/>
                                  </a:lnTo>
                                  <a:lnTo>
                                    <a:pt x="7279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7174" y="4853"/>
                                  </a:moveTo>
                                  <a:lnTo>
                                    <a:pt x="7121" y="4853"/>
                                  </a:lnTo>
                                  <a:lnTo>
                                    <a:pt x="7117" y="4855"/>
                                  </a:lnTo>
                                  <a:lnTo>
                                    <a:pt x="7117" y="4864"/>
                                  </a:lnTo>
                                  <a:lnTo>
                                    <a:pt x="7121" y="4867"/>
                                  </a:lnTo>
                                  <a:lnTo>
                                    <a:pt x="7174" y="4867"/>
                                  </a:lnTo>
                                  <a:lnTo>
                                    <a:pt x="7177" y="4864"/>
                                  </a:lnTo>
                                  <a:lnTo>
                                    <a:pt x="7177" y="4855"/>
                                  </a:lnTo>
                                  <a:lnTo>
                                    <a:pt x="7174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7069" y="4853"/>
                                  </a:moveTo>
                                  <a:lnTo>
                                    <a:pt x="7015" y="4853"/>
                                  </a:lnTo>
                                  <a:lnTo>
                                    <a:pt x="7013" y="4855"/>
                                  </a:lnTo>
                                  <a:lnTo>
                                    <a:pt x="7013" y="4864"/>
                                  </a:lnTo>
                                  <a:lnTo>
                                    <a:pt x="7015" y="4867"/>
                                  </a:lnTo>
                                  <a:lnTo>
                                    <a:pt x="7069" y="4867"/>
                                  </a:lnTo>
                                  <a:lnTo>
                                    <a:pt x="7073" y="4864"/>
                                  </a:lnTo>
                                  <a:lnTo>
                                    <a:pt x="7073" y="4855"/>
                                  </a:lnTo>
                                  <a:lnTo>
                                    <a:pt x="7069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6964" y="4853"/>
                                  </a:moveTo>
                                  <a:lnTo>
                                    <a:pt x="6911" y="4853"/>
                                  </a:lnTo>
                                  <a:lnTo>
                                    <a:pt x="6907" y="4855"/>
                                  </a:lnTo>
                                  <a:lnTo>
                                    <a:pt x="6907" y="4864"/>
                                  </a:lnTo>
                                  <a:lnTo>
                                    <a:pt x="6911" y="4867"/>
                                  </a:lnTo>
                                  <a:lnTo>
                                    <a:pt x="6964" y="4867"/>
                                  </a:lnTo>
                                  <a:lnTo>
                                    <a:pt x="6967" y="4864"/>
                                  </a:lnTo>
                                  <a:lnTo>
                                    <a:pt x="6967" y="4855"/>
                                  </a:lnTo>
                                  <a:lnTo>
                                    <a:pt x="6964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6859" y="4853"/>
                                  </a:moveTo>
                                  <a:lnTo>
                                    <a:pt x="6805" y="4853"/>
                                  </a:lnTo>
                                  <a:lnTo>
                                    <a:pt x="6803" y="4855"/>
                                  </a:lnTo>
                                  <a:lnTo>
                                    <a:pt x="6803" y="4864"/>
                                  </a:lnTo>
                                  <a:lnTo>
                                    <a:pt x="6805" y="4867"/>
                                  </a:lnTo>
                                  <a:lnTo>
                                    <a:pt x="6859" y="4867"/>
                                  </a:lnTo>
                                  <a:lnTo>
                                    <a:pt x="6863" y="4864"/>
                                  </a:lnTo>
                                  <a:lnTo>
                                    <a:pt x="6863" y="4855"/>
                                  </a:lnTo>
                                  <a:lnTo>
                                    <a:pt x="6859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6754" y="4853"/>
                                  </a:moveTo>
                                  <a:lnTo>
                                    <a:pt x="6701" y="4853"/>
                                  </a:lnTo>
                                  <a:lnTo>
                                    <a:pt x="6697" y="4855"/>
                                  </a:lnTo>
                                  <a:lnTo>
                                    <a:pt x="6697" y="4864"/>
                                  </a:lnTo>
                                  <a:lnTo>
                                    <a:pt x="6701" y="4867"/>
                                  </a:lnTo>
                                  <a:lnTo>
                                    <a:pt x="6754" y="4867"/>
                                  </a:lnTo>
                                  <a:lnTo>
                                    <a:pt x="6757" y="4864"/>
                                  </a:lnTo>
                                  <a:lnTo>
                                    <a:pt x="6757" y="4855"/>
                                  </a:lnTo>
                                  <a:lnTo>
                                    <a:pt x="6754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6649" y="4853"/>
                                  </a:moveTo>
                                  <a:lnTo>
                                    <a:pt x="6595" y="4853"/>
                                  </a:lnTo>
                                  <a:lnTo>
                                    <a:pt x="6593" y="4855"/>
                                  </a:lnTo>
                                  <a:lnTo>
                                    <a:pt x="6593" y="4864"/>
                                  </a:lnTo>
                                  <a:lnTo>
                                    <a:pt x="6595" y="4867"/>
                                  </a:lnTo>
                                  <a:lnTo>
                                    <a:pt x="6649" y="4867"/>
                                  </a:lnTo>
                                  <a:lnTo>
                                    <a:pt x="6653" y="4864"/>
                                  </a:lnTo>
                                  <a:lnTo>
                                    <a:pt x="6653" y="4855"/>
                                  </a:lnTo>
                                  <a:lnTo>
                                    <a:pt x="6649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6544" y="4853"/>
                                  </a:moveTo>
                                  <a:lnTo>
                                    <a:pt x="6491" y="4853"/>
                                  </a:lnTo>
                                  <a:lnTo>
                                    <a:pt x="6487" y="4855"/>
                                  </a:lnTo>
                                  <a:lnTo>
                                    <a:pt x="6487" y="4864"/>
                                  </a:lnTo>
                                  <a:lnTo>
                                    <a:pt x="6491" y="4867"/>
                                  </a:lnTo>
                                  <a:lnTo>
                                    <a:pt x="6544" y="4867"/>
                                  </a:lnTo>
                                  <a:lnTo>
                                    <a:pt x="6547" y="4864"/>
                                  </a:lnTo>
                                  <a:lnTo>
                                    <a:pt x="6547" y="4855"/>
                                  </a:lnTo>
                                  <a:lnTo>
                                    <a:pt x="6544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6439" y="4853"/>
                                  </a:moveTo>
                                  <a:lnTo>
                                    <a:pt x="6385" y="4853"/>
                                  </a:lnTo>
                                  <a:lnTo>
                                    <a:pt x="6383" y="4855"/>
                                  </a:lnTo>
                                  <a:lnTo>
                                    <a:pt x="6383" y="4864"/>
                                  </a:lnTo>
                                  <a:lnTo>
                                    <a:pt x="6385" y="4867"/>
                                  </a:lnTo>
                                  <a:lnTo>
                                    <a:pt x="6439" y="4867"/>
                                  </a:lnTo>
                                  <a:lnTo>
                                    <a:pt x="6443" y="4864"/>
                                  </a:lnTo>
                                  <a:lnTo>
                                    <a:pt x="6443" y="4855"/>
                                  </a:lnTo>
                                  <a:lnTo>
                                    <a:pt x="6439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6334" y="4853"/>
                                  </a:moveTo>
                                  <a:lnTo>
                                    <a:pt x="6281" y="4853"/>
                                  </a:lnTo>
                                  <a:lnTo>
                                    <a:pt x="6277" y="4855"/>
                                  </a:lnTo>
                                  <a:lnTo>
                                    <a:pt x="6277" y="4864"/>
                                  </a:lnTo>
                                  <a:lnTo>
                                    <a:pt x="6281" y="4867"/>
                                  </a:lnTo>
                                  <a:lnTo>
                                    <a:pt x="6334" y="4867"/>
                                  </a:lnTo>
                                  <a:lnTo>
                                    <a:pt x="6337" y="4864"/>
                                  </a:lnTo>
                                  <a:lnTo>
                                    <a:pt x="6337" y="4855"/>
                                  </a:lnTo>
                                  <a:lnTo>
                                    <a:pt x="6334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6229" y="4853"/>
                                  </a:moveTo>
                                  <a:lnTo>
                                    <a:pt x="6175" y="4853"/>
                                  </a:lnTo>
                                  <a:lnTo>
                                    <a:pt x="6173" y="4855"/>
                                  </a:lnTo>
                                  <a:lnTo>
                                    <a:pt x="6173" y="4864"/>
                                  </a:lnTo>
                                  <a:lnTo>
                                    <a:pt x="6175" y="4867"/>
                                  </a:lnTo>
                                  <a:lnTo>
                                    <a:pt x="6229" y="4867"/>
                                  </a:lnTo>
                                  <a:lnTo>
                                    <a:pt x="6233" y="4864"/>
                                  </a:lnTo>
                                  <a:lnTo>
                                    <a:pt x="6233" y="4855"/>
                                  </a:lnTo>
                                  <a:lnTo>
                                    <a:pt x="6229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6124" y="4853"/>
                                  </a:moveTo>
                                  <a:lnTo>
                                    <a:pt x="6071" y="4853"/>
                                  </a:lnTo>
                                  <a:lnTo>
                                    <a:pt x="6067" y="4855"/>
                                  </a:lnTo>
                                  <a:lnTo>
                                    <a:pt x="6067" y="4864"/>
                                  </a:lnTo>
                                  <a:lnTo>
                                    <a:pt x="6071" y="4867"/>
                                  </a:lnTo>
                                  <a:lnTo>
                                    <a:pt x="6124" y="4867"/>
                                  </a:lnTo>
                                  <a:lnTo>
                                    <a:pt x="6127" y="4864"/>
                                  </a:lnTo>
                                  <a:lnTo>
                                    <a:pt x="6127" y="4855"/>
                                  </a:lnTo>
                                  <a:lnTo>
                                    <a:pt x="6124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6019" y="4853"/>
                                  </a:moveTo>
                                  <a:lnTo>
                                    <a:pt x="5965" y="4853"/>
                                  </a:lnTo>
                                  <a:lnTo>
                                    <a:pt x="5963" y="4855"/>
                                  </a:lnTo>
                                  <a:lnTo>
                                    <a:pt x="5963" y="4864"/>
                                  </a:lnTo>
                                  <a:lnTo>
                                    <a:pt x="5965" y="4867"/>
                                  </a:lnTo>
                                  <a:lnTo>
                                    <a:pt x="6019" y="4867"/>
                                  </a:lnTo>
                                  <a:lnTo>
                                    <a:pt x="6023" y="4864"/>
                                  </a:lnTo>
                                  <a:lnTo>
                                    <a:pt x="6023" y="4855"/>
                                  </a:lnTo>
                                  <a:lnTo>
                                    <a:pt x="6019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5914" y="4853"/>
                                  </a:moveTo>
                                  <a:lnTo>
                                    <a:pt x="5861" y="4853"/>
                                  </a:lnTo>
                                  <a:lnTo>
                                    <a:pt x="5857" y="4855"/>
                                  </a:lnTo>
                                  <a:lnTo>
                                    <a:pt x="5857" y="4864"/>
                                  </a:lnTo>
                                  <a:lnTo>
                                    <a:pt x="5861" y="4867"/>
                                  </a:lnTo>
                                  <a:lnTo>
                                    <a:pt x="5914" y="4867"/>
                                  </a:lnTo>
                                  <a:lnTo>
                                    <a:pt x="5917" y="4864"/>
                                  </a:lnTo>
                                  <a:lnTo>
                                    <a:pt x="5917" y="4855"/>
                                  </a:lnTo>
                                  <a:lnTo>
                                    <a:pt x="5914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5809" y="4853"/>
                                  </a:moveTo>
                                  <a:lnTo>
                                    <a:pt x="5755" y="4853"/>
                                  </a:lnTo>
                                  <a:lnTo>
                                    <a:pt x="5753" y="4855"/>
                                  </a:lnTo>
                                  <a:lnTo>
                                    <a:pt x="5753" y="4864"/>
                                  </a:lnTo>
                                  <a:lnTo>
                                    <a:pt x="5755" y="4867"/>
                                  </a:lnTo>
                                  <a:lnTo>
                                    <a:pt x="5809" y="4867"/>
                                  </a:lnTo>
                                  <a:lnTo>
                                    <a:pt x="5813" y="4864"/>
                                  </a:lnTo>
                                  <a:lnTo>
                                    <a:pt x="5813" y="4855"/>
                                  </a:lnTo>
                                  <a:lnTo>
                                    <a:pt x="5809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5704" y="4853"/>
                                  </a:moveTo>
                                  <a:lnTo>
                                    <a:pt x="5651" y="4853"/>
                                  </a:lnTo>
                                  <a:lnTo>
                                    <a:pt x="5647" y="4855"/>
                                  </a:lnTo>
                                  <a:lnTo>
                                    <a:pt x="5647" y="4864"/>
                                  </a:lnTo>
                                  <a:lnTo>
                                    <a:pt x="5651" y="4867"/>
                                  </a:lnTo>
                                  <a:lnTo>
                                    <a:pt x="5704" y="4867"/>
                                  </a:lnTo>
                                  <a:lnTo>
                                    <a:pt x="5707" y="4864"/>
                                  </a:lnTo>
                                  <a:lnTo>
                                    <a:pt x="5707" y="4855"/>
                                  </a:lnTo>
                                  <a:lnTo>
                                    <a:pt x="5704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5599" y="4853"/>
                                  </a:moveTo>
                                  <a:lnTo>
                                    <a:pt x="5545" y="4853"/>
                                  </a:lnTo>
                                  <a:lnTo>
                                    <a:pt x="5543" y="4855"/>
                                  </a:lnTo>
                                  <a:lnTo>
                                    <a:pt x="5543" y="4864"/>
                                  </a:lnTo>
                                  <a:lnTo>
                                    <a:pt x="5545" y="4867"/>
                                  </a:lnTo>
                                  <a:lnTo>
                                    <a:pt x="5599" y="4867"/>
                                  </a:lnTo>
                                  <a:lnTo>
                                    <a:pt x="5603" y="4864"/>
                                  </a:lnTo>
                                  <a:lnTo>
                                    <a:pt x="5603" y="4855"/>
                                  </a:lnTo>
                                  <a:lnTo>
                                    <a:pt x="5599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5494" y="4853"/>
                                  </a:moveTo>
                                  <a:lnTo>
                                    <a:pt x="5441" y="4853"/>
                                  </a:lnTo>
                                  <a:lnTo>
                                    <a:pt x="5437" y="4855"/>
                                  </a:lnTo>
                                  <a:lnTo>
                                    <a:pt x="5437" y="4864"/>
                                  </a:lnTo>
                                  <a:lnTo>
                                    <a:pt x="5441" y="4867"/>
                                  </a:lnTo>
                                  <a:lnTo>
                                    <a:pt x="5494" y="4867"/>
                                  </a:lnTo>
                                  <a:lnTo>
                                    <a:pt x="5497" y="4864"/>
                                  </a:lnTo>
                                  <a:lnTo>
                                    <a:pt x="5497" y="4855"/>
                                  </a:lnTo>
                                  <a:lnTo>
                                    <a:pt x="5494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5389" y="4853"/>
                                  </a:moveTo>
                                  <a:lnTo>
                                    <a:pt x="5335" y="4853"/>
                                  </a:lnTo>
                                  <a:lnTo>
                                    <a:pt x="5333" y="4855"/>
                                  </a:lnTo>
                                  <a:lnTo>
                                    <a:pt x="5333" y="4864"/>
                                  </a:lnTo>
                                  <a:lnTo>
                                    <a:pt x="5335" y="4867"/>
                                  </a:lnTo>
                                  <a:lnTo>
                                    <a:pt x="5389" y="4867"/>
                                  </a:lnTo>
                                  <a:lnTo>
                                    <a:pt x="5393" y="4864"/>
                                  </a:lnTo>
                                  <a:lnTo>
                                    <a:pt x="5393" y="4855"/>
                                  </a:lnTo>
                                  <a:lnTo>
                                    <a:pt x="5389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5284" y="4853"/>
                                  </a:moveTo>
                                  <a:lnTo>
                                    <a:pt x="5231" y="4853"/>
                                  </a:lnTo>
                                  <a:lnTo>
                                    <a:pt x="5227" y="4855"/>
                                  </a:lnTo>
                                  <a:lnTo>
                                    <a:pt x="5227" y="4864"/>
                                  </a:lnTo>
                                  <a:lnTo>
                                    <a:pt x="5231" y="4867"/>
                                  </a:lnTo>
                                  <a:lnTo>
                                    <a:pt x="5284" y="4867"/>
                                  </a:lnTo>
                                  <a:lnTo>
                                    <a:pt x="5287" y="4864"/>
                                  </a:lnTo>
                                  <a:lnTo>
                                    <a:pt x="5287" y="4855"/>
                                  </a:lnTo>
                                  <a:lnTo>
                                    <a:pt x="5284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5179" y="4853"/>
                                  </a:moveTo>
                                  <a:lnTo>
                                    <a:pt x="5125" y="4853"/>
                                  </a:lnTo>
                                  <a:lnTo>
                                    <a:pt x="5123" y="4855"/>
                                  </a:lnTo>
                                  <a:lnTo>
                                    <a:pt x="5123" y="4864"/>
                                  </a:lnTo>
                                  <a:lnTo>
                                    <a:pt x="5125" y="4867"/>
                                  </a:lnTo>
                                  <a:lnTo>
                                    <a:pt x="5179" y="4867"/>
                                  </a:lnTo>
                                  <a:lnTo>
                                    <a:pt x="5183" y="4864"/>
                                  </a:lnTo>
                                  <a:lnTo>
                                    <a:pt x="5183" y="4855"/>
                                  </a:lnTo>
                                  <a:lnTo>
                                    <a:pt x="5179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5074" y="4853"/>
                                  </a:moveTo>
                                  <a:lnTo>
                                    <a:pt x="5021" y="4853"/>
                                  </a:lnTo>
                                  <a:lnTo>
                                    <a:pt x="5017" y="4855"/>
                                  </a:lnTo>
                                  <a:lnTo>
                                    <a:pt x="5017" y="4864"/>
                                  </a:lnTo>
                                  <a:lnTo>
                                    <a:pt x="5021" y="4867"/>
                                  </a:lnTo>
                                  <a:lnTo>
                                    <a:pt x="5074" y="4867"/>
                                  </a:lnTo>
                                  <a:lnTo>
                                    <a:pt x="5077" y="4864"/>
                                  </a:lnTo>
                                  <a:lnTo>
                                    <a:pt x="5077" y="4855"/>
                                  </a:lnTo>
                                  <a:lnTo>
                                    <a:pt x="5074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4969" y="4853"/>
                                  </a:moveTo>
                                  <a:lnTo>
                                    <a:pt x="4915" y="4853"/>
                                  </a:lnTo>
                                  <a:lnTo>
                                    <a:pt x="4913" y="4855"/>
                                  </a:lnTo>
                                  <a:lnTo>
                                    <a:pt x="4913" y="4864"/>
                                  </a:lnTo>
                                  <a:lnTo>
                                    <a:pt x="4915" y="4867"/>
                                  </a:lnTo>
                                  <a:lnTo>
                                    <a:pt x="4969" y="4867"/>
                                  </a:lnTo>
                                  <a:lnTo>
                                    <a:pt x="4973" y="4864"/>
                                  </a:lnTo>
                                  <a:lnTo>
                                    <a:pt x="4973" y="4855"/>
                                  </a:lnTo>
                                  <a:lnTo>
                                    <a:pt x="4969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4864" y="4853"/>
                                  </a:moveTo>
                                  <a:lnTo>
                                    <a:pt x="4811" y="4853"/>
                                  </a:lnTo>
                                  <a:lnTo>
                                    <a:pt x="4807" y="4855"/>
                                  </a:lnTo>
                                  <a:lnTo>
                                    <a:pt x="4807" y="4864"/>
                                  </a:lnTo>
                                  <a:lnTo>
                                    <a:pt x="4811" y="4867"/>
                                  </a:lnTo>
                                  <a:lnTo>
                                    <a:pt x="4864" y="4867"/>
                                  </a:lnTo>
                                  <a:lnTo>
                                    <a:pt x="4867" y="4864"/>
                                  </a:lnTo>
                                  <a:lnTo>
                                    <a:pt x="4867" y="4855"/>
                                  </a:lnTo>
                                  <a:lnTo>
                                    <a:pt x="4864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4759" y="4853"/>
                                  </a:moveTo>
                                  <a:lnTo>
                                    <a:pt x="4705" y="4853"/>
                                  </a:lnTo>
                                  <a:lnTo>
                                    <a:pt x="4703" y="4855"/>
                                  </a:lnTo>
                                  <a:lnTo>
                                    <a:pt x="4703" y="4864"/>
                                  </a:lnTo>
                                  <a:lnTo>
                                    <a:pt x="4705" y="4867"/>
                                  </a:lnTo>
                                  <a:lnTo>
                                    <a:pt x="4759" y="4867"/>
                                  </a:lnTo>
                                  <a:lnTo>
                                    <a:pt x="4763" y="4864"/>
                                  </a:lnTo>
                                  <a:lnTo>
                                    <a:pt x="4763" y="4855"/>
                                  </a:lnTo>
                                  <a:lnTo>
                                    <a:pt x="4759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4654" y="4853"/>
                                  </a:moveTo>
                                  <a:lnTo>
                                    <a:pt x="4601" y="4853"/>
                                  </a:lnTo>
                                  <a:lnTo>
                                    <a:pt x="4597" y="4855"/>
                                  </a:lnTo>
                                  <a:lnTo>
                                    <a:pt x="4597" y="4864"/>
                                  </a:lnTo>
                                  <a:lnTo>
                                    <a:pt x="4601" y="4867"/>
                                  </a:lnTo>
                                  <a:lnTo>
                                    <a:pt x="4654" y="4867"/>
                                  </a:lnTo>
                                  <a:lnTo>
                                    <a:pt x="4657" y="4864"/>
                                  </a:lnTo>
                                  <a:lnTo>
                                    <a:pt x="4657" y="4855"/>
                                  </a:lnTo>
                                  <a:lnTo>
                                    <a:pt x="4654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4549" y="4853"/>
                                  </a:moveTo>
                                  <a:lnTo>
                                    <a:pt x="4495" y="4853"/>
                                  </a:lnTo>
                                  <a:lnTo>
                                    <a:pt x="4493" y="4855"/>
                                  </a:lnTo>
                                  <a:lnTo>
                                    <a:pt x="4493" y="4864"/>
                                  </a:lnTo>
                                  <a:lnTo>
                                    <a:pt x="4495" y="4867"/>
                                  </a:lnTo>
                                  <a:lnTo>
                                    <a:pt x="4549" y="4867"/>
                                  </a:lnTo>
                                  <a:lnTo>
                                    <a:pt x="4553" y="4864"/>
                                  </a:lnTo>
                                  <a:lnTo>
                                    <a:pt x="4553" y="4855"/>
                                  </a:lnTo>
                                  <a:lnTo>
                                    <a:pt x="4549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4444" y="4853"/>
                                  </a:moveTo>
                                  <a:lnTo>
                                    <a:pt x="4391" y="4853"/>
                                  </a:lnTo>
                                  <a:lnTo>
                                    <a:pt x="4387" y="4855"/>
                                  </a:lnTo>
                                  <a:lnTo>
                                    <a:pt x="4387" y="4864"/>
                                  </a:lnTo>
                                  <a:lnTo>
                                    <a:pt x="4391" y="4867"/>
                                  </a:lnTo>
                                  <a:lnTo>
                                    <a:pt x="4444" y="4867"/>
                                  </a:lnTo>
                                  <a:lnTo>
                                    <a:pt x="4447" y="4864"/>
                                  </a:lnTo>
                                  <a:lnTo>
                                    <a:pt x="4447" y="4855"/>
                                  </a:lnTo>
                                  <a:lnTo>
                                    <a:pt x="4444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4339" y="4853"/>
                                  </a:moveTo>
                                  <a:lnTo>
                                    <a:pt x="4285" y="4853"/>
                                  </a:lnTo>
                                  <a:lnTo>
                                    <a:pt x="4283" y="4855"/>
                                  </a:lnTo>
                                  <a:lnTo>
                                    <a:pt x="4283" y="4864"/>
                                  </a:lnTo>
                                  <a:lnTo>
                                    <a:pt x="4285" y="4867"/>
                                  </a:lnTo>
                                  <a:lnTo>
                                    <a:pt x="4339" y="4867"/>
                                  </a:lnTo>
                                  <a:lnTo>
                                    <a:pt x="4343" y="4864"/>
                                  </a:lnTo>
                                  <a:lnTo>
                                    <a:pt x="4343" y="4855"/>
                                  </a:lnTo>
                                  <a:lnTo>
                                    <a:pt x="4339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4234" y="4853"/>
                                  </a:moveTo>
                                  <a:lnTo>
                                    <a:pt x="4181" y="4853"/>
                                  </a:lnTo>
                                  <a:lnTo>
                                    <a:pt x="4177" y="4855"/>
                                  </a:lnTo>
                                  <a:lnTo>
                                    <a:pt x="4177" y="4864"/>
                                  </a:lnTo>
                                  <a:lnTo>
                                    <a:pt x="4181" y="4867"/>
                                  </a:lnTo>
                                  <a:lnTo>
                                    <a:pt x="4234" y="4867"/>
                                  </a:lnTo>
                                  <a:lnTo>
                                    <a:pt x="4237" y="4864"/>
                                  </a:lnTo>
                                  <a:lnTo>
                                    <a:pt x="4237" y="4855"/>
                                  </a:lnTo>
                                  <a:lnTo>
                                    <a:pt x="4234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4129" y="4853"/>
                                  </a:moveTo>
                                  <a:lnTo>
                                    <a:pt x="4075" y="4853"/>
                                  </a:lnTo>
                                  <a:lnTo>
                                    <a:pt x="4073" y="4855"/>
                                  </a:lnTo>
                                  <a:lnTo>
                                    <a:pt x="4073" y="4864"/>
                                  </a:lnTo>
                                  <a:lnTo>
                                    <a:pt x="4075" y="4867"/>
                                  </a:lnTo>
                                  <a:lnTo>
                                    <a:pt x="4129" y="4867"/>
                                  </a:lnTo>
                                  <a:lnTo>
                                    <a:pt x="4133" y="4864"/>
                                  </a:lnTo>
                                  <a:lnTo>
                                    <a:pt x="4133" y="4855"/>
                                  </a:lnTo>
                                  <a:lnTo>
                                    <a:pt x="4129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4024" y="4853"/>
                                  </a:moveTo>
                                  <a:lnTo>
                                    <a:pt x="3971" y="4853"/>
                                  </a:lnTo>
                                  <a:lnTo>
                                    <a:pt x="3967" y="4855"/>
                                  </a:lnTo>
                                  <a:lnTo>
                                    <a:pt x="3967" y="4864"/>
                                  </a:lnTo>
                                  <a:lnTo>
                                    <a:pt x="3971" y="4867"/>
                                  </a:lnTo>
                                  <a:lnTo>
                                    <a:pt x="4024" y="4867"/>
                                  </a:lnTo>
                                  <a:lnTo>
                                    <a:pt x="4027" y="4864"/>
                                  </a:lnTo>
                                  <a:lnTo>
                                    <a:pt x="4027" y="4855"/>
                                  </a:lnTo>
                                  <a:lnTo>
                                    <a:pt x="4024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3919" y="4853"/>
                                  </a:moveTo>
                                  <a:lnTo>
                                    <a:pt x="3865" y="4853"/>
                                  </a:lnTo>
                                  <a:lnTo>
                                    <a:pt x="3863" y="4855"/>
                                  </a:lnTo>
                                  <a:lnTo>
                                    <a:pt x="3863" y="4864"/>
                                  </a:lnTo>
                                  <a:lnTo>
                                    <a:pt x="3865" y="4867"/>
                                  </a:lnTo>
                                  <a:lnTo>
                                    <a:pt x="3919" y="4867"/>
                                  </a:lnTo>
                                  <a:lnTo>
                                    <a:pt x="3923" y="4864"/>
                                  </a:lnTo>
                                  <a:lnTo>
                                    <a:pt x="3923" y="4855"/>
                                  </a:lnTo>
                                  <a:lnTo>
                                    <a:pt x="3919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3814" y="4853"/>
                                  </a:moveTo>
                                  <a:lnTo>
                                    <a:pt x="3761" y="4853"/>
                                  </a:lnTo>
                                  <a:lnTo>
                                    <a:pt x="3757" y="4855"/>
                                  </a:lnTo>
                                  <a:lnTo>
                                    <a:pt x="3757" y="4864"/>
                                  </a:lnTo>
                                  <a:lnTo>
                                    <a:pt x="3761" y="4867"/>
                                  </a:lnTo>
                                  <a:lnTo>
                                    <a:pt x="3814" y="4867"/>
                                  </a:lnTo>
                                  <a:lnTo>
                                    <a:pt x="3817" y="4864"/>
                                  </a:lnTo>
                                  <a:lnTo>
                                    <a:pt x="3817" y="4855"/>
                                  </a:lnTo>
                                  <a:lnTo>
                                    <a:pt x="3814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3709" y="4853"/>
                                  </a:moveTo>
                                  <a:lnTo>
                                    <a:pt x="3655" y="4853"/>
                                  </a:lnTo>
                                  <a:lnTo>
                                    <a:pt x="3653" y="4855"/>
                                  </a:lnTo>
                                  <a:lnTo>
                                    <a:pt x="3653" y="4864"/>
                                  </a:lnTo>
                                  <a:lnTo>
                                    <a:pt x="3655" y="4867"/>
                                  </a:lnTo>
                                  <a:lnTo>
                                    <a:pt x="3709" y="4867"/>
                                  </a:lnTo>
                                  <a:lnTo>
                                    <a:pt x="3713" y="4864"/>
                                  </a:lnTo>
                                  <a:lnTo>
                                    <a:pt x="3713" y="4855"/>
                                  </a:lnTo>
                                  <a:lnTo>
                                    <a:pt x="3709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3604" y="4853"/>
                                  </a:moveTo>
                                  <a:lnTo>
                                    <a:pt x="3551" y="4853"/>
                                  </a:lnTo>
                                  <a:lnTo>
                                    <a:pt x="3547" y="4855"/>
                                  </a:lnTo>
                                  <a:lnTo>
                                    <a:pt x="3547" y="4864"/>
                                  </a:lnTo>
                                  <a:lnTo>
                                    <a:pt x="3551" y="4867"/>
                                  </a:lnTo>
                                  <a:lnTo>
                                    <a:pt x="3604" y="4867"/>
                                  </a:lnTo>
                                  <a:lnTo>
                                    <a:pt x="3607" y="4864"/>
                                  </a:lnTo>
                                  <a:lnTo>
                                    <a:pt x="3607" y="4855"/>
                                  </a:lnTo>
                                  <a:lnTo>
                                    <a:pt x="3604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3499" y="4853"/>
                                  </a:moveTo>
                                  <a:lnTo>
                                    <a:pt x="3445" y="4853"/>
                                  </a:lnTo>
                                  <a:lnTo>
                                    <a:pt x="3443" y="4855"/>
                                  </a:lnTo>
                                  <a:lnTo>
                                    <a:pt x="3443" y="4864"/>
                                  </a:lnTo>
                                  <a:lnTo>
                                    <a:pt x="3445" y="4867"/>
                                  </a:lnTo>
                                  <a:lnTo>
                                    <a:pt x="3499" y="4867"/>
                                  </a:lnTo>
                                  <a:lnTo>
                                    <a:pt x="3503" y="4864"/>
                                  </a:lnTo>
                                  <a:lnTo>
                                    <a:pt x="3503" y="4855"/>
                                  </a:lnTo>
                                  <a:lnTo>
                                    <a:pt x="3499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3394" y="4853"/>
                                  </a:moveTo>
                                  <a:lnTo>
                                    <a:pt x="3341" y="4853"/>
                                  </a:lnTo>
                                  <a:lnTo>
                                    <a:pt x="3337" y="4855"/>
                                  </a:lnTo>
                                  <a:lnTo>
                                    <a:pt x="3337" y="4864"/>
                                  </a:lnTo>
                                  <a:lnTo>
                                    <a:pt x="3341" y="4867"/>
                                  </a:lnTo>
                                  <a:lnTo>
                                    <a:pt x="3394" y="4867"/>
                                  </a:lnTo>
                                  <a:lnTo>
                                    <a:pt x="3397" y="4864"/>
                                  </a:lnTo>
                                  <a:lnTo>
                                    <a:pt x="3397" y="4855"/>
                                  </a:lnTo>
                                  <a:lnTo>
                                    <a:pt x="3394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3289" y="4853"/>
                                  </a:moveTo>
                                  <a:lnTo>
                                    <a:pt x="3235" y="4853"/>
                                  </a:lnTo>
                                  <a:lnTo>
                                    <a:pt x="3233" y="4855"/>
                                  </a:lnTo>
                                  <a:lnTo>
                                    <a:pt x="3233" y="4864"/>
                                  </a:lnTo>
                                  <a:lnTo>
                                    <a:pt x="3235" y="4867"/>
                                  </a:lnTo>
                                  <a:lnTo>
                                    <a:pt x="3289" y="4867"/>
                                  </a:lnTo>
                                  <a:lnTo>
                                    <a:pt x="3293" y="4864"/>
                                  </a:lnTo>
                                  <a:lnTo>
                                    <a:pt x="3293" y="4855"/>
                                  </a:lnTo>
                                  <a:lnTo>
                                    <a:pt x="3289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3180" y="4800"/>
                                  </a:moveTo>
                                  <a:lnTo>
                                    <a:pt x="3060" y="4860"/>
                                  </a:lnTo>
                                  <a:lnTo>
                                    <a:pt x="3180" y="4920"/>
                                  </a:lnTo>
                                  <a:lnTo>
                                    <a:pt x="3180" y="4867"/>
                                  </a:lnTo>
                                  <a:lnTo>
                                    <a:pt x="3156" y="4867"/>
                                  </a:lnTo>
                                  <a:lnTo>
                                    <a:pt x="3152" y="4864"/>
                                  </a:lnTo>
                                  <a:lnTo>
                                    <a:pt x="3152" y="4855"/>
                                  </a:lnTo>
                                  <a:lnTo>
                                    <a:pt x="3156" y="4853"/>
                                  </a:lnTo>
                                  <a:lnTo>
                                    <a:pt x="3180" y="4853"/>
                                  </a:lnTo>
                                  <a:lnTo>
                                    <a:pt x="3180" y="4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3180" y="4853"/>
                                  </a:moveTo>
                                  <a:lnTo>
                                    <a:pt x="3156" y="4853"/>
                                  </a:lnTo>
                                  <a:lnTo>
                                    <a:pt x="3152" y="4855"/>
                                  </a:lnTo>
                                  <a:lnTo>
                                    <a:pt x="3152" y="4864"/>
                                  </a:lnTo>
                                  <a:lnTo>
                                    <a:pt x="3156" y="4867"/>
                                  </a:lnTo>
                                  <a:lnTo>
                                    <a:pt x="3180" y="4867"/>
                                  </a:lnTo>
                                  <a:lnTo>
                                    <a:pt x="3180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8" h="120">
                                  <a:moveTo>
                                    <a:pt x="3184" y="4853"/>
                                  </a:moveTo>
                                  <a:lnTo>
                                    <a:pt x="3180" y="4853"/>
                                  </a:lnTo>
                                  <a:lnTo>
                                    <a:pt x="3180" y="4867"/>
                                  </a:lnTo>
                                  <a:lnTo>
                                    <a:pt x="3184" y="4867"/>
                                  </a:lnTo>
                                  <a:lnTo>
                                    <a:pt x="3187" y="4864"/>
                                  </a:lnTo>
                                  <a:lnTo>
                                    <a:pt x="3187" y="4855"/>
                                  </a:lnTo>
                                  <a:lnTo>
                                    <a:pt x="3184" y="4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9280" y="4228560"/>
                            <a:ext cx="121176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176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518">
                                  <a:moveTo>
                                    <a:pt x="4499" y="7176"/>
                                  </a:moveTo>
                                  <a:lnTo>
                                    <a:pt x="6119" y="7176"/>
                                  </a:lnTo>
                                  <a:lnTo>
                                    <a:pt x="6119" y="6659"/>
                                  </a:lnTo>
                                  <a:lnTo>
                                    <a:pt x="4499" y="6659"/>
                                  </a:lnTo>
                                  <a:lnTo>
                                    <a:pt x="4499" y="7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040" y="1257480"/>
                            <a:ext cx="1487880" cy="149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788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2349">
                                  <a:moveTo>
                                    <a:pt x="2730" y="4277"/>
                                  </a:moveTo>
                                  <a:lnTo>
                                    <a:pt x="2725" y="4278"/>
                                  </a:lnTo>
                                  <a:lnTo>
                                    <a:pt x="2723" y="4280"/>
                                  </a:lnTo>
                                  <a:lnTo>
                                    <a:pt x="2694" y="4315"/>
                                  </a:lnTo>
                                  <a:lnTo>
                                    <a:pt x="2692" y="4318"/>
                                  </a:lnTo>
                                  <a:lnTo>
                                    <a:pt x="2692" y="4322"/>
                                  </a:lnTo>
                                  <a:lnTo>
                                    <a:pt x="2698" y="4328"/>
                                  </a:lnTo>
                                  <a:lnTo>
                                    <a:pt x="2702" y="4327"/>
                                  </a:lnTo>
                                  <a:lnTo>
                                    <a:pt x="2706" y="4325"/>
                                  </a:lnTo>
                                  <a:lnTo>
                                    <a:pt x="2735" y="4290"/>
                                  </a:lnTo>
                                  <a:lnTo>
                                    <a:pt x="2737" y="4288"/>
                                  </a:lnTo>
                                  <a:lnTo>
                                    <a:pt x="2737" y="4283"/>
                                  </a:lnTo>
                                  <a:lnTo>
                                    <a:pt x="2734" y="4279"/>
                                  </a:lnTo>
                                  <a:lnTo>
                                    <a:pt x="2730" y="4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2349">
                                  <a:moveTo>
                                    <a:pt x="2798" y="4196"/>
                                  </a:moveTo>
                                  <a:lnTo>
                                    <a:pt x="2794" y="4198"/>
                                  </a:lnTo>
                                  <a:lnTo>
                                    <a:pt x="2791" y="4200"/>
                                  </a:lnTo>
                                  <a:lnTo>
                                    <a:pt x="2762" y="4235"/>
                                  </a:lnTo>
                                  <a:lnTo>
                                    <a:pt x="2759" y="4238"/>
                                  </a:lnTo>
                                  <a:lnTo>
                                    <a:pt x="2760" y="4243"/>
                                  </a:lnTo>
                                  <a:lnTo>
                                    <a:pt x="2762" y="4246"/>
                                  </a:lnTo>
                                  <a:lnTo>
                                    <a:pt x="2766" y="4248"/>
                                  </a:lnTo>
                                  <a:lnTo>
                                    <a:pt x="2771" y="4248"/>
                                  </a:lnTo>
                                  <a:lnTo>
                                    <a:pt x="2773" y="4244"/>
                                  </a:lnTo>
                                  <a:lnTo>
                                    <a:pt x="2802" y="4210"/>
                                  </a:lnTo>
                                  <a:lnTo>
                                    <a:pt x="2806" y="4207"/>
                                  </a:lnTo>
                                  <a:lnTo>
                                    <a:pt x="2804" y="4202"/>
                                  </a:lnTo>
                                  <a:lnTo>
                                    <a:pt x="2798" y="4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2349">
                                  <a:moveTo>
                                    <a:pt x="2866" y="4117"/>
                                  </a:moveTo>
                                  <a:lnTo>
                                    <a:pt x="2862" y="4117"/>
                                  </a:lnTo>
                                  <a:lnTo>
                                    <a:pt x="2858" y="4121"/>
                                  </a:lnTo>
                                  <a:lnTo>
                                    <a:pt x="2830" y="4154"/>
                                  </a:lnTo>
                                  <a:lnTo>
                                    <a:pt x="2827" y="4158"/>
                                  </a:lnTo>
                                  <a:lnTo>
                                    <a:pt x="2827" y="4163"/>
                                  </a:lnTo>
                                  <a:lnTo>
                                    <a:pt x="2831" y="4165"/>
                                  </a:lnTo>
                                  <a:lnTo>
                                    <a:pt x="2833" y="4168"/>
                                  </a:lnTo>
                                  <a:lnTo>
                                    <a:pt x="2838" y="4168"/>
                                  </a:lnTo>
                                  <a:lnTo>
                                    <a:pt x="2842" y="4164"/>
                                  </a:lnTo>
                                  <a:lnTo>
                                    <a:pt x="2870" y="4130"/>
                                  </a:lnTo>
                                  <a:lnTo>
                                    <a:pt x="2873" y="4127"/>
                                  </a:lnTo>
                                  <a:lnTo>
                                    <a:pt x="2873" y="4122"/>
                                  </a:lnTo>
                                  <a:lnTo>
                                    <a:pt x="2866" y="4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2349">
                                  <a:moveTo>
                                    <a:pt x="2934" y="4037"/>
                                  </a:moveTo>
                                  <a:lnTo>
                                    <a:pt x="2929" y="4037"/>
                                  </a:lnTo>
                                  <a:lnTo>
                                    <a:pt x="2927" y="4040"/>
                                  </a:lnTo>
                                  <a:lnTo>
                                    <a:pt x="2898" y="4074"/>
                                  </a:lnTo>
                                  <a:lnTo>
                                    <a:pt x="2894" y="4078"/>
                                  </a:lnTo>
                                  <a:lnTo>
                                    <a:pt x="2896" y="4082"/>
                                  </a:lnTo>
                                  <a:lnTo>
                                    <a:pt x="2898" y="4085"/>
                                  </a:lnTo>
                                  <a:lnTo>
                                    <a:pt x="2902" y="4087"/>
                                  </a:lnTo>
                                  <a:lnTo>
                                    <a:pt x="2906" y="4087"/>
                                  </a:lnTo>
                                  <a:lnTo>
                                    <a:pt x="2909" y="4084"/>
                                  </a:lnTo>
                                  <a:lnTo>
                                    <a:pt x="2938" y="4050"/>
                                  </a:lnTo>
                                  <a:lnTo>
                                    <a:pt x="2941" y="4046"/>
                                  </a:lnTo>
                                  <a:lnTo>
                                    <a:pt x="2940" y="4042"/>
                                  </a:lnTo>
                                  <a:lnTo>
                                    <a:pt x="2938" y="4039"/>
                                  </a:lnTo>
                                  <a:lnTo>
                                    <a:pt x="2934" y="40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2349">
                                  <a:moveTo>
                                    <a:pt x="3002" y="3956"/>
                                  </a:moveTo>
                                  <a:lnTo>
                                    <a:pt x="2998" y="3956"/>
                                  </a:lnTo>
                                  <a:lnTo>
                                    <a:pt x="2994" y="3960"/>
                                  </a:lnTo>
                                  <a:lnTo>
                                    <a:pt x="2965" y="3995"/>
                                  </a:lnTo>
                                  <a:lnTo>
                                    <a:pt x="2963" y="3997"/>
                                  </a:lnTo>
                                  <a:lnTo>
                                    <a:pt x="2963" y="4002"/>
                                  </a:lnTo>
                                  <a:lnTo>
                                    <a:pt x="2966" y="4004"/>
                                  </a:lnTo>
                                  <a:lnTo>
                                    <a:pt x="2969" y="4008"/>
                                  </a:lnTo>
                                  <a:lnTo>
                                    <a:pt x="2974" y="4007"/>
                                  </a:lnTo>
                                  <a:lnTo>
                                    <a:pt x="2977" y="4004"/>
                                  </a:lnTo>
                                  <a:lnTo>
                                    <a:pt x="3006" y="3970"/>
                                  </a:lnTo>
                                  <a:lnTo>
                                    <a:pt x="3008" y="3966"/>
                                  </a:lnTo>
                                  <a:lnTo>
                                    <a:pt x="3008" y="3961"/>
                                  </a:lnTo>
                                  <a:lnTo>
                                    <a:pt x="3005" y="3959"/>
                                  </a:lnTo>
                                  <a:lnTo>
                                    <a:pt x="3002" y="3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2349">
                                  <a:moveTo>
                                    <a:pt x="3070" y="3876"/>
                                  </a:moveTo>
                                  <a:lnTo>
                                    <a:pt x="3065" y="3877"/>
                                  </a:lnTo>
                                  <a:lnTo>
                                    <a:pt x="3062" y="3880"/>
                                  </a:lnTo>
                                  <a:lnTo>
                                    <a:pt x="3034" y="3914"/>
                                  </a:lnTo>
                                  <a:lnTo>
                                    <a:pt x="3030" y="3917"/>
                                  </a:lnTo>
                                  <a:lnTo>
                                    <a:pt x="3031" y="3922"/>
                                  </a:lnTo>
                                  <a:lnTo>
                                    <a:pt x="3034" y="3925"/>
                                  </a:lnTo>
                                  <a:lnTo>
                                    <a:pt x="3037" y="3928"/>
                                  </a:lnTo>
                                  <a:lnTo>
                                    <a:pt x="3042" y="3926"/>
                                  </a:lnTo>
                                  <a:lnTo>
                                    <a:pt x="3044" y="3924"/>
                                  </a:lnTo>
                                  <a:lnTo>
                                    <a:pt x="3073" y="3889"/>
                                  </a:lnTo>
                                  <a:lnTo>
                                    <a:pt x="3077" y="3887"/>
                                  </a:lnTo>
                                  <a:lnTo>
                                    <a:pt x="3076" y="3882"/>
                                  </a:lnTo>
                                  <a:lnTo>
                                    <a:pt x="3073" y="3878"/>
                                  </a:lnTo>
                                  <a:lnTo>
                                    <a:pt x="3070" y="3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2349">
                                  <a:moveTo>
                                    <a:pt x="3138" y="3796"/>
                                  </a:moveTo>
                                  <a:lnTo>
                                    <a:pt x="3133" y="3797"/>
                                  </a:lnTo>
                                  <a:lnTo>
                                    <a:pt x="3130" y="3799"/>
                                  </a:lnTo>
                                  <a:lnTo>
                                    <a:pt x="3101" y="3834"/>
                                  </a:lnTo>
                                  <a:lnTo>
                                    <a:pt x="3098" y="3838"/>
                                  </a:lnTo>
                                  <a:lnTo>
                                    <a:pt x="3098" y="3842"/>
                                  </a:lnTo>
                                  <a:lnTo>
                                    <a:pt x="3106" y="3847"/>
                                  </a:lnTo>
                                  <a:lnTo>
                                    <a:pt x="3109" y="3847"/>
                                  </a:lnTo>
                                  <a:lnTo>
                                    <a:pt x="3113" y="3844"/>
                                  </a:lnTo>
                                  <a:lnTo>
                                    <a:pt x="3142" y="3809"/>
                                  </a:lnTo>
                                  <a:lnTo>
                                    <a:pt x="3144" y="3806"/>
                                  </a:lnTo>
                                  <a:lnTo>
                                    <a:pt x="3144" y="3802"/>
                                  </a:lnTo>
                                  <a:lnTo>
                                    <a:pt x="3140" y="3799"/>
                                  </a:lnTo>
                                  <a:lnTo>
                                    <a:pt x="3138" y="3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2349">
                                  <a:moveTo>
                                    <a:pt x="3205" y="3716"/>
                                  </a:moveTo>
                                  <a:lnTo>
                                    <a:pt x="3200" y="3716"/>
                                  </a:lnTo>
                                  <a:lnTo>
                                    <a:pt x="3198" y="3720"/>
                                  </a:lnTo>
                                  <a:lnTo>
                                    <a:pt x="3169" y="3754"/>
                                  </a:lnTo>
                                  <a:lnTo>
                                    <a:pt x="3166" y="3757"/>
                                  </a:lnTo>
                                  <a:lnTo>
                                    <a:pt x="3167" y="3762"/>
                                  </a:lnTo>
                                  <a:lnTo>
                                    <a:pt x="3169" y="3764"/>
                                  </a:lnTo>
                                  <a:lnTo>
                                    <a:pt x="3173" y="3767"/>
                                  </a:lnTo>
                                  <a:lnTo>
                                    <a:pt x="3178" y="3767"/>
                                  </a:lnTo>
                                  <a:lnTo>
                                    <a:pt x="3180" y="3763"/>
                                  </a:lnTo>
                                  <a:lnTo>
                                    <a:pt x="3209" y="3730"/>
                                  </a:lnTo>
                                  <a:lnTo>
                                    <a:pt x="3212" y="3726"/>
                                  </a:lnTo>
                                  <a:lnTo>
                                    <a:pt x="3211" y="3721"/>
                                  </a:lnTo>
                                  <a:lnTo>
                                    <a:pt x="3209" y="3719"/>
                                  </a:lnTo>
                                  <a:lnTo>
                                    <a:pt x="3205" y="3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2349">
                                  <a:moveTo>
                                    <a:pt x="3274" y="3636"/>
                                  </a:moveTo>
                                  <a:lnTo>
                                    <a:pt x="3269" y="3636"/>
                                  </a:lnTo>
                                  <a:lnTo>
                                    <a:pt x="3265" y="3640"/>
                                  </a:lnTo>
                                  <a:lnTo>
                                    <a:pt x="3236" y="3673"/>
                                  </a:lnTo>
                                  <a:lnTo>
                                    <a:pt x="3234" y="3677"/>
                                  </a:lnTo>
                                  <a:lnTo>
                                    <a:pt x="3234" y="3682"/>
                                  </a:lnTo>
                                  <a:lnTo>
                                    <a:pt x="3241" y="3686"/>
                                  </a:lnTo>
                                  <a:lnTo>
                                    <a:pt x="3246" y="3686"/>
                                  </a:lnTo>
                                  <a:lnTo>
                                    <a:pt x="3248" y="3683"/>
                                  </a:lnTo>
                                  <a:lnTo>
                                    <a:pt x="3277" y="3649"/>
                                  </a:lnTo>
                                  <a:lnTo>
                                    <a:pt x="3280" y="3646"/>
                                  </a:lnTo>
                                  <a:lnTo>
                                    <a:pt x="3280" y="3641"/>
                                  </a:lnTo>
                                  <a:lnTo>
                                    <a:pt x="3276" y="3638"/>
                                  </a:lnTo>
                                  <a:lnTo>
                                    <a:pt x="3274" y="3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2349">
                                  <a:moveTo>
                                    <a:pt x="3341" y="3556"/>
                                  </a:moveTo>
                                  <a:lnTo>
                                    <a:pt x="3336" y="3556"/>
                                  </a:lnTo>
                                  <a:lnTo>
                                    <a:pt x="3334" y="3559"/>
                                  </a:lnTo>
                                  <a:lnTo>
                                    <a:pt x="3305" y="3594"/>
                                  </a:lnTo>
                                  <a:lnTo>
                                    <a:pt x="3301" y="3596"/>
                                  </a:lnTo>
                                  <a:lnTo>
                                    <a:pt x="3302" y="3601"/>
                                  </a:lnTo>
                                  <a:lnTo>
                                    <a:pt x="3308" y="3607"/>
                                  </a:lnTo>
                                  <a:lnTo>
                                    <a:pt x="3313" y="3606"/>
                                  </a:lnTo>
                                  <a:lnTo>
                                    <a:pt x="3316" y="3604"/>
                                  </a:lnTo>
                                  <a:lnTo>
                                    <a:pt x="3344" y="3569"/>
                                  </a:lnTo>
                                  <a:lnTo>
                                    <a:pt x="3348" y="3565"/>
                                  </a:lnTo>
                                  <a:lnTo>
                                    <a:pt x="3347" y="3560"/>
                                  </a:lnTo>
                                  <a:lnTo>
                                    <a:pt x="3344" y="3558"/>
                                  </a:lnTo>
                                  <a:lnTo>
                                    <a:pt x="3341" y="3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2349">
                                  <a:moveTo>
                                    <a:pt x="3409" y="3475"/>
                                  </a:moveTo>
                                  <a:lnTo>
                                    <a:pt x="3404" y="3476"/>
                                  </a:lnTo>
                                  <a:lnTo>
                                    <a:pt x="3401" y="3479"/>
                                  </a:lnTo>
                                  <a:lnTo>
                                    <a:pt x="3372" y="3514"/>
                                  </a:lnTo>
                                  <a:lnTo>
                                    <a:pt x="3370" y="3516"/>
                                  </a:lnTo>
                                  <a:lnTo>
                                    <a:pt x="3370" y="3521"/>
                                  </a:lnTo>
                                  <a:lnTo>
                                    <a:pt x="3373" y="3524"/>
                                  </a:lnTo>
                                  <a:lnTo>
                                    <a:pt x="3377" y="3527"/>
                                  </a:lnTo>
                                  <a:lnTo>
                                    <a:pt x="3382" y="3527"/>
                                  </a:lnTo>
                                  <a:lnTo>
                                    <a:pt x="3384" y="3523"/>
                                  </a:lnTo>
                                  <a:lnTo>
                                    <a:pt x="3413" y="3488"/>
                                  </a:lnTo>
                                  <a:lnTo>
                                    <a:pt x="3415" y="3486"/>
                                  </a:lnTo>
                                  <a:lnTo>
                                    <a:pt x="3415" y="3481"/>
                                  </a:lnTo>
                                  <a:lnTo>
                                    <a:pt x="3409" y="3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2349">
                                  <a:moveTo>
                                    <a:pt x="3476" y="3395"/>
                                  </a:moveTo>
                                  <a:lnTo>
                                    <a:pt x="3472" y="3396"/>
                                  </a:lnTo>
                                  <a:lnTo>
                                    <a:pt x="3469" y="3398"/>
                                  </a:lnTo>
                                  <a:lnTo>
                                    <a:pt x="3440" y="3433"/>
                                  </a:lnTo>
                                  <a:lnTo>
                                    <a:pt x="3438" y="3437"/>
                                  </a:lnTo>
                                  <a:lnTo>
                                    <a:pt x="3438" y="3442"/>
                                  </a:lnTo>
                                  <a:lnTo>
                                    <a:pt x="3440" y="3444"/>
                                  </a:lnTo>
                                  <a:lnTo>
                                    <a:pt x="3444" y="3446"/>
                                  </a:lnTo>
                                  <a:lnTo>
                                    <a:pt x="3449" y="3446"/>
                                  </a:lnTo>
                                  <a:lnTo>
                                    <a:pt x="3451" y="3443"/>
                                  </a:lnTo>
                                  <a:lnTo>
                                    <a:pt x="3481" y="3408"/>
                                  </a:lnTo>
                                  <a:lnTo>
                                    <a:pt x="3484" y="3406"/>
                                  </a:lnTo>
                                  <a:lnTo>
                                    <a:pt x="3482" y="3401"/>
                                  </a:lnTo>
                                  <a:lnTo>
                                    <a:pt x="3476" y="3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2349">
                                  <a:moveTo>
                                    <a:pt x="3545" y="3316"/>
                                  </a:moveTo>
                                  <a:lnTo>
                                    <a:pt x="3540" y="3316"/>
                                  </a:lnTo>
                                  <a:lnTo>
                                    <a:pt x="3536" y="3319"/>
                                  </a:lnTo>
                                  <a:lnTo>
                                    <a:pt x="3508" y="3353"/>
                                  </a:lnTo>
                                  <a:lnTo>
                                    <a:pt x="3505" y="3356"/>
                                  </a:lnTo>
                                  <a:lnTo>
                                    <a:pt x="3505" y="3361"/>
                                  </a:lnTo>
                                  <a:lnTo>
                                    <a:pt x="3512" y="3366"/>
                                  </a:lnTo>
                                  <a:lnTo>
                                    <a:pt x="3517" y="3366"/>
                                  </a:lnTo>
                                  <a:lnTo>
                                    <a:pt x="3520" y="3362"/>
                                  </a:lnTo>
                                  <a:lnTo>
                                    <a:pt x="3548" y="3329"/>
                                  </a:lnTo>
                                  <a:lnTo>
                                    <a:pt x="3551" y="3325"/>
                                  </a:lnTo>
                                  <a:lnTo>
                                    <a:pt x="3551" y="3320"/>
                                  </a:lnTo>
                                  <a:lnTo>
                                    <a:pt x="3547" y="3318"/>
                                  </a:lnTo>
                                  <a:lnTo>
                                    <a:pt x="3545" y="3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2349">
                                  <a:moveTo>
                                    <a:pt x="3612" y="3235"/>
                                  </a:moveTo>
                                  <a:lnTo>
                                    <a:pt x="3607" y="3235"/>
                                  </a:lnTo>
                                  <a:lnTo>
                                    <a:pt x="3605" y="3239"/>
                                  </a:lnTo>
                                  <a:lnTo>
                                    <a:pt x="3576" y="3272"/>
                                  </a:lnTo>
                                  <a:lnTo>
                                    <a:pt x="3574" y="3276"/>
                                  </a:lnTo>
                                  <a:lnTo>
                                    <a:pt x="3574" y="3281"/>
                                  </a:lnTo>
                                  <a:lnTo>
                                    <a:pt x="3577" y="3283"/>
                                  </a:lnTo>
                                  <a:lnTo>
                                    <a:pt x="3580" y="3286"/>
                                  </a:lnTo>
                                  <a:lnTo>
                                    <a:pt x="3584" y="3286"/>
                                  </a:lnTo>
                                  <a:lnTo>
                                    <a:pt x="3587" y="3282"/>
                                  </a:lnTo>
                                  <a:lnTo>
                                    <a:pt x="3617" y="3248"/>
                                  </a:lnTo>
                                  <a:lnTo>
                                    <a:pt x="3619" y="3245"/>
                                  </a:lnTo>
                                  <a:lnTo>
                                    <a:pt x="3618" y="3240"/>
                                  </a:lnTo>
                                  <a:lnTo>
                                    <a:pt x="3616" y="3238"/>
                                  </a:lnTo>
                                  <a:lnTo>
                                    <a:pt x="3612" y="3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2349">
                                  <a:moveTo>
                                    <a:pt x="3680" y="3155"/>
                                  </a:moveTo>
                                  <a:lnTo>
                                    <a:pt x="3676" y="3155"/>
                                  </a:lnTo>
                                  <a:lnTo>
                                    <a:pt x="3673" y="3158"/>
                                  </a:lnTo>
                                  <a:lnTo>
                                    <a:pt x="3643" y="3193"/>
                                  </a:lnTo>
                                  <a:lnTo>
                                    <a:pt x="3641" y="3196"/>
                                  </a:lnTo>
                                  <a:lnTo>
                                    <a:pt x="3641" y="3200"/>
                                  </a:lnTo>
                                  <a:lnTo>
                                    <a:pt x="3644" y="3203"/>
                                  </a:lnTo>
                                  <a:lnTo>
                                    <a:pt x="3648" y="3206"/>
                                  </a:lnTo>
                                  <a:lnTo>
                                    <a:pt x="3653" y="3205"/>
                                  </a:lnTo>
                                  <a:lnTo>
                                    <a:pt x="3655" y="3203"/>
                                  </a:lnTo>
                                  <a:lnTo>
                                    <a:pt x="3684" y="3168"/>
                                  </a:lnTo>
                                  <a:lnTo>
                                    <a:pt x="3686" y="3164"/>
                                  </a:lnTo>
                                  <a:lnTo>
                                    <a:pt x="3686" y="3160"/>
                                  </a:lnTo>
                                  <a:lnTo>
                                    <a:pt x="3683" y="3157"/>
                                  </a:lnTo>
                                  <a:lnTo>
                                    <a:pt x="3680" y="3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2349">
                                  <a:moveTo>
                                    <a:pt x="3748" y="3074"/>
                                  </a:moveTo>
                                  <a:lnTo>
                                    <a:pt x="3743" y="3076"/>
                                  </a:lnTo>
                                  <a:lnTo>
                                    <a:pt x="3740" y="3078"/>
                                  </a:lnTo>
                                  <a:lnTo>
                                    <a:pt x="3712" y="3113"/>
                                  </a:lnTo>
                                  <a:lnTo>
                                    <a:pt x="3709" y="3115"/>
                                  </a:lnTo>
                                  <a:lnTo>
                                    <a:pt x="3709" y="3120"/>
                                  </a:lnTo>
                                  <a:lnTo>
                                    <a:pt x="3715" y="3126"/>
                                  </a:lnTo>
                                  <a:lnTo>
                                    <a:pt x="3720" y="3126"/>
                                  </a:lnTo>
                                  <a:lnTo>
                                    <a:pt x="3722" y="3122"/>
                                  </a:lnTo>
                                  <a:lnTo>
                                    <a:pt x="3752" y="3088"/>
                                  </a:lnTo>
                                  <a:lnTo>
                                    <a:pt x="3755" y="3085"/>
                                  </a:lnTo>
                                  <a:lnTo>
                                    <a:pt x="3754" y="3080"/>
                                  </a:lnTo>
                                  <a:lnTo>
                                    <a:pt x="3751" y="3077"/>
                                  </a:lnTo>
                                  <a:lnTo>
                                    <a:pt x="3748" y="3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2349">
                                  <a:moveTo>
                                    <a:pt x="3816" y="2994"/>
                                  </a:moveTo>
                                  <a:lnTo>
                                    <a:pt x="3811" y="2995"/>
                                  </a:lnTo>
                                  <a:lnTo>
                                    <a:pt x="3809" y="2998"/>
                                  </a:lnTo>
                                  <a:lnTo>
                                    <a:pt x="3779" y="3032"/>
                                  </a:lnTo>
                                  <a:lnTo>
                                    <a:pt x="3776" y="3036"/>
                                  </a:lnTo>
                                  <a:lnTo>
                                    <a:pt x="3776" y="3041"/>
                                  </a:lnTo>
                                  <a:lnTo>
                                    <a:pt x="3784" y="3046"/>
                                  </a:lnTo>
                                  <a:lnTo>
                                    <a:pt x="3788" y="3046"/>
                                  </a:lnTo>
                                  <a:lnTo>
                                    <a:pt x="3791" y="3042"/>
                                  </a:lnTo>
                                  <a:lnTo>
                                    <a:pt x="3820" y="3007"/>
                                  </a:lnTo>
                                  <a:lnTo>
                                    <a:pt x="3822" y="3005"/>
                                  </a:lnTo>
                                  <a:lnTo>
                                    <a:pt x="3822" y="3000"/>
                                  </a:lnTo>
                                  <a:lnTo>
                                    <a:pt x="3818" y="2998"/>
                                  </a:lnTo>
                                  <a:lnTo>
                                    <a:pt x="3816" y="2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2349">
                                  <a:moveTo>
                                    <a:pt x="3883" y="2915"/>
                                  </a:moveTo>
                                  <a:lnTo>
                                    <a:pt x="3878" y="2915"/>
                                  </a:lnTo>
                                  <a:lnTo>
                                    <a:pt x="3876" y="2918"/>
                                  </a:lnTo>
                                  <a:lnTo>
                                    <a:pt x="3847" y="2952"/>
                                  </a:lnTo>
                                  <a:lnTo>
                                    <a:pt x="3845" y="2956"/>
                                  </a:lnTo>
                                  <a:lnTo>
                                    <a:pt x="3845" y="2960"/>
                                  </a:lnTo>
                                  <a:lnTo>
                                    <a:pt x="3848" y="2963"/>
                                  </a:lnTo>
                                  <a:lnTo>
                                    <a:pt x="3851" y="2965"/>
                                  </a:lnTo>
                                  <a:lnTo>
                                    <a:pt x="3856" y="2965"/>
                                  </a:lnTo>
                                  <a:lnTo>
                                    <a:pt x="3858" y="2962"/>
                                  </a:lnTo>
                                  <a:lnTo>
                                    <a:pt x="3888" y="2928"/>
                                  </a:lnTo>
                                  <a:lnTo>
                                    <a:pt x="3890" y="2924"/>
                                  </a:lnTo>
                                  <a:lnTo>
                                    <a:pt x="3890" y="2920"/>
                                  </a:lnTo>
                                  <a:lnTo>
                                    <a:pt x="3883" y="2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2349">
                                  <a:moveTo>
                                    <a:pt x="3952" y="2834"/>
                                  </a:moveTo>
                                  <a:lnTo>
                                    <a:pt x="3947" y="2834"/>
                                  </a:lnTo>
                                  <a:lnTo>
                                    <a:pt x="3944" y="2838"/>
                                  </a:lnTo>
                                  <a:lnTo>
                                    <a:pt x="3914" y="2872"/>
                                  </a:lnTo>
                                  <a:lnTo>
                                    <a:pt x="3912" y="2875"/>
                                  </a:lnTo>
                                  <a:lnTo>
                                    <a:pt x="3912" y="2880"/>
                                  </a:lnTo>
                                  <a:lnTo>
                                    <a:pt x="3919" y="2885"/>
                                  </a:lnTo>
                                  <a:lnTo>
                                    <a:pt x="3924" y="2885"/>
                                  </a:lnTo>
                                  <a:lnTo>
                                    <a:pt x="3926" y="2881"/>
                                  </a:lnTo>
                                  <a:lnTo>
                                    <a:pt x="3955" y="2848"/>
                                  </a:lnTo>
                                  <a:lnTo>
                                    <a:pt x="3958" y="2844"/>
                                  </a:lnTo>
                                  <a:lnTo>
                                    <a:pt x="3958" y="2839"/>
                                  </a:lnTo>
                                  <a:lnTo>
                                    <a:pt x="3954" y="2837"/>
                                  </a:lnTo>
                                  <a:lnTo>
                                    <a:pt x="3952" y="2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2349">
                                  <a:moveTo>
                                    <a:pt x="4019" y="2754"/>
                                  </a:moveTo>
                                  <a:lnTo>
                                    <a:pt x="4014" y="2754"/>
                                  </a:lnTo>
                                  <a:lnTo>
                                    <a:pt x="4012" y="2758"/>
                                  </a:lnTo>
                                  <a:lnTo>
                                    <a:pt x="3983" y="2792"/>
                                  </a:lnTo>
                                  <a:lnTo>
                                    <a:pt x="3980" y="2795"/>
                                  </a:lnTo>
                                  <a:lnTo>
                                    <a:pt x="3980" y="2800"/>
                                  </a:lnTo>
                                  <a:lnTo>
                                    <a:pt x="3984" y="2802"/>
                                  </a:lnTo>
                                  <a:lnTo>
                                    <a:pt x="3986" y="2806"/>
                                  </a:lnTo>
                                  <a:lnTo>
                                    <a:pt x="3991" y="2804"/>
                                  </a:lnTo>
                                  <a:lnTo>
                                    <a:pt x="3994" y="2802"/>
                                  </a:lnTo>
                                  <a:lnTo>
                                    <a:pt x="4024" y="2767"/>
                                  </a:lnTo>
                                  <a:lnTo>
                                    <a:pt x="4026" y="2764"/>
                                  </a:lnTo>
                                  <a:lnTo>
                                    <a:pt x="4026" y="2759"/>
                                  </a:lnTo>
                                  <a:lnTo>
                                    <a:pt x="4019" y="2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2349">
                                  <a:moveTo>
                                    <a:pt x="4087" y="2674"/>
                                  </a:moveTo>
                                  <a:lnTo>
                                    <a:pt x="4082" y="2675"/>
                                  </a:lnTo>
                                  <a:lnTo>
                                    <a:pt x="4080" y="2677"/>
                                  </a:lnTo>
                                  <a:lnTo>
                                    <a:pt x="4050" y="2712"/>
                                  </a:lnTo>
                                  <a:lnTo>
                                    <a:pt x="4048" y="2714"/>
                                  </a:lnTo>
                                  <a:lnTo>
                                    <a:pt x="4049" y="2719"/>
                                  </a:lnTo>
                                  <a:lnTo>
                                    <a:pt x="4051" y="2723"/>
                                  </a:lnTo>
                                  <a:lnTo>
                                    <a:pt x="4055" y="2725"/>
                                  </a:lnTo>
                                  <a:lnTo>
                                    <a:pt x="4060" y="2725"/>
                                  </a:lnTo>
                                  <a:lnTo>
                                    <a:pt x="4062" y="2722"/>
                                  </a:lnTo>
                                  <a:lnTo>
                                    <a:pt x="4091" y="2687"/>
                                  </a:lnTo>
                                  <a:lnTo>
                                    <a:pt x="4093" y="2684"/>
                                  </a:lnTo>
                                  <a:lnTo>
                                    <a:pt x="4093" y="2680"/>
                                  </a:lnTo>
                                  <a:lnTo>
                                    <a:pt x="4087" y="2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2349">
                                  <a:moveTo>
                                    <a:pt x="4154" y="2593"/>
                                  </a:moveTo>
                                  <a:lnTo>
                                    <a:pt x="4150" y="2594"/>
                                  </a:lnTo>
                                  <a:lnTo>
                                    <a:pt x="4147" y="2597"/>
                                  </a:lnTo>
                                  <a:lnTo>
                                    <a:pt x="4118" y="2632"/>
                                  </a:lnTo>
                                  <a:lnTo>
                                    <a:pt x="4116" y="2635"/>
                                  </a:lnTo>
                                  <a:lnTo>
                                    <a:pt x="4116" y="2640"/>
                                  </a:lnTo>
                                  <a:lnTo>
                                    <a:pt x="4120" y="2642"/>
                                  </a:lnTo>
                                  <a:lnTo>
                                    <a:pt x="4122" y="2645"/>
                                  </a:lnTo>
                                  <a:lnTo>
                                    <a:pt x="4127" y="2645"/>
                                  </a:lnTo>
                                  <a:lnTo>
                                    <a:pt x="4129" y="2641"/>
                                  </a:lnTo>
                                  <a:lnTo>
                                    <a:pt x="4159" y="2606"/>
                                  </a:lnTo>
                                  <a:lnTo>
                                    <a:pt x="4162" y="2604"/>
                                  </a:lnTo>
                                  <a:lnTo>
                                    <a:pt x="4162" y="2599"/>
                                  </a:lnTo>
                                  <a:lnTo>
                                    <a:pt x="4158" y="2597"/>
                                  </a:lnTo>
                                  <a:lnTo>
                                    <a:pt x="4154" y="2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2349">
                                  <a:moveTo>
                                    <a:pt x="4223" y="2514"/>
                                  </a:moveTo>
                                  <a:lnTo>
                                    <a:pt x="4218" y="2514"/>
                                  </a:lnTo>
                                  <a:lnTo>
                                    <a:pt x="4216" y="2518"/>
                                  </a:lnTo>
                                  <a:lnTo>
                                    <a:pt x="4186" y="2551"/>
                                  </a:lnTo>
                                  <a:lnTo>
                                    <a:pt x="4183" y="2555"/>
                                  </a:lnTo>
                                  <a:lnTo>
                                    <a:pt x="4184" y="2560"/>
                                  </a:lnTo>
                                  <a:lnTo>
                                    <a:pt x="4187" y="2562"/>
                                  </a:lnTo>
                                  <a:lnTo>
                                    <a:pt x="4190" y="2564"/>
                                  </a:lnTo>
                                  <a:lnTo>
                                    <a:pt x="4195" y="2564"/>
                                  </a:lnTo>
                                  <a:lnTo>
                                    <a:pt x="4198" y="2561"/>
                                  </a:lnTo>
                                  <a:lnTo>
                                    <a:pt x="4226" y="2527"/>
                                  </a:lnTo>
                                  <a:lnTo>
                                    <a:pt x="4229" y="2524"/>
                                  </a:lnTo>
                                  <a:lnTo>
                                    <a:pt x="4229" y="2519"/>
                                  </a:lnTo>
                                  <a:lnTo>
                                    <a:pt x="4225" y="2516"/>
                                  </a:lnTo>
                                  <a:lnTo>
                                    <a:pt x="4223" y="2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2349">
                                  <a:moveTo>
                                    <a:pt x="4290" y="2434"/>
                                  </a:moveTo>
                                  <a:lnTo>
                                    <a:pt x="4285" y="2434"/>
                                  </a:lnTo>
                                  <a:lnTo>
                                    <a:pt x="4283" y="2437"/>
                                  </a:lnTo>
                                  <a:lnTo>
                                    <a:pt x="4254" y="2471"/>
                                  </a:lnTo>
                                  <a:lnTo>
                                    <a:pt x="4252" y="2474"/>
                                  </a:lnTo>
                                  <a:lnTo>
                                    <a:pt x="4252" y="2479"/>
                                  </a:lnTo>
                                  <a:lnTo>
                                    <a:pt x="4255" y="2482"/>
                                  </a:lnTo>
                                  <a:lnTo>
                                    <a:pt x="4258" y="2484"/>
                                  </a:lnTo>
                                  <a:lnTo>
                                    <a:pt x="4262" y="2484"/>
                                  </a:lnTo>
                                  <a:lnTo>
                                    <a:pt x="4266" y="2482"/>
                                  </a:lnTo>
                                  <a:lnTo>
                                    <a:pt x="4295" y="2447"/>
                                  </a:lnTo>
                                  <a:lnTo>
                                    <a:pt x="4297" y="2443"/>
                                  </a:lnTo>
                                  <a:lnTo>
                                    <a:pt x="4297" y="2438"/>
                                  </a:lnTo>
                                  <a:lnTo>
                                    <a:pt x="4290" y="2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2349">
                                  <a:moveTo>
                                    <a:pt x="4358" y="2353"/>
                                  </a:moveTo>
                                  <a:lnTo>
                                    <a:pt x="4354" y="2353"/>
                                  </a:lnTo>
                                  <a:lnTo>
                                    <a:pt x="4351" y="2357"/>
                                  </a:lnTo>
                                  <a:lnTo>
                                    <a:pt x="4322" y="2392"/>
                                  </a:lnTo>
                                  <a:lnTo>
                                    <a:pt x="4319" y="2394"/>
                                  </a:lnTo>
                                  <a:lnTo>
                                    <a:pt x="4320" y="2399"/>
                                  </a:lnTo>
                                  <a:lnTo>
                                    <a:pt x="4326" y="2405"/>
                                  </a:lnTo>
                                  <a:lnTo>
                                    <a:pt x="4331" y="2404"/>
                                  </a:lnTo>
                                  <a:lnTo>
                                    <a:pt x="4333" y="2401"/>
                                  </a:lnTo>
                                  <a:lnTo>
                                    <a:pt x="4362" y="2366"/>
                                  </a:lnTo>
                                  <a:lnTo>
                                    <a:pt x="4366" y="2363"/>
                                  </a:lnTo>
                                  <a:lnTo>
                                    <a:pt x="4364" y="2359"/>
                                  </a:lnTo>
                                  <a:lnTo>
                                    <a:pt x="4362" y="2356"/>
                                  </a:lnTo>
                                  <a:lnTo>
                                    <a:pt x="4358" y="2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2349">
                                  <a:moveTo>
                                    <a:pt x="4426" y="2273"/>
                                  </a:moveTo>
                                  <a:lnTo>
                                    <a:pt x="4421" y="2274"/>
                                  </a:lnTo>
                                  <a:lnTo>
                                    <a:pt x="4418" y="2276"/>
                                  </a:lnTo>
                                  <a:lnTo>
                                    <a:pt x="4390" y="2311"/>
                                  </a:lnTo>
                                  <a:lnTo>
                                    <a:pt x="4387" y="2314"/>
                                  </a:lnTo>
                                  <a:lnTo>
                                    <a:pt x="4387" y="2318"/>
                                  </a:lnTo>
                                  <a:lnTo>
                                    <a:pt x="4393" y="2324"/>
                                  </a:lnTo>
                                  <a:lnTo>
                                    <a:pt x="4398" y="2324"/>
                                  </a:lnTo>
                                  <a:lnTo>
                                    <a:pt x="4402" y="2321"/>
                                  </a:lnTo>
                                  <a:lnTo>
                                    <a:pt x="4430" y="2286"/>
                                  </a:lnTo>
                                  <a:lnTo>
                                    <a:pt x="4433" y="2284"/>
                                  </a:lnTo>
                                  <a:lnTo>
                                    <a:pt x="4433" y="2279"/>
                                  </a:lnTo>
                                  <a:lnTo>
                                    <a:pt x="4429" y="2275"/>
                                  </a:lnTo>
                                  <a:lnTo>
                                    <a:pt x="4426" y="2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2349">
                                  <a:moveTo>
                                    <a:pt x="4494" y="2192"/>
                                  </a:moveTo>
                                  <a:lnTo>
                                    <a:pt x="4489" y="2194"/>
                                  </a:lnTo>
                                  <a:lnTo>
                                    <a:pt x="4487" y="2196"/>
                                  </a:lnTo>
                                  <a:lnTo>
                                    <a:pt x="4458" y="2231"/>
                                  </a:lnTo>
                                  <a:lnTo>
                                    <a:pt x="4454" y="2234"/>
                                  </a:lnTo>
                                  <a:lnTo>
                                    <a:pt x="4456" y="2239"/>
                                  </a:lnTo>
                                  <a:lnTo>
                                    <a:pt x="4458" y="2242"/>
                                  </a:lnTo>
                                  <a:lnTo>
                                    <a:pt x="4462" y="2244"/>
                                  </a:lnTo>
                                  <a:lnTo>
                                    <a:pt x="4466" y="2244"/>
                                  </a:lnTo>
                                  <a:lnTo>
                                    <a:pt x="4469" y="2240"/>
                                  </a:lnTo>
                                  <a:lnTo>
                                    <a:pt x="4498" y="2207"/>
                                  </a:lnTo>
                                  <a:lnTo>
                                    <a:pt x="4501" y="2203"/>
                                  </a:lnTo>
                                  <a:lnTo>
                                    <a:pt x="4500" y="2198"/>
                                  </a:lnTo>
                                  <a:lnTo>
                                    <a:pt x="4494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2349">
                                  <a:moveTo>
                                    <a:pt x="4561" y="2113"/>
                                  </a:moveTo>
                                  <a:lnTo>
                                    <a:pt x="4558" y="2113"/>
                                  </a:lnTo>
                                  <a:lnTo>
                                    <a:pt x="4554" y="2117"/>
                                  </a:lnTo>
                                  <a:lnTo>
                                    <a:pt x="4525" y="2150"/>
                                  </a:lnTo>
                                  <a:lnTo>
                                    <a:pt x="4523" y="2154"/>
                                  </a:lnTo>
                                  <a:lnTo>
                                    <a:pt x="4523" y="2159"/>
                                  </a:lnTo>
                                  <a:lnTo>
                                    <a:pt x="4526" y="2161"/>
                                  </a:lnTo>
                                  <a:lnTo>
                                    <a:pt x="4529" y="2164"/>
                                  </a:lnTo>
                                  <a:lnTo>
                                    <a:pt x="4534" y="2164"/>
                                  </a:lnTo>
                                  <a:lnTo>
                                    <a:pt x="4537" y="2160"/>
                                  </a:lnTo>
                                  <a:lnTo>
                                    <a:pt x="4566" y="2126"/>
                                  </a:lnTo>
                                  <a:lnTo>
                                    <a:pt x="4568" y="2123"/>
                                  </a:lnTo>
                                  <a:lnTo>
                                    <a:pt x="4568" y="2118"/>
                                  </a:lnTo>
                                  <a:lnTo>
                                    <a:pt x="4561" y="2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2349">
                                  <a:moveTo>
                                    <a:pt x="4663" y="2047"/>
                                  </a:moveTo>
                                  <a:lnTo>
                                    <a:pt x="4616" y="2047"/>
                                  </a:lnTo>
                                  <a:lnTo>
                                    <a:pt x="4620" y="2051"/>
                                  </a:lnTo>
                                  <a:lnTo>
                                    <a:pt x="4624" y="2053"/>
                                  </a:lnTo>
                                  <a:lnTo>
                                    <a:pt x="4624" y="2058"/>
                                  </a:lnTo>
                                  <a:lnTo>
                                    <a:pt x="4621" y="2060"/>
                                  </a:lnTo>
                                  <a:lnTo>
                                    <a:pt x="4608" y="2076"/>
                                  </a:lnTo>
                                  <a:lnTo>
                                    <a:pt x="4648" y="2110"/>
                                  </a:lnTo>
                                  <a:lnTo>
                                    <a:pt x="4663" y="20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2349">
                                  <a:moveTo>
                                    <a:pt x="4596" y="2067"/>
                                  </a:moveTo>
                                  <a:lnTo>
                                    <a:pt x="4594" y="2070"/>
                                  </a:lnTo>
                                  <a:lnTo>
                                    <a:pt x="4590" y="2074"/>
                                  </a:lnTo>
                                  <a:lnTo>
                                    <a:pt x="4591" y="2078"/>
                                  </a:lnTo>
                                  <a:lnTo>
                                    <a:pt x="4597" y="2084"/>
                                  </a:lnTo>
                                  <a:lnTo>
                                    <a:pt x="4602" y="2083"/>
                                  </a:lnTo>
                                  <a:lnTo>
                                    <a:pt x="4604" y="2081"/>
                                  </a:lnTo>
                                  <a:lnTo>
                                    <a:pt x="4608" y="2076"/>
                                  </a:lnTo>
                                  <a:lnTo>
                                    <a:pt x="4596" y="20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2349">
                                  <a:moveTo>
                                    <a:pt x="4616" y="2047"/>
                                  </a:moveTo>
                                  <a:lnTo>
                                    <a:pt x="4612" y="2048"/>
                                  </a:lnTo>
                                  <a:lnTo>
                                    <a:pt x="4609" y="2051"/>
                                  </a:lnTo>
                                  <a:lnTo>
                                    <a:pt x="4596" y="2067"/>
                                  </a:lnTo>
                                  <a:lnTo>
                                    <a:pt x="4608" y="2076"/>
                                  </a:lnTo>
                                  <a:lnTo>
                                    <a:pt x="4621" y="2060"/>
                                  </a:lnTo>
                                  <a:lnTo>
                                    <a:pt x="4624" y="2058"/>
                                  </a:lnTo>
                                  <a:lnTo>
                                    <a:pt x="4624" y="2053"/>
                                  </a:lnTo>
                                  <a:lnTo>
                                    <a:pt x="4620" y="2051"/>
                                  </a:lnTo>
                                  <a:lnTo>
                                    <a:pt x="4616" y="20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788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2349">
                                  <a:moveTo>
                                    <a:pt x="4680" y="1980"/>
                                  </a:moveTo>
                                  <a:lnTo>
                                    <a:pt x="4556" y="2033"/>
                                  </a:lnTo>
                                  <a:lnTo>
                                    <a:pt x="4596" y="2067"/>
                                  </a:lnTo>
                                  <a:lnTo>
                                    <a:pt x="4609" y="2051"/>
                                  </a:lnTo>
                                  <a:lnTo>
                                    <a:pt x="4612" y="2048"/>
                                  </a:lnTo>
                                  <a:lnTo>
                                    <a:pt x="4616" y="2047"/>
                                  </a:lnTo>
                                  <a:lnTo>
                                    <a:pt x="4663" y="2047"/>
                                  </a:lnTo>
                                  <a:lnTo>
                                    <a:pt x="4680" y="1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7480" y="1257480"/>
                            <a:ext cx="1353960" cy="1491120"/>
                          </a:xfrm>
                        </wpg:grpSpPr>
                        <wps:wsp>
                          <wps:cNvSpPr/>
                          <wps:spPr>
                            <a:xfrm>
                              <a:off x="757800" y="284760"/>
                              <a:ext cx="23040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9" h="2349">
                                  <a:moveTo>
                                    <a:pt x="7674" y="4228"/>
                                  </a:moveTo>
                                  <a:lnTo>
                                    <a:pt x="7668" y="4234"/>
                                  </a:lnTo>
                                  <a:lnTo>
                                    <a:pt x="7667" y="4238"/>
                                  </a:lnTo>
                                  <a:lnTo>
                                    <a:pt x="7669" y="4241"/>
                                  </a:lnTo>
                                  <a:lnTo>
                                    <a:pt x="7734" y="4325"/>
                                  </a:lnTo>
                                  <a:lnTo>
                                    <a:pt x="7736" y="4327"/>
                                  </a:lnTo>
                                  <a:lnTo>
                                    <a:pt x="7741" y="4328"/>
                                  </a:lnTo>
                                  <a:lnTo>
                                    <a:pt x="7745" y="4326"/>
                                  </a:lnTo>
                                  <a:lnTo>
                                    <a:pt x="7747" y="4324"/>
                                  </a:lnTo>
                                  <a:lnTo>
                                    <a:pt x="7748" y="4319"/>
                                  </a:lnTo>
                                  <a:lnTo>
                                    <a:pt x="7746" y="4315"/>
                                  </a:lnTo>
                                  <a:lnTo>
                                    <a:pt x="7681" y="4232"/>
                                  </a:lnTo>
                                  <a:lnTo>
                                    <a:pt x="7679" y="4229"/>
                                  </a:lnTo>
                                  <a:lnTo>
                                    <a:pt x="7674" y="4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284760"/>
                              <a:ext cx="23040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9" h="2349">
                                  <a:moveTo>
                                    <a:pt x="7643" y="4181"/>
                                  </a:moveTo>
                                  <a:lnTo>
                                    <a:pt x="7638" y="4181"/>
                                  </a:lnTo>
                                  <a:lnTo>
                                    <a:pt x="7631" y="4186"/>
                                  </a:lnTo>
                                  <a:lnTo>
                                    <a:pt x="7631" y="4190"/>
                                  </a:lnTo>
                                  <a:lnTo>
                                    <a:pt x="7633" y="4193"/>
                                  </a:lnTo>
                                  <a:lnTo>
                                    <a:pt x="7636" y="4196"/>
                                  </a:lnTo>
                                  <a:lnTo>
                                    <a:pt x="7640" y="4198"/>
                                  </a:lnTo>
                                  <a:lnTo>
                                    <a:pt x="7644" y="4195"/>
                                  </a:lnTo>
                                  <a:lnTo>
                                    <a:pt x="7646" y="4193"/>
                                  </a:lnTo>
                                  <a:lnTo>
                                    <a:pt x="7648" y="4188"/>
                                  </a:lnTo>
                                  <a:lnTo>
                                    <a:pt x="7643" y="4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284760"/>
                              <a:ext cx="23040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9" h="2349">
                                  <a:moveTo>
                                    <a:pt x="7542" y="4050"/>
                                  </a:moveTo>
                                  <a:lnTo>
                                    <a:pt x="7537" y="4050"/>
                                  </a:lnTo>
                                  <a:lnTo>
                                    <a:pt x="7534" y="4052"/>
                                  </a:lnTo>
                                  <a:lnTo>
                                    <a:pt x="7531" y="4055"/>
                                  </a:lnTo>
                                  <a:lnTo>
                                    <a:pt x="7530" y="4060"/>
                                  </a:lnTo>
                                  <a:lnTo>
                                    <a:pt x="7532" y="4063"/>
                                  </a:lnTo>
                                  <a:lnTo>
                                    <a:pt x="7597" y="4146"/>
                                  </a:lnTo>
                                  <a:lnTo>
                                    <a:pt x="7600" y="4150"/>
                                  </a:lnTo>
                                  <a:lnTo>
                                    <a:pt x="7604" y="4150"/>
                                  </a:lnTo>
                                  <a:lnTo>
                                    <a:pt x="7607" y="4147"/>
                                  </a:lnTo>
                                  <a:lnTo>
                                    <a:pt x="7610" y="4145"/>
                                  </a:lnTo>
                                  <a:lnTo>
                                    <a:pt x="7612" y="4140"/>
                                  </a:lnTo>
                                  <a:lnTo>
                                    <a:pt x="7608" y="4136"/>
                                  </a:lnTo>
                                  <a:lnTo>
                                    <a:pt x="7544" y="4054"/>
                                  </a:lnTo>
                                  <a:lnTo>
                                    <a:pt x="7542" y="4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284760"/>
                              <a:ext cx="23040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9" h="2349">
                                  <a:moveTo>
                                    <a:pt x="7501" y="4002"/>
                                  </a:moveTo>
                                  <a:lnTo>
                                    <a:pt x="7494" y="4007"/>
                                  </a:lnTo>
                                  <a:lnTo>
                                    <a:pt x="7494" y="4012"/>
                                  </a:lnTo>
                                  <a:lnTo>
                                    <a:pt x="7499" y="4019"/>
                                  </a:lnTo>
                                  <a:lnTo>
                                    <a:pt x="7504" y="4019"/>
                                  </a:lnTo>
                                  <a:lnTo>
                                    <a:pt x="7506" y="4016"/>
                                  </a:lnTo>
                                  <a:lnTo>
                                    <a:pt x="7510" y="4014"/>
                                  </a:lnTo>
                                  <a:lnTo>
                                    <a:pt x="7511" y="4009"/>
                                  </a:lnTo>
                                  <a:lnTo>
                                    <a:pt x="7508" y="4007"/>
                                  </a:lnTo>
                                  <a:lnTo>
                                    <a:pt x="7508" y="4006"/>
                                  </a:lnTo>
                                  <a:lnTo>
                                    <a:pt x="7506" y="4003"/>
                                  </a:lnTo>
                                  <a:lnTo>
                                    <a:pt x="7501" y="40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284760"/>
                              <a:ext cx="23040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9" h="2349">
                                  <a:moveTo>
                                    <a:pt x="7400" y="3871"/>
                                  </a:moveTo>
                                  <a:lnTo>
                                    <a:pt x="7393" y="3876"/>
                                  </a:lnTo>
                                  <a:lnTo>
                                    <a:pt x="7393" y="3881"/>
                                  </a:lnTo>
                                  <a:lnTo>
                                    <a:pt x="7396" y="3884"/>
                                  </a:lnTo>
                                  <a:lnTo>
                                    <a:pt x="7459" y="3967"/>
                                  </a:lnTo>
                                  <a:lnTo>
                                    <a:pt x="7462" y="3971"/>
                                  </a:lnTo>
                                  <a:lnTo>
                                    <a:pt x="7466" y="3972"/>
                                  </a:lnTo>
                                  <a:lnTo>
                                    <a:pt x="7470" y="3968"/>
                                  </a:lnTo>
                                  <a:lnTo>
                                    <a:pt x="7474" y="3966"/>
                                  </a:lnTo>
                                  <a:lnTo>
                                    <a:pt x="7474" y="3961"/>
                                  </a:lnTo>
                                  <a:lnTo>
                                    <a:pt x="7471" y="3959"/>
                                  </a:lnTo>
                                  <a:lnTo>
                                    <a:pt x="7408" y="3875"/>
                                  </a:lnTo>
                                  <a:lnTo>
                                    <a:pt x="7405" y="3872"/>
                                  </a:lnTo>
                                  <a:lnTo>
                                    <a:pt x="7400" y="3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284760"/>
                              <a:ext cx="23040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9" h="2349">
                                  <a:moveTo>
                                    <a:pt x="7363" y="3823"/>
                                  </a:moveTo>
                                  <a:lnTo>
                                    <a:pt x="7357" y="3829"/>
                                  </a:lnTo>
                                  <a:lnTo>
                                    <a:pt x="7356" y="3833"/>
                                  </a:lnTo>
                                  <a:lnTo>
                                    <a:pt x="7361" y="3840"/>
                                  </a:lnTo>
                                  <a:lnTo>
                                    <a:pt x="7366" y="3841"/>
                                  </a:lnTo>
                                  <a:lnTo>
                                    <a:pt x="7373" y="3836"/>
                                  </a:lnTo>
                                  <a:lnTo>
                                    <a:pt x="7373" y="3832"/>
                                  </a:lnTo>
                                  <a:lnTo>
                                    <a:pt x="7368" y="3824"/>
                                  </a:lnTo>
                                  <a:lnTo>
                                    <a:pt x="7363" y="3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284760"/>
                              <a:ext cx="23040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9" h="2349">
                                  <a:moveTo>
                                    <a:pt x="7267" y="3694"/>
                                  </a:moveTo>
                                  <a:lnTo>
                                    <a:pt x="7262" y="3694"/>
                                  </a:lnTo>
                                  <a:lnTo>
                                    <a:pt x="7260" y="3696"/>
                                  </a:lnTo>
                                  <a:lnTo>
                                    <a:pt x="7256" y="3698"/>
                                  </a:lnTo>
                                  <a:lnTo>
                                    <a:pt x="7255" y="3703"/>
                                  </a:lnTo>
                                  <a:lnTo>
                                    <a:pt x="7259" y="3706"/>
                                  </a:lnTo>
                                  <a:lnTo>
                                    <a:pt x="7322" y="3790"/>
                                  </a:lnTo>
                                  <a:lnTo>
                                    <a:pt x="7325" y="3792"/>
                                  </a:lnTo>
                                  <a:lnTo>
                                    <a:pt x="7330" y="3793"/>
                                  </a:lnTo>
                                  <a:lnTo>
                                    <a:pt x="7333" y="3791"/>
                                  </a:lnTo>
                                  <a:lnTo>
                                    <a:pt x="7336" y="3788"/>
                                  </a:lnTo>
                                  <a:lnTo>
                                    <a:pt x="7337" y="3784"/>
                                  </a:lnTo>
                                  <a:lnTo>
                                    <a:pt x="7334" y="3780"/>
                                  </a:lnTo>
                                  <a:lnTo>
                                    <a:pt x="7270" y="3697"/>
                                  </a:lnTo>
                                  <a:lnTo>
                                    <a:pt x="7267" y="36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284760"/>
                              <a:ext cx="23040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9" h="2349">
                                  <a:moveTo>
                                    <a:pt x="7231" y="3646"/>
                                  </a:moveTo>
                                  <a:lnTo>
                                    <a:pt x="7226" y="3646"/>
                                  </a:lnTo>
                                  <a:lnTo>
                                    <a:pt x="7223" y="3648"/>
                                  </a:lnTo>
                                  <a:lnTo>
                                    <a:pt x="7220" y="3650"/>
                                  </a:lnTo>
                                  <a:lnTo>
                                    <a:pt x="7219" y="3655"/>
                                  </a:lnTo>
                                  <a:lnTo>
                                    <a:pt x="7222" y="3659"/>
                                  </a:lnTo>
                                  <a:lnTo>
                                    <a:pt x="7224" y="3661"/>
                                  </a:lnTo>
                                  <a:lnTo>
                                    <a:pt x="7229" y="3662"/>
                                  </a:lnTo>
                                  <a:lnTo>
                                    <a:pt x="7232" y="3660"/>
                                  </a:lnTo>
                                  <a:lnTo>
                                    <a:pt x="7235" y="3658"/>
                                  </a:lnTo>
                                  <a:lnTo>
                                    <a:pt x="7236" y="3653"/>
                                  </a:lnTo>
                                  <a:lnTo>
                                    <a:pt x="7231" y="3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284760"/>
                              <a:ext cx="23040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9" h="2349">
                                  <a:moveTo>
                                    <a:pt x="7130" y="3515"/>
                                  </a:moveTo>
                                  <a:lnTo>
                                    <a:pt x="7126" y="3515"/>
                                  </a:lnTo>
                                  <a:lnTo>
                                    <a:pt x="7122" y="3517"/>
                                  </a:lnTo>
                                  <a:lnTo>
                                    <a:pt x="7120" y="3520"/>
                                  </a:lnTo>
                                  <a:lnTo>
                                    <a:pt x="7118" y="3524"/>
                                  </a:lnTo>
                                  <a:lnTo>
                                    <a:pt x="7121" y="3528"/>
                                  </a:lnTo>
                                  <a:lnTo>
                                    <a:pt x="7186" y="3611"/>
                                  </a:lnTo>
                                  <a:lnTo>
                                    <a:pt x="7188" y="3614"/>
                                  </a:lnTo>
                                  <a:lnTo>
                                    <a:pt x="7193" y="3614"/>
                                  </a:lnTo>
                                  <a:lnTo>
                                    <a:pt x="7195" y="3612"/>
                                  </a:lnTo>
                                  <a:lnTo>
                                    <a:pt x="7199" y="3610"/>
                                  </a:lnTo>
                                  <a:lnTo>
                                    <a:pt x="7200" y="3605"/>
                                  </a:lnTo>
                                  <a:lnTo>
                                    <a:pt x="7196" y="3601"/>
                                  </a:lnTo>
                                  <a:lnTo>
                                    <a:pt x="7133" y="3518"/>
                                  </a:lnTo>
                                  <a:lnTo>
                                    <a:pt x="7130" y="3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284760"/>
                              <a:ext cx="23040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9" h="2349">
                                  <a:moveTo>
                                    <a:pt x="7090" y="3467"/>
                                  </a:moveTo>
                                  <a:lnTo>
                                    <a:pt x="7082" y="3472"/>
                                  </a:lnTo>
                                  <a:lnTo>
                                    <a:pt x="7082" y="3476"/>
                                  </a:lnTo>
                                  <a:lnTo>
                                    <a:pt x="7087" y="3484"/>
                                  </a:lnTo>
                                  <a:lnTo>
                                    <a:pt x="7092" y="3484"/>
                                  </a:lnTo>
                                  <a:lnTo>
                                    <a:pt x="7094" y="3481"/>
                                  </a:lnTo>
                                  <a:lnTo>
                                    <a:pt x="7098" y="3479"/>
                                  </a:lnTo>
                                  <a:lnTo>
                                    <a:pt x="7099" y="3474"/>
                                  </a:lnTo>
                                  <a:lnTo>
                                    <a:pt x="7097" y="3472"/>
                                  </a:lnTo>
                                  <a:lnTo>
                                    <a:pt x="7094" y="3468"/>
                                  </a:lnTo>
                                  <a:lnTo>
                                    <a:pt x="7090" y="3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284760"/>
                              <a:ext cx="23040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9" h="2349">
                                  <a:moveTo>
                                    <a:pt x="6989" y="3336"/>
                                  </a:moveTo>
                                  <a:lnTo>
                                    <a:pt x="6982" y="3341"/>
                                  </a:lnTo>
                                  <a:lnTo>
                                    <a:pt x="6982" y="3346"/>
                                  </a:lnTo>
                                  <a:lnTo>
                                    <a:pt x="6984" y="3349"/>
                                  </a:lnTo>
                                  <a:lnTo>
                                    <a:pt x="7048" y="3432"/>
                                  </a:lnTo>
                                  <a:lnTo>
                                    <a:pt x="7050" y="3436"/>
                                  </a:lnTo>
                                  <a:lnTo>
                                    <a:pt x="7055" y="3437"/>
                                  </a:lnTo>
                                  <a:lnTo>
                                    <a:pt x="7062" y="3432"/>
                                  </a:lnTo>
                                  <a:lnTo>
                                    <a:pt x="7062" y="3427"/>
                                  </a:lnTo>
                                  <a:lnTo>
                                    <a:pt x="7060" y="3424"/>
                                  </a:lnTo>
                                  <a:lnTo>
                                    <a:pt x="6996" y="3340"/>
                                  </a:lnTo>
                                  <a:lnTo>
                                    <a:pt x="6994" y="3337"/>
                                  </a:lnTo>
                                  <a:lnTo>
                                    <a:pt x="6989" y="3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284760"/>
                              <a:ext cx="23040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9" h="2349">
                                  <a:moveTo>
                                    <a:pt x="6956" y="3289"/>
                                  </a:moveTo>
                                  <a:lnTo>
                                    <a:pt x="6952" y="3289"/>
                                  </a:lnTo>
                                  <a:lnTo>
                                    <a:pt x="6949" y="3292"/>
                                  </a:lnTo>
                                  <a:lnTo>
                                    <a:pt x="6946" y="3294"/>
                                  </a:lnTo>
                                  <a:lnTo>
                                    <a:pt x="6944" y="3299"/>
                                  </a:lnTo>
                                  <a:lnTo>
                                    <a:pt x="6947" y="3301"/>
                                  </a:lnTo>
                                  <a:lnTo>
                                    <a:pt x="6949" y="3305"/>
                                  </a:lnTo>
                                  <a:lnTo>
                                    <a:pt x="6954" y="3306"/>
                                  </a:lnTo>
                                  <a:lnTo>
                                    <a:pt x="6961" y="3301"/>
                                  </a:lnTo>
                                  <a:lnTo>
                                    <a:pt x="6961" y="3296"/>
                                  </a:lnTo>
                                  <a:lnTo>
                                    <a:pt x="6956" y="3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284760"/>
                              <a:ext cx="23040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9" h="2349">
                                  <a:moveTo>
                                    <a:pt x="6856" y="3158"/>
                                  </a:moveTo>
                                  <a:lnTo>
                                    <a:pt x="6851" y="3158"/>
                                  </a:lnTo>
                                  <a:lnTo>
                                    <a:pt x="6848" y="3161"/>
                                  </a:lnTo>
                                  <a:lnTo>
                                    <a:pt x="6845" y="3163"/>
                                  </a:lnTo>
                                  <a:lnTo>
                                    <a:pt x="6844" y="3168"/>
                                  </a:lnTo>
                                  <a:lnTo>
                                    <a:pt x="6847" y="3170"/>
                                  </a:lnTo>
                                  <a:lnTo>
                                    <a:pt x="6911" y="3254"/>
                                  </a:lnTo>
                                  <a:lnTo>
                                    <a:pt x="6913" y="3258"/>
                                  </a:lnTo>
                                  <a:lnTo>
                                    <a:pt x="6918" y="3258"/>
                                  </a:lnTo>
                                  <a:lnTo>
                                    <a:pt x="6922" y="3256"/>
                                  </a:lnTo>
                                  <a:lnTo>
                                    <a:pt x="6924" y="3253"/>
                                  </a:lnTo>
                                  <a:lnTo>
                                    <a:pt x="6925" y="3248"/>
                                  </a:lnTo>
                                  <a:lnTo>
                                    <a:pt x="6923" y="3245"/>
                                  </a:lnTo>
                                  <a:lnTo>
                                    <a:pt x="6858" y="3162"/>
                                  </a:lnTo>
                                  <a:lnTo>
                                    <a:pt x="6856" y="3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284760"/>
                              <a:ext cx="23040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9" h="2349">
                                  <a:moveTo>
                                    <a:pt x="6815" y="3110"/>
                                  </a:moveTo>
                                  <a:lnTo>
                                    <a:pt x="6811" y="3113"/>
                                  </a:lnTo>
                                  <a:lnTo>
                                    <a:pt x="6809" y="3115"/>
                                  </a:lnTo>
                                  <a:lnTo>
                                    <a:pt x="6808" y="3120"/>
                                  </a:lnTo>
                                  <a:lnTo>
                                    <a:pt x="6812" y="3127"/>
                                  </a:lnTo>
                                  <a:lnTo>
                                    <a:pt x="6817" y="3127"/>
                                  </a:lnTo>
                                  <a:lnTo>
                                    <a:pt x="6821" y="3125"/>
                                  </a:lnTo>
                                  <a:lnTo>
                                    <a:pt x="6823" y="3122"/>
                                  </a:lnTo>
                                  <a:lnTo>
                                    <a:pt x="6824" y="3118"/>
                                  </a:lnTo>
                                  <a:lnTo>
                                    <a:pt x="6822" y="3114"/>
                                  </a:lnTo>
                                  <a:lnTo>
                                    <a:pt x="6820" y="3112"/>
                                  </a:lnTo>
                                  <a:lnTo>
                                    <a:pt x="6815" y="3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284760"/>
                              <a:ext cx="23040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9" h="2349">
                                  <a:moveTo>
                                    <a:pt x="6714" y="2980"/>
                                  </a:moveTo>
                                  <a:lnTo>
                                    <a:pt x="6710" y="2982"/>
                                  </a:lnTo>
                                  <a:lnTo>
                                    <a:pt x="6708" y="2984"/>
                                  </a:lnTo>
                                  <a:lnTo>
                                    <a:pt x="6707" y="2989"/>
                                  </a:lnTo>
                                  <a:lnTo>
                                    <a:pt x="6709" y="2993"/>
                                  </a:lnTo>
                                  <a:lnTo>
                                    <a:pt x="6774" y="3076"/>
                                  </a:lnTo>
                                  <a:lnTo>
                                    <a:pt x="6776" y="3079"/>
                                  </a:lnTo>
                                  <a:lnTo>
                                    <a:pt x="6781" y="3079"/>
                                  </a:lnTo>
                                  <a:lnTo>
                                    <a:pt x="6784" y="3077"/>
                                  </a:lnTo>
                                  <a:lnTo>
                                    <a:pt x="6787" y="3074"/>
                                  </a:lnTo>
                                  <a:lnTo>
                                    <a:pt x="6788" y="3070"/>
                                  </a:lnTo>
                                  <a:lnTo>
                                    <a:pt x="6785" y="3067"/>
                                  </a:lnTo>
                                  <a:lnTo>
                                    <a:pt x="6721" y="2983"/>
                                  </a:lnTo>
                                  <a:lnTo>
                                    <a:pt x="6719" y="2981"/>
                                  </a:lnTo>
                                  <a:lnTo>
                                    <a:pt x="6714" y="2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284760"/>
                              <a:ext cx="23040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9" h="2349">
                                  <a:moveTo>
                                    <a:pt x="6678" y="2932"/>
                                  </a:moveTo>
                                  <a:lnTo>
                                    <a:pt x="6671" y="2936"/>
                                  </a:lnTo>
                                  <a:lnTo>
                                    <a:pt x="6671" y="2941"/>
                                  </a:lnTo>
                                  <a:lnTo>
                                    <a:pt x="6676" y="2948"/>
                                  </a:lnTo>
                                  <a:lnTo>
                                    <a:pt x="6680" y="2950"/>
                                  </a:lnTo>
                                  <a:lnTo>
                                    <a:pt x="6683" y="2946"/>
                                  </a:lnTo>
                                  <a:lnTo>
                                    <a:pt x="6686" y="2944"/>
                                  </a:lnTo>
                                  <a:lnTo>
                                    <a:pt x="6688" y="2940"/>
                                  </a:lnTo>
                                  <a:lnTo>
                                    <a:pt x="6683" y="2933"/>
                                  </a:lnTo>
                                  <a:lnTo>
                                    <a:pt x="6678" y="2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284760"/>
                              <a:ext cx="23040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9" h="2349">
                                  <a:moveTo>
                                    <a:pt x="6577" y="2801"/>
                                  </a:moveTo>
                                  <a:lnTo>
                                    <a:pt x="6574" y="2803"/>
                                  </a:lnTo>
                                  <a:lnTo>
                                    <a:pt x="6570" y="2807"/>
                                  </a:lnTo>
                                  <a:lnTo>
                                    <a:pt x="6570" y="2810"/>
                                  </a:lnTo>
                                  <a:lnTo>
                                    <a:pt x="6572" y="2814"/>
                                  </a:lnTo>
                                  <a:lnTo>
                                    <a:pt x="6636" y="2898"/>
                                  </a:lnTo>
                                  <a:lnTo>
                                    <a:pt x="6638" y="2900"/>
                                  </a:lnTo>
                                  <a:lnTo>
                                    <a:pt x="6643" y="2902"/>
                                  </a:lnTo>
                                  <a:lnTo>
                                    <a:pt x="6650" y="2897"/>
                                  </a:lnTo>
                                  <a:lnTo>
                                    <a:pt x="6650" y="2892"/>
                                  </a:lnTo>
                                  <a:lnTo>
                                    <a:pt x="6648" y="2888"/>
                                  </a:lnTo>
                                  <a:lnTo>
                                    <a:pt x="6584" y="2806"/>
                                  </a:lnTo>
                                  <a:lnTo>
                                    <a:pt x="6582" y="2802"/>
                                  </a:lnTo>
                                  <a:lnTo>
                                    <a:pt x="6577" y="28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284760"/>
                              <a:ext cx="23040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9" h="2349">
                                  <a:moveTo>
                                    <a:pt x="6545" y="2754"/>
                                  </a:moveTo>
                                  <a:lnTo>
                                    <a:pt x="6540" y="2754"/>
                                  </a:lnTo>
                                  <a:lnTo>
                                    <a:pt x="6538" y="2756"/>
                                  </a:lnTo>
                                  <a:lnTo>
                                    <a:pt x="6534" y="2759"/>
                                  </a:lnTo>
                                  <a:lnTo>
                                    <a:pt x="6533" y="2764"/>
                                  </a:lnTo>
                                  <a:lnTo>
                                    <a:pt x="6535" y="2766"/>
                                  </a:lnTo>
                                  <a:lnTo>
                                    <a:pt x="6538" y="2770"/>
                                  </a:lnTo>
                                  <a:lnTo>
                                    <a:pt x="6542" y="2771"/>
                                  </a:lnTo>
                                  <a:lnTo>
                                    <a:pt x="6550" y="2766"/>
                                  </a:lnTo>
                                  <a:lnTo>
                                    <a:pt x="6550" y="2761"/>
                                  </a:lnTo>
                                  <a:lnTo>
                                    <a:pt x="6545" y="2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284760"/>
                              <a:ext cx="23040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9" h="2349">
                                  <a:moveTo>
                                    <a:pt x="6444" y="2623"/>
                                  </a:moveTo>
                                  <a:lnTo>
                                    <a:pt x="6439" y="2623"/>
                                  </a:lnTo>
                                  <a:lnTo>
                                    <a:pt x="6437" y="2626"/>
                                  </a:lnTo>
                                  <a:lnTo>
                                    <a:pt x="6433" y="2628"/>
                                  </a:lnTo>
                                  <a:lnTo>
                                    <a:pt x="6432" y="2633"/>
                                  </a:lnTo>
                                  <a:lnTo>
                                    <a:pt x="6436" y="2636"/>
                                  </a:lnTo>
                                  <a:lnTo>
                                    <a:pt x="6499" y="2719"/>
                                  </a:lnTo>
                                  <a:lnTo>
                                    <a:pt x="6502" y="2723"/>
                                  </a:lnTo>
                                  <a:lnTo>
                                    <a:pt x="6506" y="2723"/>
                                  </a:lnTo>
                                  <a:lnTo>
                                    <a:pt x="6510" y="2720"/>
                                  </a:lnTo>
                                  <a:lnTo>
                                    <a:pt x="6512" y="2718"/>
                                  </a:lnTo>
                                  <a:lnTo>
                                    <a:pt x="6514" y="2713"/>
                                  </a:lnTo>
                                  <a:lnTo>
                                    <a:pt x="6511" y="2710"/>
                                  </a:lnTo>
                                  <a:lnTo>
                                    <a:pt x="6446" y="2627"/>
                                  </a:lnTo>
                                  <a:lnTo>
                                    <a:pt x="6444" y="2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284760"/>
                              <a:ext cx="23040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9" h="2349">
                                  <a:moveTo>
                                    <a:pt x="6403" y="2575"/>
                                  </a:moveTo>
                                  <a:lnTo>
                                    <a:pt x="6400" y="2578"/>
                                  </a:lnTo>
                                  <a:lnTo>
                                    <a:pt x="6397" y="2580"/>
                                  </a:lnTo>
                                  <a:lnTo>
                                    <a:pt x="6396" y="2585"/>
                                  </a:lnTo>
                                  <a:lnTo>
                                    <a:pt x="6401" y="2592"/>
                                  </a:lnTo>
                                  <a:lnTo>
                                    <a:pt x="6406" y="2592"/>
                                  </a:lnTo>
                                  <a:lnTo>
                                    <a:pt x="6409" y="2590"/>
                                  </a:lnTo>
                                  <a:lnTo>
                                    <a:pt x="6412" y="2587"/>
                                  </a:lnTo>
                                  <a:lnTo>
                                    <a:pt x="6413" y="2582"/>
                                  </a:lnTo>
                                  <a:lnTo>
                                    <a:pt x="6410" y="2579"/>
                                  </a:lnTo>
                                  <a:lnTo>
                                    <a:pt x="6408" y="2576"/>
                                  </a:lnTo>
                                  <a:lnTo>
                                    <a:pt x="6403" y="2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284760"/>
                              <a:ext cx="23040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9" h="2349">
                                  <a:moveTo>
                                    <a:pt x="6302" y="2444"/>
                                  </a:moveTo>
                                  <a:lnTo>
                                    <a:pt x="6299" y="2447"/>
                                  </a:lnTo>
                                  <a:lnTo>
                                    <a:pt x="6296" y="2449"/>
                                  </a:lnTo>
                                  <a:lnTo>
                                    <a:pt x="6295" y="2454"/>
                                  </a:lnTo>
                                  <a:lnTo>
                                    <a:pt x="6298" y="2458"/>
                                  </a:lnTo>
                                  <a:lnTo>
                                    <a:pt x="6362" y="2540"/>
                                  </a:lnTo>
                                  <a:lnTo>
                                    <a:pt x="6365" y="2544"/>
                                  </a:lnTo>
                                  <a:lnTo>
                                    <a:pt x="6370" y="2545"/>
                                  </a:lnTo>
                                  <a:lnTo>
                                    <a:pt x="6372" y="2542"/>
                                  </a:lnTo>
                                  <a:lnTo>
                                    <a:pt x="6376" y="2539"/>
                                  </a:lnTo>
                                  <a:lnTo>
                                    <a:pt x="6377" y="2534"/>
                                  </a:lnTo>
                                  <a:lnTo>
                                    <a:pt x="6373" y="2532"/>
                                  </a:lnTo>
                                  <a:lnTo>
                                    <a:pt x="6310" y="2448"/>
                                  </a:lnTo>
                                  <a:lnTo>
                                    <a:pt x="6307" y="2446"/>
                                  </a:lnTo>
                                  <a:lnTo>
                                    <a:pt x="6302" y="2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284760"/>
                              <a:ext cx="23040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9" h="2349">
                                  <a:moveTo>
                                    <a:pt x="6266" y="2396"/>
                                  </a:moveTo>
                                  <a:lnTo>
                                    <a:pt x="6263" y="2399"/>
                                  </a:lnTo>
                                  <a:lnTo>
                                    <a:pt x="6259" y="2402"/>
                                  </a:lnTo>
                                  <a:lnTo>
                                    <a:pt x="6259" y="2406"/>
                                  </a:lnTo>
                                  <a:lnTo>
                                    <a:pt x="6264" y="2413"/>
                                  </a:lnTo>
                                  <a:lnTo>
                                    <a:pt x="6269" y="2414"/>
                                  </a:lnTo>
                                  <a:lnTo>
                                    <a:pt x="6271" y="2412"/>
                                  </a:lnTo>
                                  <a:lnTo>
                                    <a:pt x="6275" y="2410"/>
                                  </a:lnTo>
                                  <a:lnTo>
                                    <a:pt x="6276" y="2405"/>
                                  </a:lnTo>
                                  <a:lnTo>
                                    <a:pt x="6271" y="2398"/>
                                  </a:lnTo>
                                  <a:lnTo>
                                    <a:pt x="6266" y="2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284760"/>
                              <a:ext cx="23040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9" h="2349">
                                  <a:moveTo>
                                    <a:pt x="6166" y="2266"/>
                                  </a:moveTo>
                                  <a:lnTo>
                                    <a:pt x="6162" y="2269"/>
                                  </a:lnTo>
                                  <a:lnTo>
                                    <a:pt x="6158" y="2272"/>
                                  </a:lnTo>
                                  <a:lnTo>
                                    <a:pt x="6158" y="2276"/>
                                  </a:lnTo>
                                  <a:lnTo>
                                    <a:pt x="6161" y="2279"/>
                                  </a:lnTo>
                                  <a:lnTo>
                                    <a:pt x="6224" y="2363"/>
                                  </a:lnTo>
                                  <a:lnTo>
                                    <a:pt x="6227" y="2365"/>
                                  </a:lnTo>
                                  <a:lnTo>
                                    <a:pt x="6232" y="2366"/>
                                  </a:lnTo>
                                  <a:lnTo>
                                    <a:pt x="6239" y="2362"/>
                                  </a:lnTo>
                                  <a:lnTo>
                                    <a:pt x="6239" y="2357"/>
                                  </a:lnTo>
                                  <a:lnTo>
                                    <a:pt x="6236" y="2353"/>
                                  </a:lnTo>
                                  <a:lnTo>
                                    <a:pt x="6173" y="2270"/>
                                  </a:lnTo>
                                  <a:lnTo>
                                    <a:pt x="6170" y="2267"/>
                                  </a:lnTo>
                                  <a:lnTo>
                                    <a:pt x="6166" y="2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284760"/>
                              <a:ext cx="23040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9" h="2349">
                                  <a:moveTo>
                                    <a:pt x="6133" y="2219"/>
                                  </a:moveTo>
                                  <a:lnTo>
                                    <a:pt x="6128" y="2219"/>
                                  </a:lnTo>
                                  <a:lnTo>
                                    <a:pt x="6126" y="2221"/>
                                  </a:lnTo>
                                  <a:lnTo>
                                    <a:pt x="6122" y="2224"/>
                                  </a:lnTo>
                                  <a:lnTo>
                                    <a:pt x="6121" y="2228"/>
                                  </a:lnTo>
                                  <a:lnTo>
                                    <a:pt x="6124" y="2232"/>
                                  </a:lnTo>
                                  <a:lnTo>
                                    <a:pt x="6126" y="2234"/>
                                  </a:lnTo>
                                  <a:lnTo>
                                    <a:pt x="6131" y="2236"/>
                                  </a:lnTo>
                                  <a:lnTo>
                                    <a:pt x="6138" y="2231"/>
                                  </a:lnTo>
                                  <a:lnTo>
                                    <a:pt x="6138" y="2226"/>
                                  </a:lnTo>
                                  <a:lnTo>
                                    <a:pt x="6133" y="2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284760"/>
                              <a:ext cx="23040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9" h="2349">
                                  <a:moveTo>
                                    <a:pt x="6032" y="2088"/>
                                  </a:moveTo>
                                  <a:lnTo>
                                    <a:pt x="6028" y="2088"/>
                                  </a:lnTo>
                                  <a:lnTo>
                                    <a:pt x="6025" y="2090"/>
                                  </a:lnTo>
                                  <a:lnTo>
                                    <a:pt x="6022" y="2093"/>
                                  </a:lnTo>
                                  <a:lnTo>
                                    <a:pt x="6020" y="2098"/>
                                  </a:lnTo>
                                  <a:lnTo>
                                    <a:pt x="6024" y="2101"/>
                                  </a:lnTo>
                                  <a:lnTo>
                                    <a:pt x="6088" y="2184"/>
                                  </a:lnTo>
                                  <a:lnTo>
                                    <a:pt x="6090" y="2188"/>
                                  </a:lnTo>
                                  <a:lnTo>
                                    <a:pt x="6095" y="2188"/>
                                  </a:lnTo>
                                  <a:lnTo>
                                    <a:pt x="6098" y="2185"/>
                                  </a:lnTo>
                                  <a:lnTo>
                                    <a:pt x="6101" y="2183"/>
                                  </a:lnTo>
                                  <a:lnTo>
                                    <a:pt x="6102" y="2178"/>
                                  </a:lnTo>
                                  <a:lnTo>
                                    <a:pt x="6100" y="2174"/>
                                  </a:lnTo>
                                  <a:lnTo>
                                    <a:pt x="6035" y="2092"/>
                                  </a:lnTo>
                                  <a:lnTo>
                                    <a:pt x="6032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284760"/>
                              <a:ext cx="23040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9" h="2349">
                                  <a:moveTo>
                                    <a:pt x="5940" y="1980"/>
                                  </a:moveTo>
                                  <a:lnTo>
                                    <a:pt x="5965" y="2112"/>
                                  </a:lnTo>
                                  <a:lnTo>
                                    <a:pt x="6060" y="2039"/>
                                  </a:lnTo>
                                  <a:lnTo>
                                    <a:pt x="5940" y="1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0" y="0"/>
                              <a:ext cx="229320" cy="25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43" w:right="17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Aline PDG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2"/>
                                    <w:spacing w:val="2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dans la grand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2"/>
                                    <w:spacing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distribu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360" y="618480"/>
                              <a:ext cx="183600" cy="16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9" w:after="0" w:lineRule="auto" w:line="240"/>
                                  <w:ind w:left="143" w:right="2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ECO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CULT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0240"/>
                              <a:ext cx="183600" cy="16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9" w:after="0" w:lineRule="auto" w:line="240"/>
                                  <w:ind w:left="143" w:right="22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CULT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ECO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20" y="869040"/>
                              <a:ext cx="206280" cy="20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43" w:right="27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Alin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nseignan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080" y="869040"/>
                              <a:ext cx="252000" cy="16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143" w:right="40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Parent : Petits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estaurateu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480" y="1370880"/>
                              <a:ext cx="206280" cy="11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3" w:after="0"/>
                                  <w:ind w:left="14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OLUM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1386000"/>
                              <a:ext cx="15120" cy="5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pt;height:358.85pt" coordorigin="0,0" coordsize="10618,7177">
                <v:group id="shape_0" style="position:absolute;left:0;top:4620;width:10618;height:120">
                  <v:shape id="shape_0" coordorigin="893,4620" coordsize="9008,120" path="m9780,4620l9780,4740l9886,4687l9804,4687l9808,4684l9808,4675l9804,4673l9886,4673l9780,4620xe" fillcolor="#010101" stroked="f" o:allowincell="f" style="position:absolute;left:0;top:4620;width:10617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893,4620" coordsize="9008,120" path="m9780,4673l895,4673l893,4675l893,4684l895,4687l9780,4687l9780,4673xe" fillcolor="#010101" stroked="f" o:allowincell="f" style="position:absolute;left:0;top:4620;width:10617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893,4620" coordsize="9008,120" path="m9886,4673l9804,4673l9808,4675l9808,4684l9804,4687l9886,4687l9900,4680l9886,4673xe" fillcolor="#010101" stroked="f" o:allowincell="f" style="position:absolute;left:0;top:4620;width:10617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431;top:4499;width:1908;height:878">
                  <v:shape id="shape_0" coordorigin="1259,4499" coordsize="1620,878" path="m1259,5376l2879,5376l2879,4499l1259,4499l1259,5376xe" fillcolor="white" stroked="f" o:allowincell="f" style="position:absolute;left:431;top:4499;width:1907;height:87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858;top:4499;width:2333;height:720">
                  <v:shape id="shape_0" coordorigin="7559,4499" coordsize="1980,720" path="m7559,5219l9539,5219l9539,4499l7559,4499l7559,5219xe" fillcolor="white" stroked="f" o:allowincell="f" style="position:absolute;left:7858;top:4499;width:2332;height:7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30;top:0;width:140;height:7028">
                  <v:shape id="shape_0" coordsize="120,7028" path="m5224,92l5215,92l5213,96l5213,7024l5215,7027l5224,7027l5227,7024l5227,96l5224,92xe" fillcolor="#010101" stroked="f" o:allowincell="f" style="position:absolute;left:5030;top:0;width:139;height:7027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7028" path="m5220,0l5160,120l5213,120l5213,96l5215,92l5266,92l5220,0xe" fillcolor="#010101" stroked="f" o:allowincell="f" style="position:absolute;left:5030;top:0;width:139;height:7027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size="120,7028" path="m5266,92l5224,92l5227,96l5227,120l5280,120l5266,92xe" fillcolor="#010101" stroked="f" o:allowincell="f" style="position:absolute;left:5030;top:0;width:139;height:7027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4039;top:752;width:2121;height:1080">
                  <v:shape id="shape_0" coordorigin="4319,752" coordsize="1800,1080" path="m4319,1832l6119,1832l6119,752l4319,752l4319,1832xe" fillcolor="white" stroked="f" o:allowincell="f" style="position:absolute;left:4039;top:752;width:2120;height:107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54;top:4800;width:5101;height:120">
                  <v:shape id="shape_0" coordorigin="3060,4800" coordsize="4328,120" path="m7384,4853l7331,4853l7327,4855l7327,4864l7331,4867l7384,4867l7387,4864l7387,4855l7384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7279,4853l7225,4853l7223,4855l7223,4864l7225,4867l7279,4867l7283,4864l7283,4855l7279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7174,4853l7121,4853l7117,4855l7117,4864l7121,4867l7174,4867l7177,4864l7177,4855l7174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7069,4853l7015,4853l7013,4855l7013,4864l7015,4867l7069,4867l7073,4864l7073,4855l7069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6964,4853l6911,4853l6907,4855l6907,4864l6911,4867l6964,4867l6967,4864l6967,4855l6964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6859,4853l6805,4853l6803,4855l6803,4864l6805,4867l6859,4867l6863,4864l6863,4855l6859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6754,4853l6701,4853l6697,4855l6697,4864l6701,4867l6754,4867l6757,4864l6757,4855l6754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6649,4853l6595,4853l6593,4855l6593,4864l6595,4867l6649,4867l6653,4864l6653,4855l6649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6544,4853l6491,4853l6487,4855l6487,4864l6491,4867l6544,4867l6547,4864l6547,4855l6544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6439,4853l6385,4853l6383,4855l6383,4864l6385,4867l6439,4867l6443,4864l6443,4855l6439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6334,4853l6281,4853l6277,4855l6277,4864l6281,4867l6334,4867l6337,4864l6337,4855l6334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6229,4853l6175,4853l6173,4855l6173,4864l6175,4867l6229,4867l6233,4864l6233,4855l6229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6124,4853l6071,4853l6067,4855l6067,4864l6071,4867l6124,4867l6127,4864l6127,4855l6124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6019,4853l5965,4853l5963,4855l5963,4864l5965,4867l6019,4867l6023,4864l6023,4855l6019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5914,4853l5861,4853l5857,4855l5857,4864l5861,4867l5914,4867l5917,4864l5917,4855l5914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5809,4853l5755,4853l5753,4855l5753,4864l5755,4867l5809,4867l5813,4864l5813,4855l5809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5704,4853l5651,4853l5647,4855l5647,4864l5651,4867l5704,4867l5707,4864l5707,4855l5704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5599,4853l5545,4853l5543,4855l5543,4864l5545,4867l5599,4867l5603,4864l5603,4855l5599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5494,4853l5441,4853l5437,4855l5437,4864l5441,4867l5494,4867l5497,4864l5497,4855l5494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5389,4853l5335,4853l5333,4855l5333,4864l5335,4867l5389,4867l5393,4864l5393,4855l5389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5284,4853l5231,4853l5227,4855l5227,4864l5231,4867l5284,4867l5287,4864l5287,4855l5284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5179,4853l5125,4853l5123,4855l5123,4864l5125,4867l5179,4867l5183,4864l5183,4855l5179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5074,4853l5021,4853l5017,4855l5017,4864l5021,4867l5074,4867l5077,4864l5077,4855l5074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4969,4853l4915,4853l4913,4855l4913,4864l4915,4867l4969,4867l4973,4864l4973,4855l4969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4864,4853l4811,4853l4807,4855l4807,4864l4811,4867l4864,4867l4867,4864l4867,4855l4864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4759,4853l4705,4853l4703,4855l4703,4864l4705,4867l4759,4867l4763,4864l4763,4855l4759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4654,4853l4601,4853l4597,4855l4597,4864l4601,4867l4654,4867l4657,4864l4657,4855l4654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4549,4853l4495,4853l4493,4855l4493,4864l4495,4867l4549,4867l4553,4864l4553,4855l4549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4444,4853l4391,4853l4387,4855l4387,4864l4391,4867l4444,4867l4447,4864l4447,4855l4444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4339,4853l4285,4853l4283,4855l4283,4864l4285,4867l4339,4867l4343,4864l4343,4855l4339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4234,4853l4181,4853l4177,4855l4177,4864l4181,4867l4234,4867l4237,4864l4237,4855l4234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4129,4853l4075,4853l4073,4855l4073,4864l4075,4867l4129,4867l4133,4864l4133,4855l4129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4024,4853l3971,4853l3967,4855l3967,4864l3971,4867l4024,4867l4027,4864l4027,4855l4024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3919,4853l3865,4853l3863,4855l3863,4864l3865,4867l3919,4867l3923,4864l3923,4855l3919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3814,4853l3761,4853l3757,4855l3757,4864l3761,4867l3814,4867l3817,4864l3817,4855l3814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3709,4853l3655,4853l3653,4855l3653,4864l3655,4867l3709,4867l3713,4864l3713,4855l3709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3604,4853l3551,4853l3547,4855l3547,4864l3551,4867l3604,4867l3607,4864l3607,4855l3604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3499,4853l3445,4853l3443,4855l3443,4864l3445,4867l3499,4867l3503,4864l3503,4855l3499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3394,4853l3341,4853l3337,4855l3337,4864l3341,4867l3394,4867l3397,4864l3397,4855l3394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3289,4853l3235,4853l3233,4855l3233,4864l3235,4867l3289,4867l3293,4864l3293,4855l3289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3180,4800l3060,4860l3180,4920l3180,4867l3156,4867l3152,4864l3152,4855l3156,4853l3180,4853l3180,4800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3180,4853l3156,4853l3152,4855l3152,4864l3156,4867l3180,4867l3180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3060,4800" coordsize="4328,120" path="m3184,4853l3180,4853l3180,4867l3184,4867l3187,4864l3187,4855l3184,4853xe" fillcolor="#010101" stroked="f" o:allowincell="f" style="position:absolute;left:2554;top:4800;width:5100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4251;top:6659;width:1908;height:518">
                  <v:shape id="shape_0" coordorigin="4499,6659" coordsize="1620,518" path="m4499,7176l6119,7176l6119,6659l4499,6659l4499,7176xe" fillcolor="white" stroked="f" o:allowincell="f" style="position:absolute;left:4251;top:6659;width:1907;height:51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20;top:1980;width:2343;height:2349">
                  <v:shape id="shape_0" coordorigin="2692,1980" coordsize="1989,2349" path="m2730,4277l2725,4278l2723,4280l2694,4315l2692,4318l2692,4322l2698,4328l2702,4327l2706,4325l2735,4290l2737,4288l2737,4283l2734,4279l2730,4277xe" fillcolor="#010101" stroked="f" o:allowincell="f" style="position:absolute;left:2120;top:1980;width:2342;height:2348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2692,1980" coordsize="1989,2349" path="m2798,4196l2794,4198l2791,4200l2762,4235l2759,4238l2760,4243l2762,4246l2766,4248l2771,4248l2773,4244l2802,4210l2806,4207l2804,4202l2798,4196xe" fillcolor="#010101" stroked="f" o:allowincell="f" style="position:absolute;left:2120;top:1980;width:2342;height:2348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2692,1980" coordsize="1989,2349" path="m2866,4117l2862,4117l2858,4121l2830,4154l2827,4158l2827,4163l2831,4165l2833,4168l2838,4168l2842,4164l2870,4130l2873,4127l2873,4122l2866,4117xe" fillcolor="#010101" stroked="f" o:allowincell="f" style="position:absolute;left:2120;top:1980;width:2342;height:2348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2692,1980" coordsize="1989,2349" path="m2934,4037l2929,4037l2927,4040l2898,4074l2894,4078l2896,4082l2898,4085l2902,4087l2906,4087l2909,4084l2938,4050l2941,4046l2940,4042l2938,4039l2934,4037xe" fillcolor="#010101" stroked="f" o:allowincell="f" style="position:absolute;left:2120;top:1980;width:2342;height:2348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2692,1980" coordsize="1989,2349" path="m3002,3956l2998,3956l2994,3960l2965,3995l2963,3997l2963,4002l2966,4004l2969,4008l2974,4007l2977,4004l3006,3970l3008,3966l3008,3961l3005,3959l3002,3956xe" fillcolor="#010101" stroked="f" o:allowincell="f" style="position:absolute;left:2120;top:1980;width:2342;height:2348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2692,1980" coordsize="1989,2349" path="m3070,3876l3065,3877l3062,3880l3034,3914l3030,3917l3031,3922l3034,3925l3037,3928l3042,3926l3044,3924l3073,3889l3077,3887l3076,3882l3073,3878l3070,3876xe" fillcolor="#010101" stroked="f" o:allowincell="f" style="position:absolute;left:2120;top:1980;width:2342;height:2348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2692,1980" coordsize="1989,2349" path="m3138,3796l3133,3797l3130,3799l3101,3834l3098,3838l3098,3842l3106,3847l3109,3847l3113,3844l3142,3809l3144,3806l3144,3802l3140,3799l3138,3796xe" fillcolor="#010101" stroked="f" o:allowincell="f" style="position:absolute;left:2120;top:1980;width:2342;height:2348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2692,1980" coordsize="1989,2349" path="m3205,3716l3200,3716l3198,3720l3169,3754l3166,3757l3167,3762l3169,3764l3173,3767l3178,3767l3180,3763l3209,3730l3212,3726l3211,3721l3209,3719l3205,3716xe" fillcolor="#010101" stroked="f" o:allowincell="f" style="position:absolute;left:2120;top:1980;width:2342;height:2348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2692,1980" coordsize="1989,2349" path="m3274,3636l3269,3636l3265,3640l3236,3673l3234,3677l3234,3682l3241,3686l3246,3686l3248,3683l3277,3649l3280,3646l3280,3641l3276,3638l3274,3636xe" fillcolor="#010101" stroked="f" o:allowincell="f" style="position:absolute;left:2120;top:1980;width:2342;height:2348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2692,1980" coordsize="1989,2349" path="m3341,3556l3336,3556l3334,3559l3305,3594l3301,3596l3302,3601l3308,3607l3313,3606l3316,3604l3344,3569l3348,3565l3347,3560l3344,3558l3341,3556xe" fillcolor="#010101" stroked="f" o:allowincell="f" style="position:absolute;left:2120;top:1980;width:2342;height:2348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2692,1980" coordsize="1989,2349" path="m3409,3475l3404,3476l3401,3479l3372,3514l3370,3516l3370,3521l3373,3524l3377,3527l3382,3527l3384,3523l3413,3488l3415,3486l3415,3481l3409,3475xe" fillcolor="#010101" stroked="f" o:allowincell="f" style="position:absolute;left:2120;top:1980;width:2342;height:2348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2692,1980" coordsize="1989,2349" path="m3476,3395l3472,3396l3469,3398l3440,3433l3438,3437l3438,3442l3440,3444l3444,3446l3449,3446l3451,3443l3481,3408l3484,3406l3482,3401l3476,3395xe" fillcolor="#010101" stroked="f" o:allowincell="f" style="position:absolute;left:2120;top:1980;width:2342;height:2348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2692,1980" coordsize="1989,2349" path="m3545,3316l3540,3316l3536,3319l3508,3353l3505,3356l3505,3361l3512,3366l3517,3366l3520,3362l3548,3329l3551,3325l3551,3320l3547,3318l3545,3316xe" fillcolor="#010101" stroked="f" o:allowincell="f" style="position:absolute;left:2120;top:1980;width:2342;height:2348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2692,1980" coordsize="1989,2349" path="m3612,3235l3607,3235l3605,3239l3576,3272l3574,3276l3574,3281l3577,3283l3580,3286l3584,3286l3587,3282l3617,3248l3619,3245l3618,3240l3616,3238l3612,3235xe" fillcolor="#010101" stroked="f" o:allowincell="f" style="position:absolute;left:2120;top:1980;width:2342;height:2348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2692,1980" coordsize="1989,2349" path="m3680,3155l3676,3155l3673,3158l3643,3193l3641,3196l3641,3200l3644,3203l3648,3206l3653,3205l3655,3203l3684,3168l3686,3164l3686,3160l3683,3157l3680,3155xe" fillcolor="#010101" stroked="f" o:allowincell="f" style="position:absolute;left:2120;top:1980;width:2342;height:2348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2692,1980" coordsize="1989,2349" path="m3748,3074l3743,3076l3740,3078l3712,3113l3709,3115l3709,3120l3715,3126l3720,3126l3722,3122l3752,3088l3755,3085l3754,3080l3751,3077l3748,3074xe" fillcolor="#010101" stroked="f" o:allowincell="f" style="position:absolute;left:2120;top:1980;width:2342;height:2348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2692,1980" coordsize="1989,2349" path="m3816,2994l3811,2995l3809,2998l3779,3032l3776,3036l3776,3041l3784,3046l3788,3046l3791,3042l3820,3007l3822,3005l3822,3000l3818,2998l3816,2994xe" fillcolor="#010101" stroked="f" o:allowincell="f" style="position:absolute;left:2120;top:1980;width:2342;height:2348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2692,1980" coordsize="1989,2349" path="m3883,2915l3878,2915l3876,2918l3847,2952l3845,2956l3845,2960l3848,2963l3851,2965l3856,2965l3858,2962l3888,2928l3890,2924l3890,2920l3883,2915xe" fillcolor="#010101" stroked="f" o:allowincell="f" style="position:absolute;left:2120;top:1980;width:2342;height:2348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2692,1980" coordsize="1989,2349" path="m3952,2834l3947,2834l3944,2838l3914,2872l3912,2875l3912,2880l3919,2885l3924,2885l3926,2881l3955,2848l3958,2844l3958,2839l3954,2837l3952,2834xe" fillcolor="#010101" stroked="f" o:allowincell="f" style="position:absolute;left:2120;top:1980;width:2342;height:2348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2692,1980" coordsize="1989,2349" path="m4019,2754l4014,2754l4012,2758l3983,2792l3980,2795l3980,2800l3984,2802l3986,2806l3991,2804l3994,2802l4024,2767l4026,2764l4026,2759l4019,2754xe" fillcolor="#010101" stroked="f" o:allowincell="f" style="position:absolute;left:2120;top:1980;width:2342;height:2348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2692,1980" coordsize="1989,2349" path="m4087,2674l4082,2675l4080,2677l4050,2712l4048,2714l4049,2719l4051,2723l4055,2725l4060,2725l4062,2722l4091,2687l4093,2684l4093,2680l4087,2674xe" fillcolor="#010101" stroked="f" o:allowincell="f" style="position:absolute;left:2120;top:1980;width:2342;height:2348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2692,1980" coordsize="1989,2349" path="m4154,2593l4150,2594l4147,2597l4118,2632l4116,2635l4116,2640l4120,2642l4122,2645l4127,2645l4129,2641l4159,2606l4162,2604l4162,2599l4158,2597l4154,2593xe" fillcolor="#010101" stroked="f" o:allowincell="f" style="position:absolute;left:2120;top:1980;width:2342;height:2348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2692,1980" coordsize="1989,2349" path="m4223,2514l4218,2514l4216,2518l4186,2551l4183,2555l4184,2560l4187,2562l4190,2564l4195,2564l4198,2561l4226,2527l4229,2524l4229,2519l4225,2516l4223,2514xe" fillcolor="#010101" stroked="f" o:allowincell="f" style="position:absolute;left:2120;top:1980;width:2342;height:2348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2692,1980" coordsize="1989,2349" path="m4290,2434l4285,2434l4283,2437l4254,2471l4252,2474l4252,2479l4255,2482l4258,2484l4262,2484l4266,2482l4295,2447l4297,2443l4297,2438l4290,2434xe" fillcolor="#010101" stroked="f" o:allowincell="f" style="position:absolute;left:2120;top:1980;width:2342;height:2348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2692,1980" coordsize="1989,2349" path="m4358,2353l4354,2353l4351,2357l4322,2392l4319,2394l4320,2399l4326,2405l4331,2404l4333,2401l4362,2366l4366,2363l4364,2359l4362,2356l4358,2353xe" fillcolor="#010101" stroked="f" o:allowincell="f" style="position:absolute;left:2120;top:1980;width:2342;height:2348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2692,1980" coordsize="1989,2349" path="m4426,2273l4421,2274l4418,2276l4390,2311l4387,2314l4387,2318l4393,2324l4398,2324l4402,2321l4430,2286l4433,2284l4433,2279l4429,2275l4426,2273xe" fillcolor="#010101" stroked="f" o:allowincell="f" style="position:absolute;left:2120;top:1980;width:2342;height:2348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2692,1980" coordsize="1989,2349" path="m4494,2192l4489,2194l4487,2196l4458,2231l4454,2234l4456,2239l4458,2242l4462,2244l4466,2244l4469,2240l4498,2207l4501,2203l4500,2198l4494,2192xe" fillcolor="#010101" stroked="f" o:allowincell="f" style="position:absolute;left:2120;top:1980;width:2342;height:2348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2692,1980" coordsize="1989,2349" path="m4561,2113l4558,2113l4554,2117l4525,2150l4523,2154l4523,2159l4526,2161l4529,2164l4534,2164l4537,2160l4566,2126l4568,2123l4568,2118l4561,2113xe" fillcolor="#010101" stroked="f" o:allowincell="f" style="position:absolute;left:2120;top:1980;width:2342;height:2348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2692,1980" coordsize="1989,2349" path="m4663,2047l4616,2047l4620,2051l4624,2053l4624,2058l4621,2060l4608,2076l4648,2110l4663,2047xe" fillcolor="#010101" stroked="f" o:allowincell="f" style="position:absolute;left:2120;top:1980;width:2342;height:2348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2692,1980" coordsize="1989,2349" path="m4596,2067l4594,2070l4590,2074l4591,2078l4597,2084l4602,2083l4604,2081l4608,2076l4596,2067xe" fillcolor="#010101" stroked="f" o:allowincell="f" style="position:absolute;left:2120;top:1980;width:2342;height:2348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2692,1980" coordsize="1989,2349" path="m4616,2047l4612,2048l4609,2051l4596,2067l4608,2076l4621,2060l4624,2058l4624,2053l4620,2051l4616,2047xe" fillcolor="#010101" stroked="f" o:allowincell="f" style="position:absolute;left:2120;top:1980;width:2342;height:2348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2692,1980" coordsize="1989,2349" path="m4680,1980l4556,2033l4596,2067l4609,2051l4612,2048l4616,2047l4663,2047l4680,1980xe" fillcolor="#010101" stroked="f" o:allowincell="f" style="position:absolute;left:2120;top:1980;width:2342;height:2348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5949;top:1980;width:2132;height:2348">
                  <v:shape id="shape_0" coordorigin="5940,1980" coordsize="1809,2349" path="m7674,4228l7668,4234l7667,4238l7669,4241l7734,4325l7736,4327l7741,4328l7745,4326l7747,4324l7748,4319l7746,4315l7681,4232l7679,4229l7674,4228xe" fillcolor="#010101" stroked="f" o:allowincell="f" style="position:absolute;left:7142;top:2429;width:362;height:857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5940,1980" coordsize="1809,2349" path="m7643,4181l7638,4181l7631,4186l7631,4190l7633,4193l7636,4196l7640,4198l7644,4195l7646,4193l7648,4188l7643,4181xe" fillcolor="#010101" stroked="f" o:allowincell="f" style="position:absolute;left:7142;top:2429;width:362;height:857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5940,1980" coordsize="1809,2349" path="m7542,4050l7537,4050l7534,4052l7531,4055l7530,4060l7532,4063l7597,4146l7600,4150l7604,4150l7607,4147l7610,4145l7612,4140l7608,4136l7544,4054l7542,4050xe" fillcolor="#010101" stroked="f" o:allowincell="f" style="position:absolute;left:7142;top:2429;width:362;height:857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5940,1980" coordsize="1809,2349" path="m7501,4002l7494,4007l7494,4012l7499,4019l7504,4019l7506,4016l7510,4014l7511,4009l7508,4007l7508,4006l7506,4003l7501,4002xe" fillcolor="#010101" stroked="f" o:allowincell="f" style="position:absolute;left:7142;top:2429;width:362;height:857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5940,1980" coordsize="1809,2349" path="m7400,3871l7393,3876l7393,3881l7396,3884l7459,3967l7462,3971l7466,3972l7470,3968l7474,3966l7474,3961l7471,3959l7408,3875l7405,3872l7400,3871xe" fillcolor="#010101" stroked="f" o:allowincell="f" style="position:absolute;left:7142;top:2429;width:362;height:857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5940,1980" coordsize="1809,2349" path="m7363,3823l7357,3829l7356,3833l7361,3840l7366,3841l7373,3836l7373,3832l7368,3824l7363,3823xe" fillcolor="#010101" stroked="f" o:allowincell="f" style="position:absolute;left:7142;top:2429;width:362;height:857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5940,1980" coordsize="1809,2349" path="m7267,3694l7262,3694l7260,3696l7256,3698l7255,3703l7259,3706l7322,3790l7325,3792l7330,3793l7333,3791l7336,3788l7337,3784l7334,3780l7270,3697l7267,3694xe" fillcolor="#010101" stroked="f" o:allowincell="f" style="position:absolute;left:7142;top:2429;width:362;height:857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5940,1980" coordsize="1809,2349" path="m7231,3646l7226,3646l7223,3648l7220,3650l7219,3655l7222,3659l7224,3661l7229,3662l7232,3660l7235,3658l7236,3653l7231,3646xe" fillcolor="#010101" stroked="f" o:allowincell="f" style="position:absolute;left:7142;top:2429;width:362;height:857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5940,1980" coordsize="1809,2349" path="m7130,3515l7126,3515l7122,3517l7120,3520l7118,3524l7121,3528l7186,3611l7188,3614l7193,3614l7195,3612l7199,3610l7200,3605l7196,3601l7133,3518l7130,3515xe" fillcolor="#010101" stroked="f" o:allowincell="f" style="position:absolute;left:7142;top:2429;width:362;height:857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5940,1980" coordsize="1809,2349" path="m7090,3467l7082,3472l7082,3476l7087,3484l7092,3484l7094,3481l7098,3479l7099,3474l7097,3472l7094,3468l7090,3467xe" fillcolor="#010101" stroked="f" o:allowincell="f" style="position:absolute;left:7142;top:2429;width:362;height:857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5940,1980" coordsize="1809,2349" path="m6989,3336l6982,3341l6982,3346l6984,3349l7048,3432l7050,3436l7055,3437l7062,3432l7062,3427l7060,3424l6996,3340l6994,3337l6989,3336xe" fillcolor="#010101" stroked="f" o:allowincell="f" style="position:absolute;left:7142;top:2429;width:362;height:857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5940,1980" coordsize="1809,2349" path="m6956,3289l6952,3289l6949,3292l6946,3294l6944,3299l6947,3301l6949,3305l6954,3306l6961,3301l6961,3296l6956,3289xe" fillcolor="#010101" stroked="f" o:allowincell="f" style="position:absolute;left:7142;top:2429;width:362;height:857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5940,1980" coordsize="1809,2349" path="m6856,3158l6851,3158l6848,3161l6845,3163l6844,3168l6847,3170l6911,3254l6913,3258l6918,3258l6922,3256l6924,3253l6925,3248l6923,3245l6858,3162l6856,3158xe" fillcolor="#010101" stroked="f" o:allowincell="f" style="position:absolute;left:7142;top:2429;width:362;height:857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5940,1980" coordsize="1809,2349" path="m6815,3110l6811,3113l6809,3115l6808,3120l6812,3127l6817,3127l6821,3125l6823,3122l6824,3118l6822,3114l6820,3112l6815,3110xe" fillcolor="#010101" stroked="f" o:allowincell="f" style="position:absolute;left:7142;top:2429;width:362;height:857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5940,1980" coordsize="1809,2349" path="m6714,2980l6710,2982l6708,2984l6707,2989l6709,2993l6774,3076l6776,3079l6781,3079l6784,3077l6787,3074l6788,3070l6785,3067l6721,2983l6719,2981l6714,2980xe" fillcolor="#010101" stroked="f" o:allowincell="f" style="position:absolute;left:7142;top:2429;width:362;height:857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5940,1980" coordsize="1809,2349" path="m6678,2932l6671,2936l6671,2941l6676,2948l6680,2950l6683,2946l6686,2944l6688,2940l6683,2933l6678,2932xe" fillcolor="#010101" stroked="f" o:allowincell="f" style="position:absolute;left:7142;top:2429;width:362;height:857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5940,1980" coordsize="1809,2349" path="m6577,2801l6574,2803l6570,2807l6570,2810l6572,2814l6636,2898l6638,2900l6643,2902l6650,2897l6650,2892l6648,2888l6584,2806l6582,2802l6577,2801xe" fillcolor="#010101" stroked="f" o:allowincell="f" style="position:absolute;left:7142;top:2429;width:362;height:857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5940,1980" coordsize="1809,2349" path="m6545,2754l6540,2754l6538,2756l6534,2759l6533,2764l6535,2766l6538,2770l6542,2771l6550,2766l6550,2761l6545,2754xe" fillcolor="#010101" stroked="f" o:allowincell="f" style="position:absolute;left:7142;top:2429;width:362;height:857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5940,1980" coordsize="1809,2349" path="m6444,2623l6439,2623l6437,2626l6433,2628l6432,2633l6436,2636l6499,2719l6502,2723l6506,2723l6510,2720l6512,2718l6514,2713l6511,2710l6446,2627l6444,2623xe" fillcolor="#010101" stroked="f" o:allowincell="f" style="position:absolute;left:7142;top:2429;width:362;height:857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5940,1980" coordsize="1809,2349" path="m6403,2575l6400,2578l6397,2580l6396,2585l6401,2592l6406,2592l6409,2590l6412,2587l6413,2582l6410,2579l6408,2576l6403,2575xe" fillcolor="#010101" stroked="f" o:allowincell="f" style="position:absolute;left:7142;top:2429;width:362;height:857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5940,1980" coordsize="1809,2349" path="m6302,2444l6299,2447l6296,2449l6295,2454l6298,2458l6362,2540l6365,2544l6370,2545l6372,2542l6376,2539l6377,2534l6373,2532l6310,2448l6307,2446l6302,2444xe" fillcolor="#010101" stroked="f" o:allowincell="f" style="position:absolute;left:7142;top:2429;width:362;height:857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5940,1980" coordsize="1809,2349" path="m6266,2396l6263,2399l6259,2402l6259,2406l6264,2413l6269,2414l6271,2412l6275,2410l6276,2405l6271,2398l6266,2396xe" fillcolor="#010101" stroked="f" o:allowincell="f" style="position:absolute;left:7142;top:2429;width:362;height:857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5940,1980" coordsize="1809,2349" path="m6166,2266l6162,2269l6158,2272l6158,2276l6161,2279l6224,2363l6227,2365l6232,2366l6239,2362l6239,2357l6236,2353l6173,2270l6170,2267l6166,2266xe" fillcolor="#010101" stroked="f" o:allowincell="f" style="position:absolute;left:7142;top:2429;width:362;height:857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5940,1980" coordsize="1809,2349" path="m6133,2219l6128,2219l6126,2221l6122,2224l6121,2228l6124,2232l6126,2234l6131,2236l6138,2231l6138,2226l6133,2219xe" fillcolor="#010101" stroked="f" o:allowincell="f" style="position:absolute;left:7142;top:2429;width:362;height:857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5940,1980" coordsize="1809,2349" path="m6032,2088l6028,2088l6025,2090l6022,2093l6020,2098l6024,2101l6088,2184l6090,2188l6095,2188l6098,2185l6101,2183l6102,2178l6100,2174l6035,2092l6032,2088xe" fillcolor="#010101" stroked="f" o:allowincell="f" style="position:absolute;left:7142;top:2429;width:362;height:857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5940,1980" coordsize="1809,2349" path="m5940,1980l5965,2112l6060,2039l5940,1980xe" fillcolor="#010101" stroked="f" o:allowincell="f" style="position:absolute;left:7142;top:2429;width:362;height:857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6816;top:1980;width:360;height:3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43" w:right="17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Aline PDG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2"/>
                              <w:spacing w:val="2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dans la grande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2"/>
                              <w:spacing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distribution</w:t>
                          </w:r>
                        </w:p>
                      </w:txbxContent>
                    </v:textbox>
                    <v:fill o:detectmouseclick="t" on="false"/>
                    <v:stroke color="#010101" weight="9360" joinstyle="miter" endcap="flat"/>
                    <w10:wrap type="none"/>
                  </v:shape>
                  <v:shape id="shape_0" stroked="t" o:allowincell="f" style="position:absolute;left:7792;top:2954;width:288;height:2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9" w:after="0" w:lineRule="auto" w:line="240"/>
                            <w:ind w:left="143" w:right="27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ECO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CULT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010101" weight="9360" joinstyle="miter" endcap="flat"/>
                    <w10:wrap type="none"/>
                  </v:shape>
                  <v:shape id="shape_0" stroked="t" o:allowincell="f" style="position:absolute;left:5949;top:3020;width:288;height:2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9" w:after="0" w:lineRule="auto" w:line="240"/>
                            <w:ind w:left="143" w:right="22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CULT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ECO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010101" weight="9360" joinstyle="miter" endcap="flat"/>
                    <w10:wrap type="none"/>
                  </v:shape>
                  <v:shape id="shape_0" stroked="t" o:allowincell="f" style="position:absolute;left:6202;top:3349;width:324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43" w:right="27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Aline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nseignante</w:t>
                          </w:r>
                        </w:p>
                      </w:txbxContent>
                    </v:textbox>
                    <v:fill o:detectmouseclick="t" on="false"/>
                    <v:stroke color="#010101" weight="9360" joinstyle="miter" endcap="flat"/>
                    <w10:wrap type="none"/>
                  </v:shape>
                  <v:shape id="shape_0" stroked="t" o:allowincell="f" style="position:absolute;left:7467;top:3349;width:396;height:2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143" w:right="40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Parent : Petits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estaurateurs</w:t>
                          </w:r>
                        </w:p>
                      </w:txbxContent>
                    </v:textbox>
                    <v:fill o:detectmouseclick="t" on="false"/>
                    <v:stroke color="#010101" weight="9360" joinstyle="miter" endcap="flat"/>
                    <w10:wrap type="none"/>
                  </v:shape>
                  <v:shape id="shape_0" stroked="t" o:allowincell="f" style="position:absolute;left:6852;top:4139;width:324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3" w:after="0"/>
                            <w:ind w:left="14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OLUME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010101" weight="9360" joinstyle="miter" endcap="flat"/>
                    <w10:wrap type="none"/>
                  </v:shape>
                  <v:shape id="shape_0" stroked="f" o:allowincell="f" style="position:absolute;left:7928;top:4163;width:23;height: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12" w:leader="none"/>
        </w:tabs>
        <w:spacing w:lineRule="exact" w:line="356"/>
        <w:jc w:val="both"/>
        <w:rPr>
          <w:b w:val="false"/>
          <w:b w:val="false"/>
          <w:bCs w:val="false"/>
          <w:i w:val="false"/>
          <w:i w:val="false"/>
          <w:lang w:val="fr-FR"/>
        </w:rPr>
      </w:pPr>
      <w:r>
        <w:rPr>
          <w:lang w:val="fr-FR"/>
        </w:rPr>
        <w:t>A</w:t>
      </w:r>
      <w:r>
        <w:rPr>
          <w:spacing w:val="6"/>
          <w:lang w:val="fr-FR"/>
        </w:rPr>
        <w:t xml:space="preserve"> </w:t>
      </w:r>
      <w:r>
        <w:rPr>
          <w:lang w:val="fr-FR"/>
        </w:rPr>
        <w:t>partir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des</w:t>
      </w:r>
      <w:r>
        <w:rPr>
          <w:spacing w:val="6"/>
          <w:lang w:val="fr-FR"/>
        </w:rPr>
        <w:t xml:space="preserve"> </w:t>
      </w:r>
      <w:r>
        <w:rPr>
          <w:lang w:val="fr-FR"/>
        </w:rPr>
        <w:t>pratiques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et</w:t>
      </w:r>
      <w:r>
        <w:rPr>
          <w:spacing w:val="7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goût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d’Aline,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xplicitez</w:t>
      </w:r>
      <w:r>
        <w:rPr>
          <w:spacing w:val="6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trait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7"/>
          <w:lang w:val="fr-FR"/>
        </w:rPr>
        <w:t xml:space="preserve"> </w:t>
      </w:r>
      <w:r>
        <w:rPr>
          <w:lang w:val="fr-FR"/>
        </w:rPr>
        <w:t>son</w:t>
      </w:r>
    </w:p>
    <w:p>
      <w:pPr>
        <w:pStyle w:val="Normal"/>
        <w:ind w:left="117" w:right="110" w:hanging="1"/>
        <w:jc w:val="both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  <w:lang w:val="fr-FR"/>
        </w:rPr>
      </w:pPr>
      <w:r>
        <w:rPr>
          <w:rFonts w:ascii="Palatino Linotype;Palatino Linotype" w:hAnsi="Palatino Linotype;Palatino Linotype"/>
          <w:b/>
          <w:i/>
          <w:spacing w:val="-1"/>
          <w:sz w:val="28"/>
          <w:lang w:val="fr-FR"/>
        </w:rPr>
        <w:t>Habitus.</w:t>
      </w:r>
      <w:r>
        <w:rPr>
          <w:rFonts w:ascii="Palatino Linotype;Palatino Linotype" w:hAnsi="Palatino Linotype;Palatino Linotype"/>
          <w:b/>
          <w:i/>
          <w:spacing w:val="7"/>
          <w:sz w:val="28"/>
          <w:lang w:val="fr-FR"/>
        </w:rPr>
        <w:t xml:space="preserve"> </w:t>
      </w:r>
      <w:r>
        <w:rPr>
          <w:rFonts w:ascii="Palatino Linotype;Palatino Linotype" w:hAnsi="Palatino Linotype;Palatino Linotype"/>
          <w:b/>
          <w:i/>
          <w:sz w:val="28"/>
          <w:lang w:val="fr-FR"/>
        </w:rPr>
        <w:t>Distinguez</w:t>
      </w:r>
      <w:r>
        <w:rPr>
          <w:rFonts w:ascii="Palatino Linotype;Palatino Linotype" w:hAnsi="Palatino Linotype;Palatino Linotype"/>
          <w:b/>
          <w:i/>
          <w:spacing w:val="5"/>
          <w:sz w:val="28"/>
          <w:lang w:val="fr-FR"/>
        </w:rPr>
        <w:t xml:space="preserve"> </w:t>
      </w:r>
      <w:r>
        <w:rPr>
          <w:rFonts w:ascii="Palatino Linotype;Palatino Linotype" w:hAnsi="Palatino Linotype;Palatino Linotype"/>
          <w:b/>
          <w:i/>
          <w:sz w:val="28"/>
          <w:lang w:val="fr-FR"/>
        </w:rPr>
        <w:t>les</w:t>
      </w:r>
      <w:r>
        <w:rPr>
          <w:rFonts w:ascii="Palatino Linotype;Palatino Linotype" w:hAnsi="Palatino Linotype;Palatino Linotype"/>
          <w:b/>
          <w:i/>
          <w:spacing w:val="8"/>
          <w:sz w:val="28"/>
          <w:lang w:val="fr-FR"/>
        </w:rPr>
        <w:t xml:space="preserve"> </w:t>
      </w:r>
      <w:r>
        <w:rPr>
          <w:rFonts w:ascii="Palatino Linotype;Palatino Linotype" w:hAnsi="Palatino Linotype;Palatino Linotype"/>
          <w:b/>
          <w:i/>
          <w:sz w:val="28"/>
          <w:lang w:val="fr-FR"/>
        </w:rPr>
        <w:t>traits</w:t>
      </w:r>
      <w:r>
        <w:rPr>
          <w:rFonts w:ascii="Palatino Linotype;Palatino Linotype" w:hAnsi="Palatino Linotype;Palatino Linotype"/>
          <w:b/>
          <w:i/>
          <w:spacing w:val="4"/>
          <w:sz w:val="28"/>
          <w:lang w:val="fr-FR"/>
        </w:rPr>
        <w:t xml:space="preserve"> </w:t>
      </w:r>
      <w:r>
        <w:rPr>
          <w:rFonts w:ascii="Palatino Linotype;Palatino Linotype" w:hAnsi="Palatino Linotype;Palatino Linotype"/>
          <w:b/>
          <w:i/>
          <w:sz w:val="28"/>
          <w:lang w:val="fr-FR"/>
        </w:rPr>
        <w:t>issus</w:t>
      </w:r>
      <w:r>
        <w:rPr>
          <w:rFonts w:ascii="Palatino Linotype;Palatino Linotype" w:hAnsi="Palatino Linotype;Palatino Linotype"/>
          <w:b/>
          <w:i/>
          <w:spacing w:val="5"/>
          <w:sz w:val="28"/>
          <w:lang w:val="fr-FR"/>
        </w:rPr>
        <w:t xml:space="preserve"> </w:t>
      </w:r>
      <w:r>
        <w:rPr>
          <w:rFonts w:ascii="Palatino Linotype;Palatino Linotype" w:hAnsi="Palatino Linotype;Palatino Linotype"/>
          <w:b/>
          <w:i/>
          <w:sz w:val="28"/>
          <w:lang w:val="fr-FR"/>
        </w:rPr>
        <w:t>de</w:t>
      </w:r>
      <w:r>
        <w:rPr>
          <w:rFonts w:ascii="Palatino Linotype;Palatino Linotype" w:hAnsi="Palatino Linotype;Palatino Linotype"/>
          <w:b/>
          <w:i/>
          <w:spacing w:val="5"/>
          <w:sz w:val="28"/>
          <w:lang w:val="fr-FR"/>
        </w:rPr>
        <w:t xml:space="preserve"> </w:t>
      </w:r>
      <w:r>
        <w:rPr>
          <w:rFonts w:ascii="Palatino Linotype;Palatino Linotype" w:hAnsi="Palatino Linotype;Palatino Linotype"/>
          <w:b/>
          <w:i/>
          <w:sz w:val="28"/>
          <w:lang w:val="fr-FR"/>
        </w:rPr>
        <w:t>ses</w:t>
      </w:r>
      <w:r>
        <w:rPr>
          <w:rFonts w:ascii="Palatino Linotype;Palatino Linotype" w:hAnsi="Palatino Linotype;Palatino Linotype"/>
          <w:b/>
          <w:i/>
          <w:spacing w:val="6"/>
          <w:sz w:val="28"/>
          <w:lang w:val="fr-FR"/>
        </w:rPr>
        <w:t xml:space="preserve"> </w:t>
      </w:r>
      <w:r>
        <w:rPr>
          <w:rFonts w:ascii="Palatino Linotype;Palatino Linotype" w:hAnsi="Palatino Linotype;Palatino Linotype"/>
          <w:b/>
          <w:i/>
          <w:sz w:val="28"/>
          <w:lang w:val="fr-FR"/>
        </w:rPr>
        <w:t>Habitus</w:t>
      </w:r>
      <w:r>
        <w:rPr>
          <w:rFonts w:ascii="Palatino Linotype;Palatino Linotype" w:hAnsi="Palatino Linotype;Palatino Linotype"/>
          <w:b/>
          <w:i/>
          <w:spacing w:val="5"/>
          <w:sz w:val="28"/>
          <w:lang w:val="fr-FR"/>
        </w:rPr>
        <w:t xml:space="preserve"> </w:t>
      </w:r>
      <w:r>
        <w:rPr>
          <w:rFonts w:ascii="Palatino Linotype;Palatino Linotype" w:hAnsi="Palatino Linotype;Palatino Linotype"/>
          <w:b/>
          <w:i/>
          <w:sz w:val="28"/>
          <w:lang w:val="fr-FR"/>
        </w:rPr>
        <w:t>primaire</w:t>
      </w:r>
      <w:r>
        <w:rPr>
          <w:rFonts w:ascii="Palatino Linotype;Palatino Linotype" w:hAnsi="Palatino Linotype;Palatino Linotype"/>
          <w:b/>
          <w:i/>
          <w:spacing w:val="5"/>
          <w:sz w:val="28"/>
          <w:lang w:val="fr-FR"/>
        </w:rPr>
        <w:t xml:space="preserve"> </w:t>
      </w:r>
      <w:r>
        <w:rPr>
          <w:rFonts w:ascii="Palatino Linotype;Palatino Linotype" w:hAnsi="Palatino Linotype;Palatino Linotype"/>
          <w:b/>
          <w:i/>
          <w:spacing w:val="-1"/>
          <w:sz w:val="28"/>
          <w:lang w:val="fr-FR"/>
        </w:rPr>
        <w:t>et</w:t>
      </w:r>
      <w:r>
        <w:rPr>
          <w:rFonts w:ascii="Palatino Linotype;Palatino Linotype" w:hAnsi="Palatino Linotype;Palatino Linotype"/>
          <w:b/>
          <w:i/>
          <w:spacing w:val="22"/>
          <w:w w:val="99"/>
          <w:sz w:val="28"/>
          <w:lang w:val="fr-FR"/>
        </w:rPr>
        <w:t xml:space="preserve"> </w:t>
      </w:r>
      <w:r>
        <w:rPr>
          <w:rFonts w:ascii="Palatino Linotype;Palatino Linotype" w:hAnsi="Palatino Linotype;Palatino Linotype"/>
          <w:b/>
          <w:i/>
          <w:sz w:val="28"/>
          <w:lang w:val="fr-FR"/>
        </w:rPr>
        <w:t>secondaire.</w:t>
      </w:r>
    </w:p>
    <w:p>
      <w:pPr>
        <w:pStyle w:val="Normal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i/>
          <w:i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i/>
          <w:sz w:val="28"/>
          <w:szCs w:val="28"/>
          <w:lang w:val="fr-FR"/>
        </w:rPr>
      </w:r>
    </w:p>
    <w:p>
      <w:pPr>
        <w:pStyle w:val="TextBody"/>
        <w:ind w:left="117" w:right="109" w:hanging="0"/>
        <w:jc w:val="both"/>
        <w:rPr>
          <w:lang w:val="fr-FR"/>
        </w:rPr>
      </w:pPr>
      <w:r>
        <w:rPr>
          <w:spacing w:val="-1"/>
          <w:lang w:val="fr-FR"/>
        </w:rPr>
        <w:t>On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emande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onc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2"/>
          <w:lang w:val="fr-FR"/>
        </w:rPr>
        <w:t xml:space="preserve"> </w:t>
      </w:r>
      <w:r>
        <w:rPr>
          <w:lang w:val="fr-FR"/>
        </w:rPr>
        <w:t>distinguer</w:t>
      </w:r>
      <w:r>
        <w:rPr>
          <w:spacing w:val="1"/>
          <w:lang w:val="fr-FR"/>
        </w:rPr>
        <w:t xml:space="preserve"> </w:t>
      </w:r>
      <w:r>
        <w:rPr>
          <w:lang w:val="fr-FR"/>
        </w:rPr>
        <w:t>Habitus</w:t>
      </w:r>
      <w:r>
        <w:rPr>
          <w:spacing w:val="2"/>
          <w:lang w:val="fr-FR"/>
        </w:rPr>
        <w:t xml:space="preserve"> </w:t>
      </w:r>
      <w:r>
        <w:rPr>
          <w:lang w:val="fr-FR"/>
        </w:rPr>
        <w:t>primaire</w:t>
      </w:r>
      <w:r>
        <w:rPr>
          <w:spacing w:val="2"/>
          <w:lang w:val="fr-FR"/>
        </w:rPr>
        <w:t xml:space="preserve"> </w:t>
      </w:r>
      <w:r>
        <w:rPr>
          <w:lang w:val="fr-FR"/>
        </w:rPr>
        <w:t>acquis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ors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2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29"/>
          <w:w w:val="99"/>
          <w:lang w:val="fr-FR"/>
        </w:rPr>
        <w:t xml:space="preserve"> </w:t>
      </w:r>
      <w:r>
        <w:rPr>
          <w:lang w:val="fr-FR"/>
        </w:rPr>
        <w:t>socialisation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familiale,</w:t>
      </w:r>
      <w:r>
        <w:rPr>
          <w:spacing w:val="4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49"/>
          <w:lang w:val="fr-FR"/>
        </w:rPr>
        <w:t xml:space="preserve"> </w:t>
      </w:r>
      <w:r>
        <w:rPr>
          <w:lang w:val="fr-FR"/>
        </w:rPr>
        <w:t>Habitus</w:t>
      </w:r>
      <w:r>
        <w:rPr>
          <w:spacing w:val="49"/>
          <w:lang w:val="fr-FR"/>
        </w:rPr>
        <w:t xml:space="preserve"> </w:t>
      </w:r>
      <w:r>
        <w:rPr>
          <w:lang w:val="fr-FR"/>
        </w:rPr>
        <w:t>secondaire,</w:t>
      </w:r>
      <w:r>
        <w:rPr>
          <w:spacing w:val="49"/>
          <w:lang w:val="fr-FR"/>
        </w:rPr>
        <w:t xml:space="preserve"> </w:t>
      </w:r>
      <w:r>
        <w:rPr>
          <w:lang w:val="fr-FR"/>
        </w:rPr>
        <w:t>celui</w:t>
      </w:r>
      <w:r>
        <w:rPr>
          <w:spacing w:val="48"/>
          <w:lang w:val="fr-FR"/>
        </w:rPr>
        <w:t xml:space="preserve"> </w:t>
      </w:r>
      <w:r>
        <w:rPr>
          <w:lang w:val="fr-FR"/>
        </w:rPr>
        <w:t>qu’elle</w:t>
      </w:r>
      <w:r>
        <w:rPr>
          <w:spacing w:val="50"/>
          <w:lang w:val="fr-FR"/>
        </w:rPr>
        <w:t xml:space="preserve"> </w:t>
      </w:r>
      <w:r>
        <w:rPr>
          <w:lang w:val="fr-FR"/>
        </w:rPr>
        <w:t>va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acquérir</w:t>
      </w:r>
      <w:r>
        <w:rPr>
          <w:spacing w:val="21"/>
          <w:w w:val="99"/>
          <w:lang w:val="fr-FR"/>
        </w:rPr>
        <w:t xml:space="preserve"> </w:t>
      </w:r>
      <w:r>
        <w:rPr>
          <w:lang w:val="fr-FR"/>
        </w:rPr>
        <w:t>ensuite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au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fil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s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étud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vi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professionnelle.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sz w:val="27"/>
          <w:szCs w:val="27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7"/>
          <w:szCs w:val="27"/>
          <w:lang w:val="fr-FR"/>
        </w:rPr>
      </w:r>
    </w:p>
    <w:p>
      <w:pPr>
        <w:pStyle w:val="Normal"/>
        <w:ind w:left="117" w:right="110" w:hanging="0"/>
        <w:jc w:val="both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pacing w:val="-1"/>
          <w:sz w:val="28"/>
          <w:szCs w:val="28"/>
          <w:lang w:val="fr-FR"/>
        </w:rPr>
        <w:t xml:space="preserve">En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introduisant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2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cett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2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distinction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1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dans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2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la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1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question,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2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vous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1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savez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1"/>
          <w:sz w:val="28"/>
          <w:szCs w:val="28"/>
          <w:lang w:val="fr-FR"/>
        </w:rPr>
        <w:t xml:space="preserve"> déjà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qu’il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1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y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22"/>
          <w:w w:val="9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aura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10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-1"/>
          <w:sz w:val="28"/>
          <w:szCs w:val="28"/>
          <w:lang w:val="fr-FR"/>
        </w:rPr>
        <w:t>deux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-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lang w:val="fr-FR"/>
        </w:rPr>
        <w:t>types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-12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lang w:val="fr-FR"/>
        </w:rPr>
        <w:t>d’Habitus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-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lang w:val="fr-FR"/>
        </w:rPr>
        <w:t>différents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-11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lang w:val="fr-FR"/>
        </w:rPr>
        <w:t>à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-10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lang w:val="fr-FR"/>
        </w:rPr>
        <w:t>dégager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.</w:t>
      </w:r>
    </w:p>
    <w:p>
      <w:pPr>
        <w:pStyle w:val="Normal"/>
        <w:spacing w:before="2" w:after="0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389" w:leader="none"/>
        </w:tabs>
        <w:ind w:left="388" w:hanging="271"/>
        <w:jc w:val="both"/>
        <w:rPr>
          <w:b w:val="false"/>
          <w:b w:val="false"/>
          <w:bCs w:val="false"/>
          <w:i w:val="false"/>
          <w:i w:val="false"/>
        </w:rPr>
      </w:pPr>
      <w:r>
        <w:rPr>
          <w:u w:val="single" w:color="000000"/>
        </w:rPr>
        <w:t>Habitus</w:t>
      </w:r>
      <w:r>
        <w:rPr>
          <w:spacing w:val="-23"/>
          <w:u w:val="single" w:color="000000"/>
        </w:rPr>
        <w:t xml:space="preserve"> </w:t>
      </w:r>
      <w:r>
        <w:rPr>
          <w:u w:val="single" w:color="000000"/>
        </w:rPr>
        <w:t>primaire</w:t>
      </w:r>
    </w:p>
    <w:p>
      <w:pPr>
        <w:pStyle w:val="Normal"/>
        <w:spacing w:before="5" w:after="0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i/>
          <w:i/>
          <w:sz w:val="27"/>
          <w:szCs w:val="27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i/>
          <w:sz w:val="27"/>
          <w:szCs w:val="27"/>
        </w:rPr>
      </w:r>
    </w:p>
    <w:p>
      <w:pPr>
        <w:pStyle w:val="Normal"/>
        <w:spacing w:before="7" w:after="0"/>
        <w:ind w:left="825" w:hanging="0"/>
        <w:jc w:val="both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  <w:lang w:val="fr-FR"/>
        </w:rPr>
      </w:pPr>
      <w:r>
        <w:rPr>
          <w:rFonts w:cs="Palatino Linotype;Palatino Linotype" w:ascii="Palatino Linotype;Palatino Linotype" w:hAnsi="Palatino Linotype;Palatino Linotype"/>
          <w:b/>
          <w:i/>
          <w:sz w:val="28"/>
          <w:lang w:val="fr-FR"/>
        </w:rPr>
        <w:t>«</w:t>
      </w:r>
      <w:r>
        <w:rPr>
          <w:rFonts w:cs="Palatino Linotype;Palatino Linotype" w:ascii="Palatino Linotype;Palatino Linotype" w:hAnsi="Palatino Linotype;Palatino Linotype"/>
          <w:b/>
          <w:i/>
          <w:spacing w:val="-7"/>
          <w:sz w:val="28"/>
          <w:lang w:val="fr-FR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i/>
          <w:sz w:val="28"/>
          <w:lang w:val="fr-FR"/>
        </w:rPr>
        <w:t>Effort</w:t>
      </w:r>
      <w:r>
        <w:rPr>
          <w:rFonts w:cs="Palatino Linotype;Palatino Linotype" w:ascii="Palatino Linotype;Palatino Linotype" w:hAnsi="Palatino Linotype;Palatino Linotype"/>
          <w:b/>
          <w:i/>
          <w:spacing w:val="-8"/>
          <w:sz w:val="28"/>
          <w:lang w:val="fr-FR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i/>
          <w:spacing w:val="-1"/>
          <w:sz w:val="28"/>
          <w:lang w:val="fr-FR"/>
        </w:rPr>
        <w:t>et</w:t>
      </w:r>
      <w:r>
        <w:rPr>
          <w:rFonts w:cs="Palatino Linotype;Palatino Linotype" w:ascii="Palatino Linotype;Palatino Linotype" w:hAnsi="Palatino Linotype;Palatino Linotype"/>
          <w:b/>
          <w:i/>
          <w:spacing w:val="-8"/>
          <w:sz w:val="28"/>
          <w:lang w:val="fr-FR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i/>
          <w:sz w:val="28"/>
          <w:lang w:val="fr-FR"/>
        </w:rPr>
        <w:t>bonne</w:t>
      </w:r>
      <w:r>
        <w:rPr>
          <w:rFonts w:cs="Palatino Linotype;Palatino Linotype" w:ascii="Palatino Linotype;Palatino Linotype" w:hAnsi="Palatino Linotype;Palatino Linotype"/>
          <w:b/>
          <w:i/>
          <w:spacing w:val="-8"/>
          <w:sz w:val="28"/>
          <w:lang w:val="fr-FR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i/>
          <w:sz w:val="28"/>
          <w:lang w:val="fr-FR"/>
        </w:rPr>
        <w:t>volonté</w:t>
      </w:r>
      <w:r>
        <w:rPr>
          <w:rFonts w:cs="Palatino Linotype;Palatino Linotype" w:ascii="Palatino Linotype;Palatino Linotype" w:hAnsi="Palatino Linotype;Palatino Linotype"/>
          <w:b/>
          <w:i/>
          <w:spacing w:val="-8"/>
          <w:sz w:val="28"/>
          <w:lang w:val="fr-FR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i/>
          <w:sz w:val="28"/>
          <w:lang w:val="fr-FR"/>
        </w:rPr>
        <w:t>culturelle</w:t>
      </w:r>
      <w:r>
        <w:rPr>
          <w:rFonts w:cs="Palatino Linotype;Palatino Linotype" w:ascii="Palatino Linotype;Palatino Linotype" w:hAnsi="Palatino Linotype;Palatino Linotype"/>
          <w:b/>
          <w:i/>
          <w:spacing w:val="-9"/>
          <w:sz w:val="28"/>
          <w:lang w:val="fr-FR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i/>
          <w:sz w:val="28"/>
          <w:lang w:val="fr-FR"/>
        </w:rPr>
        <w:t>»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i/>
          <w:i/>
          <w:sz w:val="27"/>
          <w:szCs w:val="27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i/>
          <w:sz w:val="27"/>
          <w:szCs w:val="27"/>
          <w:lang w:val="fr-FR"/>
        </w:rPr>
      </w:r>
    </w:p>
    <w:p>
      <w:pPr>
        <w:pStyle w:val="Normal"/>
        <w:ind w:left="117" w:hanging="0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</w:rPr>
      </w:pPr>
      <w:r>
        <w:rPr>
          <w:rFonts w:ascii="Palatino Linotype;Palatino Linotype" w:hAnsi="Palatino Linotype;Palatino Linotype"/>
          <w:b/>
          <w:sz w:val="28"/>
        </w:rPr>
        <w:t>Effort</w:t>
      </w:r>
    </w:p>
    <w:p>
      <w:pPr>
        <w:pStyle w:val="Normal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sz w:val="28"/>
          <w:szCs w:val="28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89" w:leader="none"/>
        </w:tabs>
        <w:ind w:left="988" w:hanging="163"/>
        <w:jc w:val="both"/>
        <w:rPr/>
      </w:pPr>
      <w:r>
        <w:rPr/>
        <w:t>Investissement</w:t>
      </w:r>
      <w:r>
        <w:rPr>
          <w:spacing w:val="-12"/>
        </w:rPr>
        <w:t xml:space="preserve"> </w:t>
      </w:r>
      <w:r>
        <w:rPr/>
        <w:t>scolaire</w:t>
      </w:r>
      <w:r>
        <w:rPr>
          <w:spacing w:val="-11"/>
        </w:rPr>
        <w:t xml:space="preserve"> </w:t>
      </w:r>
      <w:r>
        <w:rPr/>
        <w:t>:</w:t>
      </w:r>
      <w:r>
        <w:rPr>
          <w:spacing w:val="-10"/>
        </w:rPr>
        <w:t xml:space="preserve"> </w:t>
      </w:r>
      <w:r>
        <w:rPr/>
        <w:t>Etudes</w:t>
      </w:r>
      <w:r>
        <w:rPr>
          <w:spacing w:val="-10"/>
        </w:rPr>
        <w:t xml:space="preserve"> </w:t>
      </w:r>
      <w:r>
        <w:rPr>
          <w:spacing w:val="-1"/>
        </w:rPr>
        <w:t>de</w:t>
      </w:r>
      <w:r>
        <w:rPr>
          <w:spacing w:val="-10"/>
        </w:rPr>
        <w:t xml:space="preserve"> </w:t>
      </w:r>
      <w:r>
        <w:rPr/>
        <w:t>Lettres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sz w:val="27"/>
          <w:szCs w:val="27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7"/>
          <w:szCs w:val="27"/>
        </w:rPr>
      </w:r>
    </w:p>
    <w:p>
      <w:pPr>
        <w:pStyle w:val="Heading1"/>
        <w:ind w:left="117" w:hanging="0"/>
        <w:rPr>
          <w:rFonts w:cs="Palatino Linotype;Palatino Linotype"/>
          <w:b w:val="false"/>
          <w:b w:val="false"/>
          <w:bCs w:val="false"/>
        </w:rPr>
      </w:pPr>
      <w:r>
        <w:rPr/>
        <w:t>Bonne</w:t>
      </w:r>
      <w:r>
        <w:rPr>
          <w:spacing w:val="-10"/>
        </w:rPr>
        <w:t xml:space="preserve"> </w:t>
      </w:r>
      <w:r>
        <w:rPr/>
        <w:t>volonté</w:t>
      </w:r>
      <w:r>
        <w:rPr>
          <w:spacing w:val="-11"/>
        </w:rPr>
        <w:t xml:space="preserve"> </w:t>
      </w:r>
      <w:r>
        <w:rPr/>
        <w:t>culturelle</w:t>
      </w:r>
      <w:r>
        <w:rPr>
          <w:spacing w:val="-11"/>
        </w:rPr>
        <w:t xml:space="preserve"> </w:t>
      </w:r>
      <w:r>
        <w:rPr>
          <w:b w:val="false"/>
        </w:rPr>
        <w:t>:</w:t>
      </w:r>
    </w:p>
    <w:p>
      <w:pPr>
        <w:pStyle w:val="Normal"/>
        <w:spacing w:before="2" w:after="0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sz w:val="28"/>
          <w:szCs w:val="28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89" w:leader="none"/>
        </w:tabs>
        <w:ind w:left="988" w:hanging="163"/>
        <w:jc w:val="both"/>
        <w:rPr/>
      </w:pPr>
      <w:r>
        <w:rPr/>
        <w:t>Etudes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10"/>
        </w:rPr>
        <w:t xml:space="preserve"> </w:t>
      </w:r>
      <w:r>
        <w:rPr/>
        <w:t>Lettres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sz w:val="27"/>
          <w:szCs w:val="27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7"/>
          <w:szCs w:val="27"/>
        </w:rPr>
      </w:r>
    </w:p>
    <w:p>
      <w:pPr>
        <w:pStyle w:val="TextBody"/>
        <w:ind w:left="836" w:right="108" w:hanging="0"/>
        <w:jc w:val="both"/>
        <w:rPr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-</w:t>
      </w:r>
      <w:r>
        <w:rPr>
          <w:rFonts w:eastAsia="Times New Roman" w:cs="Times New Roman" w:ascii="Times New Roman" w:hAnsi="Times New Roman"/>
          <w:spacing w:val="11"/>
          <w:lang w:val="fr-FR"/>
        </w:rPr>
        <w:t xml:space="preserve"> </w:t>
      </w:r>
      <w:r>
        <w:rPr>
          <w:lang w:val="fr-FR"/>
        </w:rPr>
        <w:t>Intérêt</w:t>
      </w:r>
      <w:r>
        <w:rPr>
          <w:spacing w:val="64"/>
          <w:lang w:val="fr-FR"/>
        </w:rPr>
        <w:t xml:space="preserve"> </w:t>
      </w:r>
      <w:r>
        <w:rPr>
          <w:spacing w:val="-1"/>
          <w:lang w:val="fr-FR"/>
        </w:rPr>
        <w:t>marqué</w:t>
      </w:r>
      <w:r>
        <w:rPr>
          <w:spacing w:val="65"/>
          <w:lang w:val="fr-FR"/>
        </w:rPr>
        <w:t xml:space="preserve"> </w:t>
      </w:r>
      <w:r>
        <w:rPr>
          <w:lang w:val="fr-FR"/>
        </w:rPr>
        <w:t>pour</w:t>
      </w:r>
      <w:r>
        <w:rPr>
          <w:spacing w:val="65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64"/>
          <w:lang w:val="fr-FR"/>
        </w:rPr>
        <w:t xml:space="preserve"> </w:t>
      </w:r>
      <w:r>
        <w:rPr>
          <w:lang w:val="fr-FR"/>
        </w:rPr>
        <w:t>culture,</w:t>
      </w:r>
      <w:r>
        <w:rPr>
          <w:spacing w:val="63"/>
          <w:lang w:val="fr-FR"/>
        </w:rPr>
        <w:t xml:space="preserve"> </w:t>
      </w:r>
      <w:r>
        <w:rPr>
          <w:lang w:val="fr-FR"/>
        </w:rPr>
        <w:t>apprentissage</w:t>
      </w:r>
      <w:r>
        <w:rPr>
          <w:spacing w:val="66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65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65"/>
          <w:lang w:val="fr-FR"/>
        </w:rPr>
        <w:t xml:space="preserve"> </w:t>
      </w:r>
      <w:r>
        <w:rPr>
          <w:lang w:val="fr-FR"/>
        </w:rPr>
        <w:t>littérature</w:t>
      </w:r>
      <w:r>
        <w:rPr>
          <w:spacing w:val="24"/>
          <w:w w:val="99"/>
          <w:lang w:val="fr-FR"/>
        </w:rPr>
        <w:t xml:space="preserve"> </w:t>
      </w:r>
      <w:r>
        <w:rPr>
          <w:lang w:val="fr-FR"/>
        </w:rPr>
        <w:t>classiqu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philosophi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qui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vu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son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parcours,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s’est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déjà</w:t>
      </w:r>
      <w:r>
        <w:rPr>
          <w:spacing w:val="22"/>
          <w:w w:val="99"/>
          <w:lang w:val="fr-FR"/>
        </w:rPr>
        <w:t xml:space="preserve"> </w:t>
      </w:r>
      <w:r>
        <w:rPr>
          <w:lang w:val="fr-FR"/>
        </w:rPr>
        <w:t>certainement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manifesté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durant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scolarité.</w:t>
      </w:r>
    </w:p>
    <w:p>
      <w:pPr>
        <w:pStyle w:val="Normal"/>
        <w:spacing w:before="12" w:after="0"/>
        <w:rPr>
          <w:rFonts w:ascii="Palatino Linotype;Palatino Linotype" w:hAnsi="Palatino Linotype;Palatino Linotype" w:eastAsia="Palatino Linotype;Palatino Linotype" w:cs="Palatino Linotype;Palatino Linotype"/>
          <w:sz w:val="27"/>
          <w:szCs w:val="27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7"/>
          <w:szCs w:val="27"/>
          <w:lang w:val="fr-FR"/>
        </w:rPr>
      </w:r>
    </w:p>
    <w:p>
      <w:pPr>
        <w:pStyle w:val="Heading1"/>
        <w:ind w:left="117" w:hanging="0"/>
        <w:rPr>
          <w:b w:val="false"/>
          <w:b w:val="false"/>
          <w:bCs w:val="false"/>
          <w:lang w:val="fr-FR"/>
        </w:rPr>
      </w:pPr>
      <w:r>
        <w:rPr>
          <w:lang w:val="fr-FR"/>
        </w:rPr>
        <w:t>Goûts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hétéroclite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typiques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10"/>
          <w:lang w:val="fr-FR"/>
        </w:rPr>
        <w:t xml:space="preserve"> </w:t>
      </w:r>
      <w:r>
        <w:rPr>
          <w:spacing w:val="-1"/>
          <w:lang w:val="fr-FR"/>
        </w:rPr>
        <w:t>class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moyenne</w:t>
      </w:r>
    </w:p>
    <w:p>
      <w:pPr>
        <w:pStyle w:val="Normal"/>
        <w:spacing w:before="2" w:after="0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lang w:val="fr-FR"/>
        </w:rPr>
      </w:r>
    </w:p>
    <w:p>
      <w:pPr>
        <w:pStyle w:val="TextBody"/>
        <w:ind w:left="117" w:right="110" w:hanging="0"/>
        <w:rPr>
          <w:lang w:val="fr-FR"/>
        </w:rPr>
      </w:pPr>
      <w:r>
        <w:rPr>
          <w:spacing w:val="-1"/>
          <w:lang w:val="fr-FR"/>
        </w:rPr>
        <w:t>On</w:t>
      </w:r>
      <w:r>
        <w:rPr>
          <w:lang w:val="fr-FR"/>
        </w:rPr>
        <w:t xml:space="preserve"> </w:t>
      </w:r>
      <w:r>
        <w:rPr>
          <w:spacing w:val="21"/>
          <w:lang w:val="fr-FR"/>
        </w:rPr>
        <w:t xml:space="preserve"> </w:t>
      </w:r>
      <w:r>
        <w:rPr>
          <w:lang w:val="fr-FR"/>
        </w:rPr>
        <w:t xml:space="preserve">retrouve </w:t>
      </w:r>
      <w:r>
        <w:rPr>
          <w:spacing w:val="22"/>
          <w:lang w:val="fr-FR"/>
        </w:rPr>
        <w:t xml:space="preserve"> </w:t>
      </w:r>
      <w:r>
        <w:rPr>
          <w:lang w:val="fr-FR"/>
        </w:rPr>
        <w:t xml:space="preserve">un </w:t>
      </w:r>
      <w:r>
        <w:rPr>
          <w:spacing w:val="21"/>
          <w:lang w:val="fr-FR"/>
        </w:rPr>
        <w:t xml:space="preserve"> </w:t>
      </w:r>
      <w:r>
        <w:rPr>
          <w:lang w:val="fr-FR"/>
        </w:rPr>
        <w:t xml:space="preserve">mélange 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22"/>
          <w:lang w:val="fr-FR"/>
        </w:rPr>
        <w:t xml:space="preserve"> </w:t>
      </w:r>
      <w:r>
        <w:rPr>
          <w:lang w:val="fr-FR"/>
        </w:rPr>
        <w:t xml:space="preserve">goût </w:t>
      </w:r>
      <w:r>
        <w:rPr>
          <w:spacing w:val="22"/>
          <w:lang w:val="fr-FR"/>
        </w:rPr>
        <w:t xml:space="preserve"> </w:t>
      </w:r>
      <w:r>
        <w:rPr>
          <w:lang w:val="fr-FR"/>
        </w:rPr>
        <w:t xml:space="preserve">légitime </w:t>
      </w:r>
      <w:r>
        <w:rPr>
          <w:spacing w:val="22"/>
          <w:lang w:val="fr-FR"/>
        </w:rPr>
        <w:t xml:space="preserve"> </w:t>
      </w:r>
      <w:r>
        <w:rPr>
          <w:lang w:val="fr-FR"/>
        </w:rPr>
        <w:t xml:space="preserve">(ou </w:t>
      </w:r>
      <w:r>
        <w:rPr>
          <w:spacing w:val="21"/>
          <w:lang w:val="fr-FR"/>
        </w:rPr>
        <w:t xml:space="preserve"> </w:t>
      </w:r>
      <w:r>
        <w:rPr>
          <w:lang w:val="fr-FR"/>
        </w:rPr>
        <w:t xml:space="preserve">distingué) </w:t>
      </w:r>
      <w:r>
        <w:rPr>
          <w:spacing w:val="22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spacing w:val="21"/>
          <w:lang w:val="fr-FR"/>
        </w:rPr>
        <w:t xml:space="preserve"> </w:t>
      </w:r>
      <w:r>
        <w:rPr>
          <w:lang w:val="fr-FR"/>
        </w:rPr>
        <w:t>moins</w:t>
      </w:r>
      <w:r>
        <w:rPr>
          <w:spacing w:val="23"/>
          <w:w w:val="99"/>
          <w:lang w:val="fr-FR"/>
        </w:rPr>
        <w:t xml:space="preserve"> </w:t>
      </w:r>
      <w:r>
        <w:rPr>
          <w:lang w:val="fr-FR"/>
        </w:rPr>
        <w:t>légitim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sz w:val="27"/>
          <w:szCs w:val="27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7"/>
          <w:szCs w:val="27"/>
          <w:lang w:val="fr-FR"/>
        </w:rPr>
      </w:r>
    </w:p>
    <w:p>
      <w:pPr>
        <w:pStyle w:val="TextBody"/>
        <w:rPr/>
      </w:pPr>
      <w:r>
        <w:rPr>
          <w:spacing w:val="-1"/>
        </w:rPr>
        <w:t>Au</w:t>
      </w:r>
      <w:r>
        <w:rPr>
          <w:spacing w:val="-11"/>
        </w:rPr>
        <w:t xml:space="preserve"> </w:t>
      </w:r>
      <w:r>
        <w:rPr/>
        <w:t>niveau</w:t>
      </w:r>
      <w:r>
        <w:rPr>
          <w:spacing w:val="-11"/>
        </w:rPr>
        <w:t xml:space="preserve"> </w:t>
      </w:r>
      <w:r>
        <w:rPr/>
        <w:t>musical</w:t>
      </w:r>
    </w:p>
    <w:p>
      <w:pPr>
        <w:pStyle w:val="Normal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300" w:right="1300" w:gutter="0" w:header="0" w:top="1440" w:footer="757" w:bottom="940"/>
          <w:pgNumType w:start="6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1183" w:leader="none"/>
        </w:tabs>
        <w:ind w:left="1182" w:right="107" w:hanging="360"/>
        <w:jc w:val="both"/>
        <w:rPr>
          <w:lang w:val="fr-FR"/>
        </w:rPr>
      </w:pPr>
      <w:r>
        <w:rPr>
          <w:lang w:val="fr-FR"/>
        </w:rPr>
        <w:t>P.</w:t>
      </w:r>
      <w:r>
        <w:rPr>
          <w:spacing w:val="60"/>
          <w:lang w:val="fr-FR"/>
        </w:rPr>
        <w:t xml:space="preserve"> </w:t>
      </w:r>
      <w:r>
        <w:rPr>
          <w:lang w:val="fr-FR"/>
        </w:rPr>
        <w:t>Bruel,</w:t>
      </w:r>
      <w:r>
        <w:rPr>
          <w:spacing w:val="60"/>
          <w:lang w:val="fr-FR"/>
        </w:rPr>
        <w:t xml:space="preserve"> </w:t>
      </w:r>
      <w:r>
        <w:rPr>
          <w:lang w:val="fr-FR"/>
        </w:rPr>
        <w:t>Céline</w:t>
      </w:r>
      <w:r>
        <w:rPr>
          <w:spacing w:val="61"/>
          <w:lang w:val="fr-FR"/>
        </w:rPr>
        <w:t xml:space="preserve"> </w:t>
      </w:r>
      <w:r>
        <w:rPr>
          <w:lang w:val="fr-FR"/>
        </w:rPr>
        <w:t>Dion,</w:t>
      </w:r>
      <w:r>
        <w:rPr>
          <w:spacing w:val="60"/>
          <w:lang w:val="fr-FR"/>
        </w:rPr>
        <w:t xml:space="preserve"> </w:t>
      </w:r>
      <w:r>
        <w:rPr>
          <w:lang w:val="fr-FR"/>
        </w:rPr>
        <w:t>Nostalgie</w:t>
      </w:r>
      <w:r>
        <w:rPr>
          <w:spacing w:val="62"/>
          <w:lang w:val="fr-FR"/>
        </w:rPr>
        <w:t xml:space="preserve"> </w:t>
      </w:r>
      <w:r>
        <w:rPr>
          <w:lang w:val="fr-FR"/>
        </w:rPr>
        <w:t>(variété,</w:t>
      </w:r>
      <w:r>
        <w:rPr>
          <w:spacing w:val="60"/>
          <w:lang w:val="fr-FR"/>
        </w:rPr>
        <w:t xml:space="preserve"> </w:t>
      </w:r>
      <w:r>
        <w:rPr>
          <w:lang w:val="fr-FR"/>
        </w:rPr>
        <w:t>goût</w:t>
      </w:r>
      <w:r>
        <w:rPr>
          <w:spacing w:val="61"/>
          <w:lang w:val="fr-FR"/>
        </w:rPr>
        <w:t xml:space="preserve"> </w:t>
      </w:r>
      <w:r>
        <w:rPr>
          <w:lang w:val="fr-FR"/>
        </w:rPr>
        <w:t>populaire…)</w:t>
      </w:r>
      <w:r>
        <w:rPr>
          <w:spacing w:val="60"/>
          <w:lang w:val="fr-FR"/>
        </w:rPr>
        <w:t xml:space="preserve"> </w:t>
      </w:r>
      <w:r>
        <w:rPr>
          <w:lang w:val="fr-FR"/>
        </w:rPr>
        <w:t>/</w:t>
      </w:r>
      <w:r>
        <w:rPr>
          <w:spacing w:val="21"/>
          <w:w w:val="99"/>
          <w:lang w:val="fr-FR"/>
        </w:rPr>
        <w:t xml:space="preserve"> </w:t>
      </w:r>
      <w:r>
        <w:rPr>
          <w:lang w:val="fr-FR"/>
        </w:rPr>
        <w:t>Pavarotti</w:t>
      </w:r>
      <w:r>
        <w:rPr>
          <w:spacing w:val="8"/>
          <w:lang w:val="fr-FR"/>
        </w:rPr>
        <w:t xml:space="preserve"> </w:t>
      </w:r>
      <w:r>
        <w:rPr>
          <w:lang w:val="fr-FR"/>
        </w:rPr>
        <w:t>(goût</w:t>
      </w:r>
      <w:r>
        <w:rPr>
          <w:spacing w:val="9"/>
          <w:lang w:val="fr-FR"/>
        </w:rPr>
        <w:t xml:space="preserve"> </w:t>
      </w:r>
      <w:r>
        <w:rPr>
          <w:lang w:val="fr-FR"/>
        </w:rPr>
        <w:t>moyen)</w:t>
      </w:r>
      <w:r>
        <w:rPr>
          <w:spacing w:val="9"/>
          <w:lang w:val="fr-FR"/>
        </w:rPr>
        <w:t xml:space="preserve"> </w:t>
      </w:r>
      <w:r>
        <w:rPr>
          <w:lang w:val="fr-FR"/>
        </w:rPr>
        <w:t>/</w:t>
      </w:r>
      <w:r>
        <w:rPr>
          <w:spacing w:val="8"/>
          <w:lang w:val="fr-FR"/>
        </w:rPr>
        <w:t xml:space="preserve"> </w:t>
      </w:r>
      <w:r>
        <w:rPr>
          <w:lang w:val="fr-FR"/>
        </w:rPr>
        <w:t>Verdi,</w:t>
      </w:r>
      <w:r>
        <w:rPr>
          <w:spacing w:val="9"/>
          <w:lang w:val="fr-FR"/>
        </w:rPr>
        <w:t xml:space="preserve"> </w:t>
      </w:r>
      <w:r>
        <w:rPr>
          <w:lang w:val="fr-FR"/>
        </w:rPr>
        <w:t>Opéra,</w:t>
      </w:r>
      <w:r>
        <w:rPr>
          <w:spacing w:val="9"/>
          <w:lang w:val="fr-FR"/>
        </w:rPr>
        <w:t xml:space="preserve"> </w:t>
      </w:r>
      <w:r>
        <w:rPr>
          <w:lang w:val="fr-FR"/>
        </w:rPr>
        <w:t>musique</w:t>
      </w:r>
      <w:r>
        <w:rPr>
          <w:spacing w:val="9"/>
          <w:lang w:val="fr-FR"/>
        </w:rPr>
        <w:t xml:space="preserve"> </w:t>
      </w:r>
      <w:r>
        <w:rPr>
          <w:lang w:val="fr-FR"/>
        </w:rPr>
        <w:t>classique</w:t>
      </w:r>
      <w:r>
        <w:rPr>
          <w:spacing w:val="8"/>
          <w:lang w:val="fr-FR"/>
        </w:rPr>
        <w:t xml:space="preserve"> </w:t>
      </w:r>
      <w:r>
        <w:rPr>
          <w:spacing w:val="-1"/>
          <w:lang w:val="fr-FR"/>
        </w:rPr>
        <w:t>(goût</w:t>
      </w:r>
      <w:r>
        <w:rPr>
          <w:spacing w:val="20"/>
          <w:w w:val="99"/>
          <w:lang w:val="fr-FR"/>
        </w:rPr>
        <w:t xml:space="preserve"> </w:t>
      </w:r>
      <w:r>
        <w:rPr>
          <w:lang w:val="fr-FR"/>
        </w:rPr>
        <w:t>distingué…)</w:t>
      </w:r>
    </w:p>
    <w:p>
      <w:pPr>
        <w:pStyle w:val="TextBody"/>
        <w:spacing w:lineRule="exact" w:line="356"/>
        <w:rPr/>
      </w:pPr>
      <w:r>
        <w:rPr>
          <w:spacing w:val="-1"/>
        </w:rPr>
        <w:t>Au</w:t>
      </w:r>
      <w:r>
        <w:rPr>
          <w:spacing w:val="-13"/>
        </w:rPr>
        <w:t xml:space="preserve"> </w:t>
      </w:r>
      <w:r>
        <w:rPr/>
        <w:t>niveau</w:t>
      </w:r>
      <w:r>
        <w:rPr>
          <w:spacing w:val="-13"/>
        </w:rPr>
        <w:t xml:space="preserve"> </w:t>
      </w:r>
      <w:r>
        <w:rPr/>
        <w:t>télévisuels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sz w:val="27"/>
          <w:szCs w:val="27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3" w:leader="none"/>
        </w:tabs>
        <w:ind w:left="1182" w:right="106" w:hanging="360"/>
        <w:jc w:val="both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Les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journaux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télévisés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10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et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10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1"/>
          <w:sz w:val="28"/>
          <w:szCs w:val="28"/>
          <w:lang w:val="fr-FR"/>
        </w:rPr>
        <w:t>les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8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informations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10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(goût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plutôt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légitim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7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: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21"/>
          <w:w w:val="9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FR3,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14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FR2,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14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Euronews)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16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et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1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«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parfois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16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1"/>
          <w:sz w:val="28"/>
          <w:szCs w:val="28"/>
          <w:lang w:val="fr-FR"/>
        </w:rPr>
        <w:t>LCI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4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»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16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(+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1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populaire)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1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/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1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«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4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bouillon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22"/>
          <w:w w:val="9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de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30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culture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6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»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31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(Goût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2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moyen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2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voir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30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supérieur)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2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et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28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«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3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1"/>
          <w:sz w:val="28"/>
          <w:szCs w:val="28"/>
          <w:lang w:val="fr-FR"/>
        </w:rPr>
        <w:t>Tout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2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le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2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monde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30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en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21"/>
          <w:w w:val="9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parle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4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»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3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d’Ardisson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3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(Goût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2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moyen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4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: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2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«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3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très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2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éclectique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3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en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1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invités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4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»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:</w:t>
      </w:r>
      <w:r>
        <w:rPr>
          <w:rFonts w:eastAsia="Palatino Linotype;Palatino Linotype" w:cs="Palatino Linotype;Palatino Linotype" w:ascii="Palatino Linotype;Palatino Linotype" w:hAnsi="Palatino Linotype;Palatino Linotype"/>
          <w:w w:val="9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typiqu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21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1"/>
          <w:sz w:val="28"/>
          <w:szCs w:val="28"/>
          <w:lang w:val="fr-FR"/>
        </w:rPr>
        <w:t>du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22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caractèr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22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1"/>
          <w:sz w:val="28"/>
          <w:szCs w:val="28"/>
          <w:lang w:val="fr-FR"/>
        </w:rPr>
        <w:t>hétéroclit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21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1"/>
          <w:sz w:val="28"/>
          <w:szCs w:val="28"/>
          <w:lang w:val="fr-FR"/>
        </w:rPr>
        <w:t>du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22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goût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21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mêlant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21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divertissement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21"/>
          <w:w w:val="9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et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12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bonn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11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volonté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11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culturelle)</w:t>
      </w:r>
    </w:p>
    <w:p>
      <w:pPr>
        <w:pStyle w:val="Normal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</w:r>
    </w:p>
    <w:p>
      <w:pPr>
        <w:pStyle w:val="TextBody"/>
        <w:tabs>
          <w:tab w:val="clear" w:pos="720"/>
          <w:tab w:val="left" w:pos="737" w:leader="none"/>
          <w:tab w:val="left" w:pos="1817" w:leader="none"/>
          <w:tab w:val="left" w:pos="2356" w:leader="none"/>
          <w:tab w:val="left" w:pos="3023" w:leader="none"/>
          <w:tab w:val="left" w:pos="4228" w:leader="none"/>
          <w:tab w:val="left" w:pos="4776" w:leader="none"/>
          <w:tab w:val="left" w:pos="6071" w:leader="none"/>
          <w:tab w:val="left" w:pos="7587" w:leader="none"/>
          <w:tab w:val="left" w:pos="8079" w:leader="none"/>
        </w:tabs>
        <w:ind w:left="117" w:right="110" w:hanging="0"/>
        <w:rPr>
          <w:lang w:val="fr-FR"/>
        </w:rPr>
      </w:pPr>
      <w:r>
        <w:rPr>
          <w:spacing w:val="-1"/>
          <w:w w:val="95"/>
          <w:lang w:val="fr-FR"/>
        </w:rPr>
        <w:t>Au</w:t>
        <w:tab/>
      </w:r>
      <w:r>
        <w:rPr>
          <w:w w:val="95"/>
          <w:lang w:val="fr-FR"/>
        </w:rPr>
        <w:t>niveau</w:t>
        <w:tab/>
      </w:r>
      <w:r>
        <w:rPr>
          <w:spacing w:val="-1"/>
          <w:w w:val="95"/>
          <w:lang w:val="fr-FR"/>
        </w:rPr>
        <w:t>de</w:t>
        <w:tab/>
        <w:t>son</w:t>
        <w:tab/>
      </w:r>
      <w:r>
        <w:rPr>
          <w:w w:val="95"/>
          <w:lang w:val="fr-FR"/>
        </w:rPr>
        <w:t>langage</w:t>
        <w:tab/>
      </w:r>
      <w:r>
        <w:rPr>
          <w:spacing w:val="-1"/>
          <w:w w:val="95"/>
          <w:lang w:val="fr-FR"/>
        </w:rPr>
        <w:t>on</w:t>
        <w:tab/>
      </w:r>
      <w:r>
        <w:rPr>
          <w:w w:val="95"/>
          <w:lang w:val="fr-FR"/>
        </w:rPr>
        <w:t>retrouve</w:t>
        <w:tab/>
        <w:t>également</w:t>
        <w:tab/>
      </w:r>
      <w:r>
        <w:rPr>
          <w:spacing w:val="-1"/>
          <w:w w:val="95"/>
          <w:lang w:val="fr-FR"/>
        </w:rPr>
        <w:t>ce</w:t>
        <w:tab/>
      </w:r>
      <w:r>
        <w:rPr>
          <w:w w:val="95"/>
          <w:lang w:val="fr-FR"/>
        </w:rPr>
        <w:t>caractère</w:t>
      </w:r>
      <w:r>
        <w:rPr>
          <w:spacing w:val="26"/>
          <w:w w:val="99"/>
          <w:lang w:val="fr-FR"/>
        </w:rPr>
        <w:t xml:space="preserve"> </w:t>
      </w:r>
      <w:r>
        <w:rPr>
          <w:lang w:val="fr-FR"/>
        </w:rPr>
        <w:t>hétéroclite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sz w:val="27"/>
          <w:szCs w:val="27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7"/>
          <w:szCs w:val="27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3" w:leader="none"/>
        </w:tabs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Langag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7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1"/>
          <w:sz w:val="28"/>
          <w:szCs w:val="28"/>
          <w:lang w:val="fr-FR"/>
        </w:rPr>
        <w:t>tantôt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7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populair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: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7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«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hein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6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»,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6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«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6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c’qui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7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»…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83" w:leader="none"/>
        </w:tabs>
        <w:rPr>
          <w:lang w:val="fr-FR"/>
        </w:rPr>
      </w:pPr>
      <w:r>
        <w:rPr>
          <w:lang w:val="fr-FR"/>
        </w:rPr>
        <w:t>Tantôt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distingué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Citations</w:t>
      </w:r>
      <w:r>
        <w:rPr>
          <w:spacing w:val="-11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philosophes…</w:t>
      </w:r>
    </w:p>
    <w:p>
      <w:pPr>
        <w:pStyle w:val="Normal"/>
        <w:spacing w:before="1" w:after="0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374" w:leader="none"/>
        </w:tabs>
        <w:ind w:left="372" w:hanging="255"/>
        <w:rPr>
          <w:b w:val="false"/>
          <w:b w:val="false"/>
          <w:bCs w:val="false"/>
          <w:i w:val="false"/>
          <w:i w:val="false"/>
        </w:rPr>
      </w:pPr>
      <w:r>
        <w:rPr>
          <w:u w:val="single" w:color="000000"/>
        </w:rPr>
        <w:t>Habitus</w:t>
      </w:r>
      <w:r>
        <w:rPr>
          <w:spacing w:val="-25"/>
          <w:u w:val="single" w:color="000000"/>
        </w:rPr>
        <w:t xml:space="preserve"> </w:t>
      </w:r>
      <w:r>
        <w:rPr>
          <w:u w:val="single" w:color="000000"/>
        </w:rPr>
        <w:t>secondaire</w:t>
      </w:r>
    </w:p>
    <w:p>
      <w:pPr>
        <w:pStyle w:val="Normal"/>
        <w:spacing w:before="5" w:after="0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i/>
          <w:i/>
          <w:sz w:val="27"/>
          <w:szCs w:val="27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i/>
          <w:sz w:val="27"/>
          <w:szCs w:val="27"/>
        </w:rPr>
      </w:r>
    </w:p>
    <w:p>
      <w:pPr>
        <w:pStyle w:val="Normal"/>
        <w:spacing w:before="7" w:after="0"/>
        <w:ind w:left="762" w:right="5268" w:hanging="0"/>
        <w:jc w:val="center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</w:rPr>
      </w:pPr>
      <w:r>
        <w:rPr>
          <w:rFonts w:cs="Palatino Linotype;Palatino Linotype" w:ascii="Palatino Linotype;Palatino Linotype" w:hAnsi="Palatino Linotype;Palatino Linotype"/>
          <w:b/>
          <w:i/>
          <w:sz w:val="28"/>
        </w:rPr>
        <w:t>«</w:t>
      </w:r>
      <w:r>
        <w:rPr>
          <w:rFonts w:cs="Palatino Linotype;Palatino Linotype" w:ascii="Palatino Linotype;Palatino Linotype" w:hAnsi="Palatino Linotype;Palatino Linotype"/>
          <w:b/>
          <w:i/>
          <w:spacing w:val="-8"/>
          <w:sz w:val="28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i/>
          <w:sz w:val="28"/>
        </w:rPr>
        <w:t>Aisance</w:t>
      </w:r>
      <w:r>
        <w:rPr>
          <w:rFonts w:cs="Palatino Linotype;Palatino Linotype" w:ascii="Palatino Linotype;Palatino Linotype" w:hAnsi="Palatino Linotype;Palatino Linotype"/>
          <w:b/>
          <w:i/>
          <w:spacing w:val="-7"/>
          <w:sz w:val="28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i/>
          <w:spacing w:val="-1"/>
          <w:sz w:val="28"/>
        </w:rPr>
        <w:t>et</w:t>
      </w:r>
      <w:r>
        <w:rPr>
          <w:rFonts w:cs="Palatino Linotype;Palatino Linotype" w:ascii="Palatino Linotype;Palatino Linotype" w:hAnsi="Palatino Linotype;Palatino Linotype"/>
          <w:b/>
          <w:i/>
          <w:spacing w:val="-8"/>
          <w:sz w:val="28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i/>
          <w:sz w:val="28"/>
        </w:rPr>
        <w:t>distinction</w:t>
      </w:r>
      <w:r>
        <w:rPr>
          <w:rFonts w:cs="Palatino Linotype;Palatino Linotype" w:ascii="Palatino Linotype;Palatino Linotype" w:hAnsi="Palatino Linotype;Palatino Linotype"/>
          <w:b/>
          <w:i/>
          <w:spacing w:val="-7"/>
          <w:sz w:val="28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i/>
          <w:sz w:val="28"/>
        </w:rPr>
        <w:t>»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i/>
          <w:i/>
          <w:sz w:val="27"/>
          <w:szCs w:val="27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i/>
          <w:sz w:val="27"/>
          <w:szCs w:val="2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0" w:leader="none"/>
        </w:tabs>
        <w:ind w:left="349" w:hanging="232"/>
        <w:jc w:val="both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  <w:lang w:val="fr-FR"/>
        </w:rPr>
      </w:pPr>
      <w:r>
        <w:rPr>
          <w:rFonts w:cs="Palatino Linotype;Palatino Linotype" w:ascii="Palatino Linotype;Palatino Linotype" w:hAnsi="Palatino Linotype;Palatino Linotype"/>
          <w:b/>
          <w:sz w:val="28"/>
          <w:lang w:val="fr-FR"/>
        </w:rPr>
        <w:t>Distance</w:t>
      </w:r>
      <w:r>
        <w:rPr>
          <w:rFonts w:cs="Palatino Linotype;Palatino Linotype" w:ascii="Palatino Linotype;Palatino Linotype" w:hAnsi="Palatino Linotype;Palatino Linotype"/>
          <w:b/>
          <w:spacing w:val="-9"/>
          <w:sz w:val="28"/>
          <w:lang w:val="fr-FR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sz w:val="28"/>
          <w:lang w:val="fr-FR"/>
        </w:rPr>
        <w:t>par</w:t>
      </w:r>
      <w:r>
        <w:rPr>
          <w:rFonts w:cs="Palatino Linotype;Palatino Linotype" w:ascii="Palatino Linotype;Palatino Linotype" w:hAnsi="Palatino Linotype;Palatino Linotype"/>
          <w:b/>
          <w:spacing w:val="-9"/>
          <w:sz w:val="28"/>
          <w:lang w:val="fr-FR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sz w:val="28"/>
          <w:lang w:val="fr-FR"/>
        </w:rPr>
        <w:t>rapport</w:t>
      </w:r>
      <w:r>
        <w:rPr>
          <w:rFonts w:cs="Palatino Linotype;Palatino Linotype" w:ascii="Palatino Linotype;Palatino Linotype" w:hAnsi="Palatino Linotype;Palatino Linotype"/>
          <w:b/>
          <w:spacing w:val="-8"/>
          <w:sz w:val="28"/>
          <w:lang w:val="fr-FR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sz w:val="28"/>
          <w:lang w:val="fr-FR"/>
        </w:rPr>
        <w:t>à</w:t>
      </w:r>
      <w:r>
        <w:rPr>
          <w:rFonts w:cs="Palatino Linotype;Palatino Linotype" w:ascii="Palatino Linotype;Palatino Linotype" w:hAnsi="Palatino Linotype;Palatino Linotype"/>
          <w:b/>
          <w:spacing w:val="-9"/>
          <w:sz w:val="28"/>
          <w:lang w:val="fr-FR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sz w:val="28"/>
          <w:lang w:val="fr-FR"/>
        </w:rPr>
        <w:t>la</w:t>
      </w:r>
      <w:r>
        <w:rPr>
          <w:rFonts w:cs="Palatino Linotype;Palatino Linotype" w:ascii="Palatino Linotype;Palatino Linotype" w:hAnsi="Palatino Linotype;Palatino Linotype"/>
          <w:b/>
          <w:spacing w:val="-8"/>
          <w:sz w:val="28"/>
          <w:lang w:val="fr-FR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sz w:val="28"/>
          <w:lang w:val="fr-FR"/>
        </w:rPr>
        <w:t>nécessité</w:t>
      </w:r>
    </w:p>
    <w:p>
      <w:pPr>
        <w:pStyle w:val="Normal"/>
        <w:spacing w:before="2" w:after="0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lang w:val="fr-FR"/>
        </w:rPr>
      </w:r>
    </w:p>
    <w:p>
      <w:pPr>
        <w:pStyle w:val="TextBody"/>
        <w:ind w:left="116" w:right="109" w:hanging="0"/>
        <w:jc w:val="both"/>
        <w:rPr>
          <w:lang w:val="fr-FR"/>
        </w:rPr>
      </w:pPr>
      <w:r>
        <w:rPr>
          <w:lang w:val="fr-FR"/>
        </w:rPr>
        <w:t>Ces</w:t>
      </w:r>
      <w:r>
        <w:rPr>
          <w:spacing w:val="6"/>
          <w:lang w:val="fr-FR"/>
        </w:rPr>
        <w:t xml:space="preserve"> </w:t>
      </w:r>
      <w:r>
        <w:rPr>
          <w:lang w:val="fr-FR"/>
        </w:rPr>
        <w:t>fortes</w:t>
      </w:r>
      <w:r>
        <w:rPr>
          <w:spacing w:val="6"/>
          <w:lang w:val="fr-FR"/>
        </w:rPr>
        <w:t xml:space="preserve"> </w:t>
      </w:r>
      <w:r>
        <w:rPr>
          <w:lang w:val="fr-FR"/>
        </w:rPr>
        <w:t>ressources</w:t>
      </w:r>
      <w:r>
        <w:rPr>
          <w:spacing w:val="6"/>
          <w:lang w:val="fr-FR"/>
        </w:rPr>
        <w:t xml:space="preserve"> </w:t>
      </w:r>
      <w:r>
        <w:rPr>
          <w:lang w:val="fr-FR"/>
        </w:rPr>
        <w:t>économiqu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impliquent</w:t>
      </w:r>
      <w:r>
        <w:rPr>
          <w:spacing w:val="6"/>
          <w:lang w:val="fr-FR"/>
        </w:rPr>
        <w:t xml:space="preserve"> </w:t>
      </w:r>
      <w:r>
        <w:rPr>
          <w:lang w:val="fr-FR"/>
        </w:rPr>
        <w:t>une</w:t>
      </w:r>
      <w:r>
        <w:rPr>
          <w:spacing w:val="6"/>
          <w:lang w:val="fr-FR"/>
        </w:rPr>
        <w:t xml:space="preserve"> </w:t>
      </w:r>
      <w:r>
        <w:rPr>
          <w:lang w:val="fr-FR"/>
        </w:rPr>
        <w:t>mise</w:t>
      </w:r>
      <w:r>
        <w:rPr>
          <w:spacing w:val="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6"/>
          <w:lang w:val="fr-FR"/>
        </w:rPr>
        <w:t xml:space="preserve"> </w:t>
      </w:r>
      <w:r>
        <w:rPr>
          <w:lang w:val="fr-FR"/>
        </w:rPr>
        <w:t>distance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7"/>
          <w:lang w:val="fr-FR"/>
        </w:rPr>
        <w:t xml:space="preserve"> </w:t>
      </w:r>
      <w:r>
        <w:rPr>
          <w:spacing w:val="-1"/>
          <w:lang w:val="fr-FR"/>
        </w:rPr>
        <w:t>ce</w:t>
      </w:r>
      <w:r>
        <w:rPr>
          <w:spacing w:val="20"/>
          <w:w w:val="99"/>
          <w:lang w:val="fr-FR"/>
        </w:rPr>
        <w:t xml:space="preserve"> </w:t>
      </w:r>
      <w:r>
        <w:rPr>
          <w:lang w:val="fr-FR"/>
        </w:rPr>
        <w:t>qui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relève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besoins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élémentaires,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dureté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l’existence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5"/>
          <w:w w:val="99"/>
          <w:lang w:val="fr-FR"/>
        </w:rPr>
        <w:t xml:space="preserve"> </w:t>
      </w:r>
      <w:r>
        <w:rPr>
          <w:lang w:val="fr-FR"/>
        </w:rPr>
        <w:t>permettent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plutôt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fort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investissement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dans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culture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(clubs,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cercles,</w:t>
      </w:r>
      <w:r>
        <w:rPr>
          <w:spacing w:val="23"/>
          <w:w w:val="99"/>
          <w:lang w:val="fr-FR"/>
        </w:rPr>
        <w:t xml:space="preserve"> </w:t>
      </w:r>
      <w:r>
        <w:rPr>
          <w:lang w:val="fr-FR"/>
        </w:rPr>
        <w:t>expositions,</w:t>
      </w:r>
      <w:r>
        <w:rPr>
          <w:spacing w:val="-30"/>
          <w:lang w:val="fr-FR"/>
        </w:rPr>
        <w:t xml:space="preserve"> </w:t>
      </w:r>
      <w:r>
        <w:rPr>
          <w:lang w:val="fr-FR"/>
        </w:rPr>
        <w:t>musées…).</w:t>
      </w:r>
    </w:p>
    <w:p>
      <w:pPr>
        <w:pStyle w:val="Normal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</w:r>
    </w:p>
    <w:p>
      <w:pPr>
        <w:pStyle w:val="TextBody"/>
        <w:ind w:left="117" w:right="109" w:hanging="1"/>
        <w:jc w:val="both"/>
        <w:rPr>
          <w:lang w:val="fr-FR"/>
        </w:rPr>
      </w:pPr>
      <w:r>
        <w:rPr>
          <w:lang w:val="fr-FR"/>
        </w:rPr>
        <w:t>Cette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mise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distance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nécessité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leur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permet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d’avancer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dans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vie</w:t>
      </w:r>
      <w:r>
        <w:rPr>
          <w:spacing w:val="22"/>
          <w:w w:val="99"/>
          <w:lang w:val="fr-FR"/>
        </w:rPr>
        <w:t xml:space="preserve"> </w:t>
      </w:r>
      <w:r>
        <w:rPr>
          <w:lang w:val="fr-FR"/>
        </w:rPr>
        <w:t>avec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confianc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soi,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avec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facilité,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absence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stress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ou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d’angoiss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;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c’est</w:t>
      </w:r>
      <w:r>
        <w:rPr>
          <w:rFonts w:cs="Palatino Linotype;Palatino Linotype"/>
          <w:spacing w:val="-1"/>
          <w:lang w:val="fr-FR"/>
        </w:rPr>
        <w:t>‐</w:t>
      </w:r>
      <w:r>
        <w:rPr>
          <w:rFonts w:cs="Palatino Linotype;Palatino Linotype"/>
          <w:spacing w:val="28"/>
          <w:w w:val="99"/>
          <w:lang w:val="fr-FR"/>
        </w:rPr>
        <w:t xml:space="preserve"> </w:t>
      </w:r>
      <w:r>
        <w:rPr>
          <w:spacing w:val="-1"/>
          <w:lang w:val="fr-FR"/>
        </w:rPr>
        <w:t>à</w:t>
      </w:r>
      <w:r>
        <w:rPr>
          <w:rFonts w:cs="Palatino Linotype;Palatino Linotype"/>
          <w:spacing w:val="-1"/>
          <w:lang w:val="fr-FR"/>
        </w:rPr>
        <w:t>‐</w:t>
      </w:r>
      <w:r>
        <w:rPr>
          <w:spacing w:val="-1"/>
          <w:lang w:val="fr-FR"/>
        </w:rPr>
        <w:t>dire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avec</w:t>
      </w:r>
      <w:r>
        <w:rPr>
          <w:spacing w:val="-12"/>
          <w:lang w:val="fr-FR"/>
        </w:rPr>
        <w:t xml:space="preserve"> </w:t>
      </w:r>
      <w:r>
        <w:rPr>
          <w:rFonts w:cs="Palatino Linotype;Palatino Linotype"/>
          <w:b/>
          <w:bCs/>
          <w:lang w:val="fr-FR"/>
        </w:rPr>
        <w:t>aisance</w:t>
      </w:r>
      <w:r>
        <w:rPr>
          <w:lang w:val="fr-FR"/>
        </w:rPr>
        <w:t>.</w:t>
      </w:r>
    </w:p>
    <w:p>
      <w:pPr>
        <w:pStyle w:val="Normal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420" w:leader="none"/>
        </w:tabs>
        <w:ind w:left="419" w:hanging="302"/>
        <w:jc w:val="both"/>
        <w:rPr>
          <w:b w:val="false"/>
          <w:b w:val="false"/>
          <w:bCs w:val="false"/>
        </w:rPr>
      </w:pPr>
      <w:r>
        <w:rPr>
          <w:spacing w:val="-1"/>
        </w:rPr>
        <w:t>Aisance</w:t>
      </w:r>
    </w:p>
    <w:p>
      <w:pPr>
        <w:pStyle w:val="Normal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sz w:val="28"/>
          <w:szCs w:val="28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300" w:right="1300" w:gutter="0" w:header="0" w:top="1440" w:footer="75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7" w:right="107" w:hanging="0"/>
        <w:jc w:val="both"/>
        <w:rPr>
          <w:lang w:val="fr-FR"/>
        </w:rPr>
      </w:pPr>
      <w:r>
        <w:rPr>
          <w:lang w:val="fr-FR"/>
        </w:rPr>
        <w:t>L’aisance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peut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comprendre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comme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une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«</w:t>
      </w:r>
      <w:r>
        <w:rPr>
          <w:spacing w:val="-5"/>
          <w:lang w:val="fr-FR"/>
        </w:rPr>
        <w:t xml:space="preserve"> </w:t>
      </w:r>
      <w:r>
        <w:rPr>
          <w:rFonts w:cs="Palatino Linotype;Palatino Linotype"/>
          <w:i/>
          <w:lang w:val="fr-FR"/>
        </w:rPr>
        <w:t>facilité</w:t>
      </w:r>
      <w:r>
        <w:rPr>
          <w:rFonts w:cs="Palatino Linotype;Palatino Linotype"/>
          <w:i/>
          <w:spacing w:val="34"/>
          <w:lang w:val="fr-FR"/>
        </w:rPr>
        <w:t xml:space="preserve"> </w:t>
      </w:r>
      <w:r>
        <w:rPr>
          <w:rFonts w:cs="Palatino Linotype;Palatino Linotype"/>
          <w:i/>
          <w:lang w:val="fr-FR"/>
        </w:rPr>
        <w:t>à…</w:t>
      </w:r>
      <w:r>
        <w:rPr>
          <w:rFonts w:cs="Palatino Linotype;Palatino Linotype"/>
          <w:i/>
          <w:spacing w:val="-6"/>
          <w:lang w:val="fr-FR"/>
        </w:rPr>
        <w:t xml:space="preserve"> </w:t>
      </w:r>
      <w:r>
        <w:rPr>
          <w:lang w:val="fr-FR"/>
        </w:rPr>
        <w:t>».</w:t>
      </w:r>
      <w:r>
        <w:rPr>
          <w:spacing w:val="35"/>
          <w:lang w:val="fr-FR"/>
        </w:rPr>
        <w:t xml:space="preserve"> </w:t>
      </w:r>
      <w:r>
        <w:rPr>
          <w:lang w:val="fr-FR"/>
        </w:rPr>
        <w:t>Elle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sous</w:t>
      </w:r>
      <w:r>
        <w:rPr>
          <w:rFonts w:cs="Palatino Linotype;Palatino Linotype"/>
          <w:spacing w:val="-1"/>
          <w:lang w:val="fr-FR"/>
        </w:rPr>
        <w:t>‐</w:t>
      </w:r>
      <w:r>
        <w:rPr>
          <w:rFonts w:cs="Palatino Linotype;Palatino Linotype"/>
          <w:spacing w:val="26"/>
          <w:w w:val="99"/>
          <w:lang w:val="fr-FR"/>
        </w:rPr>
        <w:t xml:space="preserve"> </w:t>
      </w:r>
      <w:r>
        <w:rPr>
          <w:lang w:val="fr-FR"/>
        </w:rPr>
        <w:t>tendue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par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possession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moyens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économiques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(la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distance</w:t>
      </w:r>
      <w:r>
        <w:rPr>
          <w:spacing w:val="27"/>
          <w:lang w:val="fr-FR"/>
        </w:rPr>
        <w:t xml:space="preserve"> </w:t>
      </w:r>
      <w:r>
        <w:rPr>
          <w:lang w:val="fr-FR"/>
        </w:rPr>
        <w:t>par</w:t>
      </w:r>
      <w:r>
        <w:rPr>
          <w:spacing w:val="23"/>
          <w:w w:val="99"/>
          <w:lang w:val="fr-FR"/>
        </w:rPr>
        <w:t xml:space="preserve"> </w:t>
      </w:r>
      <w:r>
        <w:rPr>
          <w:lang w:val="fr-FR"/>
        </w:rPr>
        <w:t>rapport</w:t>
      </w:r>
      <w:r>
        <w:rPr>
          <w:spacing w:val="59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62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60"/>
          <w:lang w:val="fr-FR"/>
        </w:rPr>
        <w:t xml:space="preserve"> </w:t>
      </w:r>
      <w:r>
        <w:rPr>
          <w:lang w:val="fr-FR"/>
        </w:rPr>
        <w:t>nécessité</w:t>
      </w:r>
      <w:r>
        <w:rPr>
          <w:spacing w:val="61"/>
          <w:lang w:val="fr-FR"/>
        </w:rPr>
        <w:t xml:space="preserve"> </w:t>
      </w:r>
      <w:r>
        <w:rPr>
          <w:lang w:val="fr-FR"/>
        </w:rPr>
        <w:t>dont</w:t>
      </w:r>
      <w:r>
        <w:rPr>
          <w:spacing w:val="61"/>
          <w:lang w:val="fr-FR"/>
        </w:rPr>
        <w:t xml:space="preserve"> </w:t>
      </w:r>
      <w:r>
        <w:rPr>
          <w:spacing w:val="-1"/>
          <w:lang w:val="fr-FR"/>
        </w:rPr>
        <w:t>on</w:t>
      </w:r>
      <w:r>
        <w:rPr>
          <w:spacing w:val="60"/>
          <w:lang w:val="fr-FR"/>
        </w:rPr>
        <w:t xml:space="preserve"> </w:t>
      </w:r>
      <w:r>
        <w:rPr>
          <w:lang w:val="fr-FR"/>
        </w:rPr>
        <w:t>a</w:t>
      </w:r>
      <w:r>
        <w:rPr>
          <w:spacing w:val="61"/>
          <w:lang w:val="fr-FR"/>
        </w:rPr>
        <w:t xml:space="preserve"> </w:t>
      </w:r>
      <w:r>
        <w:rPr>
          <w:lang w:val="fr-FR"/>
        </w:rPr>
        <w:t>parlé</w:t>
      </w:r>
      <w:r>
        <w:rPr>
          <w:spacing w:val="60"/>
          <w:lang w:val="fr-FR"/>
        </w:rPr>
        <w:t xml:space="preserve"> </w:t>
      </w:r>
      <w:r>
        <w:rPr>
          <w:lang w:val="fr-FR"/>
        </w:rPr>
        <w:t>plus</w:t>
      </w:r>
      <w:r>
        <w:rPr>
          <w:spacing w:val="60"/>
          <w:lang w:val="fr-FR"/>
        </w:rPr>
        <w:t xml:space="preserve"> </w:t>
      </w:r>
      <w:r>
        <w:rPr>
          <w:lang w:val="fr-FR"/>
        </w:rPr>
        <w:t>haut)</w:t>
      </w:r>
      <w:r>
        <w:rPr>
          <w:spacing w:val="6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58"/>
          <w:lang w:val="fr-FR"/>
        </w:rPr>
        <w:t xml:space="preserve"> </w:t>
      </w:r>
      <w:r>
        <w:rPr>
          <w:lang w:val="fr-FR"/>
        </w:rPr>
        <w:t>par</w:t>
      </w:r>
      <w:r>
        <w:rPr>
          <w:spacing w:val="60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61"/>
          <w:lang w:val="fr-FR"/>
        </w:rPr>
        <w:t xml:space="preserve"> </w:t>
      </w:r>
      <w:r>
        <w:rPr>
          <w:lang w:val="fr-FR"/>
        </w:rPr>
        <w:t>moyens</w:t>
      </w:r>
      <w:r>
        <w:rPr>
          <w:spacing w:val="22"/>
          <w:w w:val="99"/>
          <w:lang w:val="fr-FR"/>
        </w:rPr>
        <w:t xml:space="preserve"> </w:t>
      </w:r>
      <w:r>
        <w:rPr>
          <w:lang w:val="fr-FR"/>
        </w:rPr>
        <w:t>culturels</w:t>
      </w:r>
      <w:r>
        <w:rPr>
          <w:spacing w:val="-16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16"/>
          <w:lang w:val="fr-FR"/>
        </w:rPr>
        <w:t xml:space="preserve"> </w:t>
      </w:r>
      <w:r>
        <w:rPr>
          <w:lang w:val="fr-FR"/>
        </w:rPr>
        <w:t>symbolique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5" w:leader="none"/>
        </w:tabs>
        <w:spacing w:lineRule="exact" w:line="356"/>
        <w:ind w:left="394" w:hanging="277"/>
        <w:jc w:val="both"/>
        <w:rPr>
          <w:lang w:val="fr-FR"/>
        </w:rPr>
      </w:pPr>
      <w:r>
        <w:rPr>
          <w:lang w:val="fr-FR"/>
        </w:rPr>
        <w:t xml:space="preserve">Facilité </w:t>
      </w:r>
      <w:r>
        <w:rPr>
          <w:spacing w:val="35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36"/>
          <w:lang w:val="fr-FR"/>
        </w:rPr>
        <w:t xml:space="preserve"> </w:t>
      </w:r>
      <w:r>
        <w:rPr>
          <w:lang w:val="fr-FR"/>
        </w:rPr>
        <w:t xml:space="preserve">s’investir </w:t>
      </w:r>
      <w:r>
        <w:rPr>
          <w:spacing w:val="35"/>
          <w:lang w:val="fr-FR"/>
        </w:rPr>
        <w:t xml:space="preserve"> </w:t>
      </w:r>
      <w:r>
        <w:rPr>
          <w:lang w:val="fr-FR"/>
        </w:rPr>
        <w:t xml:space="preserve">dans 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36"/>
          <w:lang w:val="fr-FR"/>
        </w:rPr>
        <w:t xml:space="preserve"> </w:t>
      </w:r>
      <w:r>
        <w:rPr>
          <w:lang w:val="fr-FR"/>
        </w:rPr>
        <w:t xml:space="preserve">nombreuses </w:t>
      </w:r>
      <w:r>
        <w:rPr>
          <w:spacing w:val="34"/>
          <w:lang w:val="fr-FR"/>
        </w:rPr>
        <w:t xml:space="preserve"> </w:t>
      </w:r>
      <w:r>
        <w:rPr>
          <w:lang w:val="fr-FR"/>
        </w:rPr>
        <w:t xml:space="preserve">activités, </w:t>
      </w:r>
      <w:r>
        <w:rPr>
          <w:spacing w:val="35"/>
          <w:lang w:val="fr-FR"/>
        </w:rPr>
        <w:t xml:space="preserve"> </w:t>
      </w:r>
      <w:r>
        <w:rPr>
          <w:lang w:val="fr-FR"/>
        </w:rPr>
        <w:t xml:space="preserve">à </w:t>
      </w:r>
      <w:r>
        <w:rPr>
          <w:spacing w:val="36"/>
          <w:lang w:val="fr-FR"/>
        </w:rPr>
        <w:t xml:space="preserve"> </w:t>
      </w:r>
      <w:r>
        <w:rPr>
          <w:lang w:val="fr-FR"/>
        </w:rPr>
        <w:t xml:space="preserve">côtoyer </w:t>
      </w:r>
      <w:r>
        <w:rPr>
          <w:spacing w:val="35"/>
          <w:lang w:val="fr-FR"/>
        </w:rPr>
        <w:t xml:space="preserve"> </w:t>
      </w:r>
      <w:r>
        <w:rPr>
          <w:lang w:val="fr-FR"/>
        </w:rPr>
        <w:t>des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>membres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class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supérieur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sz w:val="27"/>
          <w:szCs w:val="27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7"/>
          <w:szCs w:val="27"/>
          <w:lang w:val="fr-FR"/>
        </w:rPr>
      </w:r>
    </w:p>
    <w:p>
      <w:pPr>
        <w:pStyle w:val="TextBody"/>
        <w:tabs>
          <w:tab w:val="clear" w:pos="720"/>
          <w:tab w:val="left" w:pos="837" w:leader="none"/>
        </w:tabs>
        <w:ind w:left="477" w:hanging="0"/>
        <w:rPr>
          <w:lang w:val="fr-FR"/>
        </w:rPr>
      </w:pPr>
      <w:r>
        <w:rPr>
          <w:rFonts w:cs="Times New Roman" w:ascii="Times New Roman" w:hAnsi="Times New Roman"/>
          <w:w w:val="95"/>
          <w:lang w:val="fr-FR"/>
        </w:rPr>
        <w:t>-</w:t>
        <w:tab/>
      </w:r>
      <w:r>
        <w:rPr>
          <w:lang w:val="fr-FR"/>
        </w:rPr>
        <w:t>Activité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professionnelle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PDG</w:t>
      </w:r>
    </w:p>
    <w:p>
      <w:pPr>
        <w:pStyle w:val="TextBody"/>
        <w:tabs>
          <w:tab w:val="clear" w:pos="720"/>
          <w:tab w:val="left" w:pos="837" w:leader="none"/>
        </w:tabs>
        <w:ind w:left="837" w:right="110" w:hanging="360"/>
        <w:rPr>
          <w:lang w:val="fr-FR"/>
        </w:rPr>
      </w:pPr>
      <w:r>
        <w:rPr>
          <w:w w:val="95"/>
          <w:lang w:val="fr-FR"/>
        </w:rPr>
        <w:t>-</w:t>
        <w:tab/>
      </w:r>
      <w:r>
        <w:rPr>
          <w:lang w:val="fr-FR"/>
        </w:rPr>
        <w:t>«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cercle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philosophi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»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ville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qui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organise</w:t>
      </w:r>
      <w:r>
        <w:rPr>
          <w:spacing w:val="23"/>
          <w:lang w:val="fr-FR"/>
        </w:rPr>
        <w:t xml:space="preserve"> </w:t>
      </w:r>
      <w:r>
        <w:rPr>
          <w:lang w:val="fr-FR"/>
        </w:rPr>
        <w:t>deux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soirées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par</w:t>
      </w:r>
      <w:r>
        <w:rPr>
          <w:spacing w:val="22"/>
          <w:w w:val="99"/>
          <w:lang w:val="fr-FR"/>
        </w:rPr>
        <w:t xml:space="preserve"> </w:t>
      </w:r>
      <w:r>
        <w:rPr>
          <w:lang w:val="fr-FR"/>
        </w:rPr>
        <w:t>mois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avec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un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conférenc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débat</w:t>
      </w:r>
    </w:p>
    <w:p>
      <w:pPr>
        <w:pStyle w:val="TextBody"/>
        <w:tabs>
          <w:tab w:val="clear" w:pos="720"/>
          <w:tab w:val="left" w:pos="836" w:leader="none"/>
          <w:tab w:val="left" w:pos="1663" w:leader="none"/>
          <w:tab w:val="left" w:pos="2717" w:leader="none"/>
          <w:tab w:val="left" w:pos="3893" w:leader="none"/>
          <w:tab w:val="left" w:pos="5749" w:leader="none"/>
          <w:tab w:val="left" w:pos="6294" w:leader="none"/>
          <w:tab w:val="left" w:pos="6949" w:leader="none"/>
          <w:tab w:val="left" w:pos="7909" w:leader="none"/>
          <w:tab w:val="left" w:pos="8556" w:leader="none"/>
        </w:tabs>
        <w:ind w:left="837" w:right="108" w:hanging="361"/>
        <w:rPr>
          <w:lang w:val="fr-FR"/>
        </w:rPr>
      </w:pPr>
      <w:r>
        <w:rPr>
          <w:rFonts w:eastAsia="Times New Roman" w:cs="Times New Roman" w:ascii="Times New Roman" w:hAnsi="Times New Roman"/>
          <w:w w:val="95"/>
          <w:lang w:val="fr-FR"/>
        </w:rPr>
        <w:t>-</w:t>
        <w:tab/>
      </w:r>
      <w:r>
        <w:rPr>
          <w:w w:val="95"/>
          <w:lang w:val="fr-FR"/>
        </w:rPr>
        <w:t>Club</w:t>
        <w:tab/>
        <w:t>Action</w:t>
        <w:tab/>
        <w:t>Progrès</w:t>
        <w:tab/>
        <w:t>Management</w:t>
        <w:tab/>
      </w:r>
      <w:r>
        <w:rPr>
          <w:spacing w:val="-1"/>
          <w:w w:val="95"/>
          <w:lang w:val="fr-FR"/>
        </w:rPr>
        <w:t>où</w:t>
        <w:tab/>
      </w:r>
      <w:r>
        <w:rPr>
          <w:w w:val="95"/>
          <w:lang w:val="fr-FR"/>
        </w:rPr>
        <w:t>elle</w:t>
        <w:tab/>
      </w:r>
      <w:r>
        <w:rPr>
          <w:spacing w:val="-1"/>
          <w:w w:val="95"/>
          <w:lang w:val="fr-FR"/>
        </w:rPr>
        <w:t>côtoie</w:t>
        <w:tab/>
      </w:r>
      <w:r>
        <w:rPr>
          <w:w w:val="95"/>
          <w:lang w:val="fr-FR"/>
        </w:rPr>
        <w:t>des</w:t>
        <w:tab/>
      </w:r>
      <w:r>
        <w:rPr>
          <w:spacing w:val="-1"/>
          <w:lang w:val="fr-FR"/>
        </w:rPr>
        <w:t>chefs</w:t>
      </w:r>
      <w:r>
        <w:rPr>
          <w:spacing w:val="24"/>
          <w:w w:val="99"/>
          <w:lang w:val="fr-FR"/>
        </w:rPr>
        <w:t xml:space="preserve"> </w:t>
      </w:r>
      <w:r>
        <w:rPr>
          <w:lang w:val="fr-FR"/>
        </w:rPr>
        <w:t>d’entreprise</w:t>
      </w:r>
    </w:p>
    <w:p>
      <w:pPr>
        <w:pStyle w:val="Normal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1" w:leader="none"/>
        </w:tabs>
        <w:ind w:left="280" w:hanging="163"/>
        <w:jc w:val="both"/>
        <w:rPr>
          <w:lang w:val="fr-FR"/>
        </w:rPr>
      </w:pPr>
      <w:r>
        <w:rPr>
          <w:lang w:val="fr-FR"/>
        </w:rPr>
        <w:t>Aisance,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facilité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dans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son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investissement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dans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culture</w:t>
      </w:r>
    </w:p>
    <w:p>
      <w:pPr>
        <w:pStyle w:val="Normal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</w:r>
    </w:p>
    <w:p>
      <w:pPr>
        <w:pStyle w:val="Normal"/>
        <w:ind w:left="822" w:right="109" w:hanging="0"/>
        <w:jc w:val="both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«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Je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10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vais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10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à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Londres,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à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10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Barcelone,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en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10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Italie…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6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Il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10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m’arrive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12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1"/>
          <w:sz w:val="28"/>
          <w:szCs w:val="28"/>
          <w:lang w:val="fr-FR"/>
        </w:rPr>
        <w:t>même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10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d’organiser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22"/>
          <w:w w:val="9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un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3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voyage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3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pour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3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aller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2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voir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3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un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2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musées,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4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d’aller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3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à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4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Londres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3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pour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2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1"/>
          <w:sz w:val="28"/>
          <w:szCs w:val="28"/>
          <w:lang w:val="fr-FR"/>
        </w:rPr>
        <w:t>aller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3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à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4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la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3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1"/>
          <w:sz w:val="28"/>
          <w:szCs w:val="28"/>
          <w:lang w:val="fr-FR"/>
        </w:rPr>
        <w:t>Tate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23"/>
          <w:w w:val="9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Gallery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8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par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8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exemple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7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»</w:t>
      </w:r>
    </w:p>
    <w:p>
      <w:pPr>
        <w:pStyle w:val="Normal"/>
        <w:rPr>
          <w:rFonts w:ascii="Palatino Linotype;Palatino Linotype" w:hAnsi="Palatino Linotype;Palatino Linotype" w:eastAsia="Palatino Linotype;Palatino Linotype" w:cs="Palatino Linotype;Palatino Linotype"/>
          <w:i/>
          <w:i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1" w:leader="none"/>
        </w:tabs>
        <w:ind w:left="280" w:hanging="163"/>
        <w:jc w:val="both"/>
        <w:rPr>
          <w:lang w:val="fr-FR"/>
        </w:rPr>
      </w:pPr>
      <w:r>
        <w:rPr>
          <w:lang w:val="fr-FR"/>
        </w:rPr>
        <w:t>Facilité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parler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culture,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positionner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par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rapport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elle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sz w:val="27"/>
          <w:szCs w:val="27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7"/>
          <w:szCs w:val="27"/>
          <w:lang w:val="fr-FR"/>
        </w:rPr>
      </w:r>
    </w:p>
    <w:p>
      <w:pPr>
        <w:pStyle w:val="Normal"/>
        <w:ind w:left="825" w:right="109" w:hanging="0"/>
        <w:jc w:val="both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«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4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J’aime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4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1"/>
          <w:sz w:val="28"/>
          <w:szCs w:val="28"/>
          <w:lang w:val="fr-FR"/>
        </w:rPr>
        <w:t>beaucoup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44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la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43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littérature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44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classique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43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parce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44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que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4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tout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44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est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44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dit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4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et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44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1"/>
          <w:sz w:val="28"/>
          <w:szCs w:val="28"/>
          <w:lang w:val="fr-FR"/>
        </w:rPr>
        <w:t>l’on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26"/>
          <w:w w:val="9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vient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6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1"/>
          <w:sz w:val="28"/>
          <w:szCs w:val="28"/>
          <w:lang w:val="fr-FR"/>
        </w:rPr>
        <w:t>trop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6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tard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6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»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sz w:val="27"/>
          <w:szCs w:val="27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7"/>
          <w:szCs w:val="27"/>
          <w:lang w:val="fr-FR"/>
        </w:rPr>
      </w:r>
    </w:p>
    <w:p>
      <w:pPr>
        <w:pStyle w:val="Heading1"/>
        <w:ind w:left="117" w:hanging="0"/>
        <w:jc w:val="both"/>
        <w:rPr>
          <w:b w:val="false"/>
          <w:b w:val="false"/>
          <w:bCs w:val="false"/>
          <w:lang w:val="fr-FR"/>
        </w:rPr>
      </w:pPr>
      <w:r>
        <w:rPr>
          <w:lang w:val="fr-FR"/>
        </w:rPr>
        <w:t>-</w:t>
      </w:r>
      <w:r>
        <w:rPr>
          <w:spacing w:val="-16"/>
          <w:lang w:val="fr-FR"/>
        </w:rPr>
        <w:t xml:space="preserve"> </w:t>
      </w:r>
      <w:r>
        <w:rPr>
          <w:lang w:val="fr-FR"/>
        </w:rPr>
        <w:t>Distinction</w:t>
      </w:r>
    </w:p>
    <w:p>
      <w:pPr>
        <w:pStyle w:val="Normal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lang w:val="fr-FR"/>
        </w:rPr>
      </w:r>
    </w:p>
    <w:p>
      <w:pPr>
        <w:pStyle w:val="Normal"/>
        <w:ind w:left="116" w:right="107" w:hanging="0"/>
        <w:jc w:val="both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pacing w:val="-1"/>
          <w:sz w:val="28"/>
          <w:szCs w:val="28"/>
          <w:lang w:val="fr-FR"/>
        </w:rPr>
        <w:t>La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distinction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10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s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10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remarqu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10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chez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10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Alin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10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essentiellement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10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par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10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son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10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i/>
          <w:sz w:val="28"/>
          <w:szCs w:val="28"/>
          <w:lang w:val="fr-FR"/>
        </w:rPr>
        <w:t>goût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i/>
          <w:spacing w:val="21"/>
          <w:w w:val="9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i/>
          <w:spacing w:val="-1"/>
          <w:sz w:val="28"/>
          <w:szCs w:val="28"/>
          <w:lang w:val="fr-FR"/>
        </w:rPr>
        <w:t>distingué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1"/>
          <w:sz w:val="28"/>
          <w:szCs w:val="28"/>
          <w:lang w:val="fr-FR"/>
        </w:rPr>
        <w:t>.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40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Ell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42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privilégi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42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dans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42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l’art,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42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l’esthétique,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41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les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42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oeuvres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42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classiques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20"/>
          <w:w w:val="9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raffinées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1"/>
          <w:sz w:val="28"/>
          <w:szCs w:val="28"/>
          <w:lang w:val="fr-FR"/>
        </w:rPr>
        <w:t>où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7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u w:val="single" w:color="000000"/>
          <w:lang w:val="fr-FR"/>
        </w:rPr>
        <w:t>priment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-8"/>
          <w:sz w:val="28"/>
          <w:szCs w:val="28"/>
          <w:u w:val="single" w:color="000000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u w:val="single" w:color="000000"/>
          <w:lang w:val="fr-FR"/>
        </w:rPr>
        <w:t>la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-9"/>
          <w:sz w:val="28"/>
          <w:szCs w:val="28"/>
          <w:u w:val="single" w:color="000000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u w:val="single" w:color="000000"/>
          <w:lang w:val="fr-FR"/>
        </w:rPr>
        <w:t>forme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-8"/>
          <w:sz w:val="28"/>
          <w:szCs w:val="28"/>
          <w:u w:val="single" w:color="000000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u w:val="single" w:color="000000"/>
          <w:lang w:val="fr-FR"/>
        </w:rPr>
        <w:t>sur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-9"/>
          <w:sz w:val="28"/>
          <w:szCs w:val="28"/>
          <w:u w:val="single" w:color="000000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u w:val="single" w:color="000000"/>
          <w:lang w:val="fr-FR"/>
        </w:rPr>
        <w:t>la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-9"/>
          <w:sz w:val="28"/>
          <w:szCs w:val="28"/>
          <w:u w:val="single" w:color="000000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u w:val="single" w:color="000000"/>
          <w:lang w:val="fr-FR"/>
        </w:rPr>
        <w:t>substance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-9"/>
          <w:sz w:val="28"/>
          <w:szCs w:val="28"/>
          <w:u w:val="single" w:color="000000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(fonction)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:</w:t>
      </w:r>
    </w:p>
    <w:p>
      <w:pPr>
        <w:pStyle w:val="Normal"/>
        <w:spacing w:before="2" w:after="0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spacing w:val="-1"/>
          <w:u w:val="single" w:color="000000"/>
          <w:lang w:val="fr-FR"/>
        </w:rPr>
        <w:t>En</w:t>
      </w:r>
      <w:r>
        <w:rPr>
          <w:spacing w:val="-10"/>
          <w:u w:val="single" w:color="000000"/>
          <w:lang w:val="fr-FR"/>
        </w:rPr>
        <w:t xml:space="preserve"> </w:t>
      </w:r>
      <w:r>
        <w:rPr>
          <w:u w:val="single" w:color="000000"/>
          <w:lang w:val="fr-FR"/>
        </w:rPr>
        <w:t>matière</w:t>
      </w:r>
      <w:r>
        <w:rPr>
          <w:spacing w:val="-11"/>
          <w:u w:val="single" w:color="000000"/>
          <w:lang w:val="fr-FR"/>
        </w:rPr>
        <w:t xml:space="preserve"> </w:t>
      </w:r>
      <w:r>
        <w:rPr>
          <w:spacing w:val="-1"/>
          <w:u w:val="single" w:color="000000"/>
          <w:lang w:val="fr-FR"/>
        </w:rPr>
        <w:t>de</w:t>
      </w:r>
      <w:r>
        <w:rPr>
          <w:spacing w:val="-9"/>
          <w:u w:val="single" w:color="000000"/>
          <w:lang w:val="fr-FR"/>
        </w:rPr>
        <w:t xml:space="preserve"> </w:t>
      </w:r>
      <w:r>
        <w:rPr>
          <w:u w:val="single" w:color="000000"/>
          <w:lang w:val="fr-FR"/>
        </w:rPr>
        <w:t>musique</w:t>
      </w:r>
    </w:p>
    <w:p>
      <w:pPr>
        <w:pStyle w:val="Normal"/>
        <w:spacing w:before="5" w:after="0"/>
        <w:rPr>
          <w:rFonts w:ascii="Palatino Linotype;Palatino Linotype" w:hAnsi="Palatino Linotype;Palatino Linotype" w:eastAsia="Palatino Linotype;Palatino Linotype" w:cs="Palatino Linotype;Palatino Linotype"/>
          <w:sz w:val="27"/>
          <w:szCs w:val="27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7"/>
          <w:szCs w:val="27"/>
          <w:lang w:val="fr-FR"/>
        </w:rPr>
      </w:r>
    </w:p>
    <w:p>
      <w:pPr>
        <w:pStyle w:val="TextBody"/>
        <w:spacing w:before="7" w:after="0"/>
        <w:ind w:left="821" w:right="5268" w:hanging="0"/>
        <w:jc w:val="center"/>
        <w:rPr>
          <w:lang w:val="fr-FR"/>
        </w:rPr>
      </w:pPr>
      <w:r>
        <w:rPr>
          <w:lang w:val="fr-FR"/>
        </w:rPr>
        <w:t>Musique</w:t>
      </w:r>
      <w:r>
        <w:rPr>
          <w:spacing w:val="-16"/>
          <w:lang w:val="fr-FR"/>
        </w:rPr>
        <w:t xml:space="preserve"> </w:t>
      </w:r>
      <w:r>
        <w:rPr>
          <w:lang w:val="fr-FR"/>
        </w:rPr>
        <w:t>classique,</w:t>
      </w:r>
      <w:r>
        <w:rPr>
          <w:spacing w:val="-17"/>
          <w:lang w:val="fr-FR"/>
        </w:rPr>
        <w:t xml:space="preserve"> </w:t>
      </w:r>
      <w:r>
        <w:rPr>
          <w:lang w:val="fr-FR"/>
        </w:rPr>
        <w:t>Opéra</w:t>
      </w:r>
    </w:p>
    <w:p>
      <w:pPr>
        <w:pStyle w:val="Normal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</w:r>
    </w:p>
    <w:p>
      <w:pPr>
        <w:pStyle w:val="Normal"/>
        <w:ind w:left="821" w:right="5153" w:hanging="0"/>
        <w:jc w:val="center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  <w:lang w:val="fr-FR"/>
        </w:rPr>
      </w:pPr>
      <w:r>
        <w:rPr>
          <w:rFonts w:eastAsia="Wingdings" w:cs="Wingdings" w:ascii="Wingdings" w:hAnsi="Wingdings"/>
          <w:w w:val="85"/>
          <w:sz w:val="28"/>
          <w:szCs w:val="28"/>
        </w:rPr>
        <w:t></w:t>
      </w:r>
      <w:r>
        <w:rPr>
          <w:rFonts w:eastAsia="Wingdings" w:cs="Wingdings" w:ascii="Wingdings" w:hAnsi="Wingdings"/>
          <w:spacing w:val="-168"/>
          <w:w w:val="85"/>
          <w:sz w:val="28"/>
          <w:szCs w:val="28"/>
        </w:rPr>
        <w:t>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i/>
          <w:w w:val="85"/>
          <w:sz w:val="28"/>
          <w:szCs w:val="28"/>
          <w:lang w:val="fr-FR"/>
        </w:rPr>
        <w:t>Raffinement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i/>
          <w:i/>
          <w:sz w:val="27"/>
          <w:szCs w:val="27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i/>
          <w:sz w:val="27"/>
          <w:szCs w:val="27"/>
          <w:lang w:val="fr-FR"/>
        </w:rPr>
      </w:r>
    </w:p>
    <w:p>
      <w:pPr>
        <w:pStyle w:val="TextBody"/>
        <w:rPr>
          <w:lang w:val="fr-FR"/>
        </w:rPr>
      </w:pPr>
      <w:r>
        <w:rPr>
          <w:spacing w:val="-1"/>
          <w:u w:val="single" w:color="000000"/>
          <w:lang w:val="fr-FR"/>
        </w:rPr>
        <w:t>En</w:t>
      </w:r>
      <w:r>
        <w:rPr>
          <w:spacing w:val="-10"/>
          <w:u w:val="single" w:color="000000"/>
          <w:lang w:val="fr-FR"/>
        </w:rPr>
        <w:t xml:space="preserve"> </w:t>
      </w:r>
      <w:r>
        <w:rPr>
          <w:u w:val="single" w:color="000000"/>
          <w:lang w:val="fr-FR"/>
        </w:rPr>
        <w:t>matière</w:t>
      </w:r>
      <w:r>
        <w:rPr>
          <w:spacing w:val="-10"/>
          <w:u w:val="single" w:color="000000"/>
          <w:lang w:val="fr-FR"/>
        </w:rPr>
        <w:t xml:space="preserve"> </w:t>
      </w:r>
      <w:r>
        <w:rPr>
          <w:spacing w:val="-1"/>
          <w:u w:val="single" w:color="000000"/>
          <w:lang w:val="fr-FR"/>
        </w:rPr>
        <w:t>de</w:t>
      </w:r>
      <w:r>
        <w:rPr>
          <w:spacing w:val="-10"/>
          <w:u w:val="single" w:color="000000"/>
          <w:lang w:val="fr-FR"/>
        </w:rPr>
        <w:t xml:space="preserve"> </w:t>
      </w:r>
      <w:r>
        <w:rPr>
          <w:u w:val="single" w:color="000000"/>
          <w:lang w:val="fr-FR"/>
        </w:rPr>
        <w:t>peinture</w:t>
      </w:r>
    </w:p>
    <w:p>
      <w:pPr>
        <w:pStyle w:val="Normal"/>
        <w:spacing w:before="7" w:after="0"/>
        <w:rPr>
          <w:rFonts w:ascii="Palatino Linotype;Palatino Linotype" w:hAnsi="Palatino Linotype;Palatino Linotype" w:eastAsia="Palatino Linotype;Palatino Linotype" w:cs="Palatino Linotype;Palatino Linotype"/>
          <w:sz w:val="27"/>
          <w:szCs w:val="27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7"/>
          <w:szCs w:val="27"/>
          <w:lang w:val="fr-FR"/>
        </w:rPr>
      </w:r>
    </w:p>
    <w:p>
      <w:pPr>
        <w:pStyle w:val="TextBody"/>
        <w:tabs>
          <w:tab w:val="clear" w:pos="720"/>
          <w:tab w:val="left" w:pos="2539" w:leader="none"/>
          <w:tab w:val="left" w:pos="3719" w:leader="none"/>
          <w:tab w:val="left" w:pos="5135" w:leader="none"/>
          <w:tab w:val="left" w:pos="6267" w:leader="none"/>
          <w:tab w:val="left" w:pos="6707" w:leader="none"/>
          <w:tab w:val="left" w:pos="8158" w:leader="none"/>
          <w:tab w:val="left" w:pos="8688" w:leader="none"/>
        </w:tabs>
        <w:spacing w:before="7" w:after="0"/>
        <w:ind w:left="822" w:right="110" w:hanging="0"/>
        <w:rPr>
          <w:lang w:val="fr-FR"/>
        </w:rPr>
      </w:pPr>
      <w:r>
        <w:rPr>
          <w:lang w:val="fr-FR"/>
        </w:rPr>
        <w:t>Kandinsky</w:t>
      </w:r>
      <w:r>
        <w:rPr>
          <w:spacing w:val="-15"/>
          <w:lang w:val="fr-FR"/>
        </w:rPr>
        <w:t xml:space="preserve"> </w:t>
      </w:r>
      <w:r>
        <w:rPr>
          <w:lang w:val="fr-FR"/>
        </w:rPr>
        <w:t>:</w:t>
        <w:tab/>
      </w:r>
      <w:r>
        <w:rPr>
          <w:w w:val="95"/>
          <w:lang w:val="fr-FR"/>
        </w:rPr>
        <w:t>Peintre,</w:t>
        <w:tab/>
        <w:t>considéré</w:t>
        <w:tab/>
        <w:t>comme</w:t>
        <w:tab/>
        <w:t>le</w:t>
        <w:tab/>
        <w:t>fondateur</w:t>
        <w:tab/>
      </w:r>
      <w:r>
        <w:rPr>
          <w:spacing w:val="-1"/>
          <w:w w:val="95"/>
          <w:lang w:val="fr-FR"/>
        </w:rPr>
        <w:t>de</w:t>
        <w:tab/>
      </w:r>
      <w:r>
        <w:rPr>
          <w:w w:val="95"/>
          <w:lang w:val="fr-FR"/>
        </w:rPr>
        <w:t>l’art</w:t>
      </w:r>
      <w:r>
        <w:rPr>
          <w:spacing w:val="21"/>
          <w:w w:val="99"/>
          <w:lang w:val="fr-FR"/>
        </w:rPr>
        <w:t xml:space="preserve"> </w:t>
      </w:r>
      <w:r>
        <w:rPr>
          <w:lang w:val="fr-FR"/>
        </w:rPr>
        <w:t>abstrait)</w:t>
      </w:r>
    </w:p>
    <w:p>
      <w:pPr>
        <w:sectPr>
          <w:footerReference w:type="default" r:id="rId9"/>
          <w:type w:val="nextPage"/>
          <w:pgSz w:w="11906" w:h="16838"/>
          <w:pgMar w:left="1300" w:right="1300" w:gutter="0" w:header="0" w:top="1440" w:footer="75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77"/>
        <w:ind w:left="825" w:hanging="0"/>
        <w:rPr>
          <w:lang w:val="fr-FR"/>
        </w:rPr>
      </w:pPr>
      <w:r>
        <w:rPr>
          <w:lang w:val="fr-FR"/>
        </w:rPr>
        <w:t>Dubuffet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Peintr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sculpteur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défendant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art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brut,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spontané</w:t>
      </w:r>
    </w:p>
    <w:p>
      <w:pPr>
        <w:pStyle w:val="Normal"/>
        <w:spacing w:before="2" w:after="0"/>
        <w:rPr>
          <w:rFonts w:ascii="Palatino Linotype;Palatino Linotype" w:hAnsi="Palatino Linotype;Palatino Linotype" w:eastAsia="Palatino Linotype;Palatino Linotype" w:cs="Palatino Linotype;Palatino Linotype"/>
          <w:sz w:val="12"/>
          <w:szCs w:val="12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12"/>
          <w:szCs w:val="12"/>
          <w:lang w:val="fr-FR"/>
        </w:rPr>
      </w:r>
    </w:p>
    <w:p>
      <w:pPr>
        <w:pStyle w:val="Heading2"/>
        <w:spacing w:before="32" w:after="0"/>
        <w:ind w:left="1533" w:hanging="0"/>
        <w:rPr>
          <w:b w:val="false"/>
          <w:b w:val="false"/>
          <w:bCs w:val="false"/>
          <w:i w:val="false"/>
          <w:i w:val="false"/>
          <w:lang w:val="fr-FR"/>
        </w:rPr>
      </w:pPr>
      <w:r>
        <w:rPr>
          <w:rFonts w:eastAsia="Wingdings" w:cs="Wingdings" w:ascii="Wingdings" w:hAnsi="Wingdings"/>
          <w:b w:val="false"/>
          <w:bCs w:val="false"/>
          <w:i w:val="false"/>
          <w:w w:val="90"/>
        </w:rPr>
        <w:t></w:t>
      </w:r>
      <w:r>
        <w:rPr>
          <w:rFonts w:eastAsia="Wingdings" w:cs="Wingdings" w:ascii="Wingdings" w:hAnsi="Wingdings"/>
          <w:b w:val="false"/>
          <w:bCs w:val="false"/>
          <w:i w:val="false"/>
          <w:spacing w:val="-221"/>
          <w:w w:val="90"/>
        </w:rPr>
        <w:t></w:t>
      </w:r>
      <w:r>
        <w:rPr>
          <w:lang w:val="fr-FR"/>
        </w:rPr>
        <w:t>Goût</w:t>
      </w:r>
      <w:r>
        <w:rPr>
          <w:spacing w:val="-34"/>
          <w:lang w:val="fr-FR"/>
        </w:rPr>
        <w:t xml:space="preserve"> </w:t>
      </w:r>
      <w:r>
        <w:rPr>
          <w:lang w:val="fr-FR"/>
        </w:rPr>
        <w:t>privilégie</w:t>
      </w:r>
      <w:r>
        <w:rPr>
          <w:spacing w:val="-34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34"/>
          <w:lang w:val="fr-FR"/>
        </w:rPr>
        <w:t xml:space="preserve"> </w:t>
      </w:r>
      <w:r>
        <w:rPr>
          <w:lang w:val="fr-FR"/>
        </w:rPr>
        <w:t>forme</w:t>
      </w:r>
      <w:r>
        <w:rPr>
          <w:spacing w:val="-34"/>
          <w:lang w:val="fr-FR"/>
        </w:rPr>
        <w:t xml:space="preserve"> </w:t>
      </w:r>
      <w:r>
        <w:rPr>
          <w:lang w:val="fr-FR"/>
        </w:rPr>
        <w:t>par</w:t>
      </w:r>
      <w:r>
        <w:rPr>
          <w:spacing w:val="-33"/>
          <w:lang w:val="fr-FR"/>
        </w:rPr>
        <w:t xml:space="preserve"> </w:t>
      </w:r>
      <w:r>
        <w:rPr>
          <w:lang w:val="fr-FR"/>
        </w:rPr>
        <w:t>rapport</w:t>
      </w:r>
      <w:r>
        <w:rPr>
          <w:spacing w:val="-34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33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34"/>
          <w:lang w:val="fr-FR"/>
        </w:rPr>
        <w:t xml:space="preserve"> </w:t>
      </w:r>
      <w:r>
        <w:rPr>
          <w:lang w:val="fr-FR"/>
        </w:rPr>
        <w:t>substance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i/>
          <w:i/>
          <w:sz w:val="27"/>
          <w:szCs w:val="27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i/>
          <w:sz w:val="27"/>
          <w:szCs w:val="27"/>
          <w:lang w:val="fr-FR"/>
        </w:rPr>
      </w:r>
    </w:p>
    <w:p>
      <w:pPr>
        <w:pStyle w:val="TextBody"/>
        <w:rPr>
          <w:rFonts w:ascii="Times New Roman" w:hAnsi="Times New Roman" w:eastAsia="Times New Roman" w:cs="Times New Roman"/>
          <w:lang w:val="fr-FR"/>
        </w:rPr>
      </w:pPr>
      <w:r>
        <w:rPr>
          <w:spacing w:val="-1"/>
          <w:u w:val="single" w:color="000000"/>
          <w:lang w:val="fr-FR"/>
        </w:rPr>
        <w:t>En</w:t>
      </w:r>
      <w:r>
        <w:rPr>
          <w:spacing w:val="-11"/>
          <w:u w:val="single" w:color="000000"/>
          <w:lang w:val="fr-FR"/>
        </w:rPr>
        <w:t xml:space="preserve"> </w:t>
      </w:r>
      <w:r>
        <w:rPr>
          <w:u w:val="single" w:color="000000"/>
          <w:lang w:val="fr-FR"/>
        </w:rPr>
        <w:t>matière</w:t>
      </w:r>
      <w:r>
        <w:rPr>
          <w:spacing w:val="-11"/>
          <w:u w:val="single" w:color="000000"/>
          <w:lang w:val="fr-FR"/>
        </w:rPr>
        <w:t xml:space="preserve"> </w:t>
      </w:r>
      <w:r>
        <w:rPr>
          <w:spacing w:val="-1"/>
          <w:u w:val="single" w:color="000000"/>
          <w:lang w:val="fr-FR"/>
        </w:rPr>
        <w:t>de</w:t>
      </w:r>
      <w:r>
        <w:rPr>
          <w:spacing w:val="-10"/>
          <w:u w:val="single" w:color="000000"/>
          <w:lang w:val="fr-FR"/>
        </w:rPr>
        <w:t xml:space="preserve"> </w:t>
      </w:r>
      <w:r>
        <w:rPr>
          <w:u w:val="single" w:color="000000"/>
          <w:lang w:val="fr-FR"/>
        </w:rPr>
        <w:t>littérature</w:t>
      </w:r>
      <w:r>
        <w:rPr>
          <w:rFonts w:cs="Times New Roman" w:ascii="Times New Roman" w:hAnsi="Times New Roman"/>
          <w:w w:val="99"/>
          <w:u w:val="single" w:color="000000"/>
          <w:lang w:val="fr-F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1671" w:leader="none"/>
          <w:tab w:val="left" w:pos="2491" w:leader="none"/>
          <w:tab w:val="left" w:pos="3046" w:leader="none"/>
          <w:tab w:val="left" w:pos="4229" w:leader="none"/>
          <w:tab w:val="left" w:pos="4783" w:leader="none"/>
          <w:tab w:val="left" w:pos="5541" w:leader="none"/>
          <w:tab w:val="left" w:pos="6829" w:leader="none"/>
        </w:tabs>
        <w:spacing w:before="148" w:after="0"/>
        <w:ind w:left="825" w:right="110" w:hanging="0"/>
        <w:rPr>
          <w:lang w:val="fr-FR"/>
        </w:rPr>
      </w:pPr>
      <w:r>
        <w:rPr>
          <w:w w:val="95"/>
          <w:lang w:val="fr-FR"/>
        </w:rPr>
        <w:t>Goût</w:t>
        <w:tab/>
        <w:t>pour</w:t>
        <w:tab/>
        <w:t>les</w:t>
        <w:tab/>
        <w:t>lectures</w:t>
        <w:tab/>
        <w:t>les</w:t>
        <w:tab/>
        <w:t>plus</w:t>
        <w:tab/>
        <w:t>raffinées</w:t>
        <w:tab/>
      </w:r>
      <w:r>
        <w:rPr>
          <w:lang w:val="fr-FR"/>
        </w:rPr>
        <w:t>intellectuellement</w:t>
      </w:r>
      <w:r>
        <w:rPr>
          <w:spacing w:val="-23"/>
          <w:lang w:val="fr-FR"/>
        </w:rPr>
        <w:t xml:space="preserve"> </w:t>
      </w:r>
      <w:r>
        <w:rPr>
          <w:lang w:val="fr-FR"/>
        </w:rPr>
        <w:t>:</w:t>
      </w:r>
      <w:r>
        <w:rPr>
          <w:w w:val="99"/>
          <w:lang w:val="fr-FR"/>
        </w:rPr>
        <w:t xml:space="preserve"> </w:t>
      </w:r>
      <w:r>
        <w:rPr>
          <w:lang w:val="fr-FR"/>
        </w:rPr>
        <w:t>Ouvrages</w:t>
      </w:r>
      <w:r>
        <w:rPr>
          <w:spacing w:val="-22"/>
          <w:lang w:val="fr-FR"/>
        </w:rPr>
        <w:t xml:space="preserve"> </w:t>
      </w:r>
      <w:r>
        <w:rPr>
          <w:lang w:val="fr-FR"/>
        </w:rPr>
        <w:t>philosophiques,</w:t>
      </w:r>
      <w:r>
        <w:rPr>
          <w:spacing w:val="-20"/>
          <w:lang w:val="fr-FR"/>
        </w:rPr>
        <w:t xml:space="preserve"> </w:t>
      </w:r>
      <w:r>
        <w:rPr>
          <w:lang w:val="fr-FR"/>
        </w:rPr>
        <w:t>littérature</w:t>
      </w:r>
      <w:r>
        <w:rPr>
          <w:spacing w:val="-20"/>
          <w:lang w:val="fr-FR"/>
        </w:rPr>
        <w:t xml:space="preserve"> </w:t>
      </w:r>
      <w:r>
        <w:rPr>
          <w:lang w:val="fr-FR"/>
        </w:rPr>
        <w:t>classique…</w:t>
      </w:r>
    </w:p>
    <w:p>
      <w:pPr>
        <w:pStyle w:val="Normal"/>
        <w:spacing w:before="12" w:after="0"/>
        <w:rPr>
          <w:rFonts w:ascii="Palatino Linotype;Palatino Linotype" w:hAnsi="Palatino Linotype;Palatino Linotype" w:eastAsia="Palatino Linotype;Palatino Linotype" w:cs="Palatino Linotype;Palatino Linotype"/>
          <w:sz w:val="27"/>
          <w:szCs w:val="27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7"/>
          <w:szCs w:val="27"/>
          <w:lang w:val="fr-FR"/>
        </w:rPr>
      </w:r>
    </w:p>
    <w:p>
      <w:pPr>
        <w:pStyle w:val="Heading1"/>
        <w:ind w:left="117" w:hanging="0"/>
        <w:jc w:val="both"/>
        <w:rPr>
          <w:b w:val="false"/>
          <w:b w:val="false"/>
          <w:bCs w:val="false"/>
          <w:lang w:val="fr-FR"/>
        </w:rPr>
      </w:pPr>
      <w:r>
        <w:rPr>
          <w:spacing w:val="-1"/>
          <w:lang w:val="fr-FR"/>
        </w:rPr>
        <w:t>La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questio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fraction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class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?</w:t>
      </w:r>
    </w:p>
    <w:p>
      <w:pPr>
        <w:pStyle w:val="Normal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lang w:val="fr-FR"/>
        </w:rPr>
      </w:r>
    </w:p>
    <w:p>
      <w:pPr>
        <w:pStyle w:val="Normal"/>
        <w:ind w:left="117" w:right="107" w:hanging="0"/>
        <w:jc w:val="both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-1"/>
          <w:sz w:val="28"/>
          <w:szCs w:val="28"/>
          <w:lang w:val="fr-FR"/>
        </w:rPr>
        <w:t>On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2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lang w:val="fr-FR"/>
        </w:rPr>
        <w:t>retrouve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32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u w:val="single" w:color="000000"/>
          <w:lang w:val="fr-FR"/>
        </w:rPr>
        <w:t>l’appropriation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29"/>
          <w:sz w:val="28"/>
          <w:szCs w:val="28"/>
          <w:u w:val="single" w:color="000000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u w:val="single" w:color="000000"/>
          <w:lang w:val="fr-FR"/>
        </w:rPr>
        <w:t>symbolique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30"/>
          <w:sz w:val="28"/>
          <w:szCs w:val="28"/>
          <w:u w:val="single" w:color="000000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-1"/>
          <w:sz w:val="28"/>
          <w:szCs w:val="28"/>
          <w:u w:val="single" w:color="000000"/>
          <w:lang w:val="fr-FR"/>
        </w:rPr>
        <w:t>de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31"/>
          <w:sz w:val="28"/>
          <w:szCs w:val="28"/>
          <w:u w:val="single" w:color="000000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u w:val="single" w:color="000000"/>
          <w:lang w:val="fr-FR"/>
        </w:rPr>
        <w:t>la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30"/>
          <w:sz w:val="28"/>
          <w:szCs w:val="28"/>
          <w:u w:val="single" w:color="000000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u w:val="single" w:color="000000"/>
          <w:lang w:val="fr-FR"/>
        </w:rPr>
        <w:t>culture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pacing w:val="30"/>
          <w:sz w:val="28"/>
          <w:szCs w:val="28"/>
          <w:u w:val="single" w:color="000000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(qui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31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n’est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31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donc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21"/>
          <w:w w:val="9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pas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33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l’apanag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3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1"/>
          <w:sz w:val="28"/>
          <w:szCs w:val="28"/>
          <w:lang w:val="fr-FR"/>
        </w:rPr>
        <w:t>d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34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1"/>
          <w:sz w:val="28"/>
          <w:szCs w:val="28"/>
          <w:lang w:val="fr-FR"/>
        </w:rPr>
        <w:t>la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3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fraction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35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dominé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33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et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34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qui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33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‘expliqu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34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évidemment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34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par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22"/>
          <w:w w:val="9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ses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10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études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1"/>
          <w:sz w:val="28"/>
          <w:szCs w:val="28"/>
          <w:lang w:val="fr-FR"/>
        </w:rPr>
        <w:t>d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8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Lettres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et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son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8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passage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8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dans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1"/>
          <w:sz w:val="28"/>
          <w:szCs w:val="28"/>
          <w:lang w:val="fr-FR"/>
        </w:rPr>
        <w:t>l’enseignement)</w:t>
      </w:r>
    </w:p>
    <w:p>
      <w:pPr>
        <w:pStyle w:val="Normal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7" w:leader="none"/>
        </w:tabs>
        <w:rPr/>
      </w:pPr>
      <w:r>
        <w:rPr/>
        <w:t>Fréquentation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/>
        <w:t>musée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8" w:leader="none"/>
        </w:tabs>
        <w:rPr>
          <w:lang w:val="fr-FR"/>
        </w:rPr>
      </w:pPr>
      <w:r>
        <w:rPr>
          <w:lang w:val="fr-FR"/>
        </w:rPr>
        <w:t>Utilisation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cultur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dans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ses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activités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dans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ses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discours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58" w:leader="none"/>
        </w:tabs>
        <w:spacing w:lineRule="exact" w:line="377"/>
        <w:rPr/>
      </w:pPr>
      <w:r>
        <w:rPr/>
        <w:t>Etchegoyen</w:t>
      </w:r>
      <w:r>
        <w:rPr>
          <w:spacing w:val="-13"/>
        </w:rPr>
        <w:t xml:space="preserve"> </w:t>
      </w:r>
      <w:r>
        <w:rPr/>
        <w:t>:</w:t>
      </w:r>
      <w:r>
        <w:rPr>
          <w:spacing w:val="-12"/>
        </w:rPr>
        <w:t xml:space="preserve"> </w:t>
      </w:r>
      <w:r>
        <w:rPr/>
        <w:t>Philosophe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1"/>
        </w:rPr>
        <w:t xml:space="preserve"> </w:t>
      </w:r>
      <w:r>
        <w:rPr/>
        <w:t>l’entrepris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57" w:leader="none"/>
        </w:tabs>
        <w:ind w:left="1557" w:right="110" w:hanging="360"/>
        <w:rPr>
          <w:lang w:val="fr-FR"/>
        </w:rPr>
      </w:pPr>
      <w:r>
        <w:rPr>
          <w:lang w:val="fr-FR"/>
        </w:rPr>
        <w:t>Lecture</w:t>
      </w:r>
      <w:r>
        <w:rPr>
          <w:spacing w:val="5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52"/>
          <w:lang w:val="fr-FR"/>
        </w:rPr>
        <w:t xml:space="preserve"> </w:t>
      </w:r>
      <w:r>
        <w:rPr>
          <w:lang w:val="fr-FR"/>
        </w:rPr>
        <w:t>réappropriation</w:t>
      </w:r>
      <w:r>
        <w:rPr>
          <w:spacing w:val="54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53"/>
          <w:lang w:val="fr-FR"/>
        </w:rPr>
        <w:t xml:space="preserve"> </w:t>
      </w:r>
      <w:r>
        <w:rPr>
          <w:lang w:val="fr-FR"/>
        </w:rPr>
        <w:t>ses</w:t>
      </w:r>
      <w:r>
        <w:rPr>
          <w:spacing w:val="52"/>
          <w:lang w:val="fr-FR"/>
        </w:rPr>
        <w:t xml:space="preserve"> </w:t>
      </w:r>
      <w:r>
        <w:rPr>
          <w:lang w:val="fr-FR"/>
        </w:rPr>
        <w:t>lecture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:</w:t>
      </w:r>
      <w:r>
        <w:rPr>
          <w:spacing w:val="52"/>
          <w:lang w:val="fr-FR"/>
        </w:rPr>
        <w:t xml:space="preserve"> </w:t>
      </w:r>
      <w:r>
        <w:rPr>
          <w:lang w:val="fr-FR"/>
        </w:rPr>
        <w:t>«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tout</w:t>
      </w:r>
      <w:r>
        <w:rPr>
          <w:spacing w:val="53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52"/>
          <w:lang w:val="fr-FR"/>
        </w:rPr>
        <w:t xml:space="preserve"> </w:t>
      </w:r>
      <w:r>
        <w:rPr>
          <w:spacing w:val="-1"/>
          <w:lang w:val="fr-FR"/>
        </w:rPr>
        <w:t>di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»,</w:t>
      </w:r>
      <w:r>
        <w:rPr>
          <w:spacing w:val="22"/>
          <w:w w:val="99"/>
          <w:lang w:val="fr-FR"/>
        </w:rPr>
        <w:t xml:space="preserve"> </w:t>
      </w:r>
      <w:r>
        <w:rPr>
          <w:lang w:val="fr-FR"/>
        </w:rPr>
        <w:t>citation</w:t>
      </w:r>
      <w:r>
        <w:rPr>
          <w:spacing w:val="-15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Montaigne…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sz w:val="27"/>
          <w:szCs w:val="27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7"/>
          <w:szCs w:val="27"/>
          <w:lang w:val="fr-FR"/>
        </w:rPr>
      </w:r>
    </w:p>
    <w:p>
      <w:pPr>
        <w:pStyle w:val="Heading1"/>
        <w:ind w:left="11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Goût</w:t>
      </w:r>
      <w:r>
        <w:rPr>
          <w:spacing w:val="-6"/>
        </w:rPr>
        <w:t xml:space="preserve"> </w:t>
      </w:r>
      <w:r>
        <w:rPr/>
        <w:t>du</w:t>
      </w:r>
      <w:r>
        <w:rPr>
          <w:spacing w:val="-6"/>
        </w:rPr>
        <w:t xml:space="preserve"> </w:t>
      </w:r>
      <w:r>
        <w:rPr/>
        <w:t>luxe</w:t>
      </w:r>
      <w:r>
        <w:rPr>
          <w:spacing w:val="-6"/>
        </w:rPr>
        <w:t xml:space="preserve"> </w:t>
      </w:r>
      <w:r>
        <w:rPr/>
        <w:t>?</w:t>
      </w:r>
    </w:p>
    <w:p>
      <w:pPr>
        <w:pStyle w:val="Normal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sz w:val="28"/>
          <w:szCs w:val="28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8" w:leader="none"/>
        </w:tabs>
        <w:ind w:left="837" w:right="110" w:hanging="360"/>
        <w:rPr/>
      </w:pPr>
      <w:r>
        <w:rPr>
          <w:spacing w:val="-1"/>
          <w:lang w:val="fr-FR"/>
        </w:rPr>
        <w:t>L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goût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du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luxe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port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plutôt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sur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consommations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matérielles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:</w:t>
      </w:r>
      <w:r>
        <w:rPr>
          <w:spacing w:val="24"/>
          <w:w w:val="99"/>
          <w:lang w:val="fr-FR"/>
        </w:rPr>
        <w:t xml:space="preserve"> </w:t>
      </w:r>
      <w:r>
        <w:rPr>
          <w:lang w:val="fr-FR"/>
        </w:rPr>
        <w:t>voitures,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maison,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vêtements.</w:t>
      </w:r>
      <w:r>
        <w:rPr>
          <w:spacing w:val="-10"/>
          <w:lang w:val="fr-FR"/>
        </w:rPr>
        <w:t xml:space="preserve"> </w:t>
      </w:r>
      <w:r>
        <w:rPr>
          <w:spacing w:val="-1"/>
        </w:rPr>
        <w:t>On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onc</w:t>
      </w:r>
      <w:r>
        <w:rPr>
          <w:spacing w:val="-10"/>
        </w:rPr>
        <w:t xml:space="preserve"> </w:t>
      </w:r>
      <w:r>
        <w:rPr/>
        <w:t>peu</w:t>
      </w:r>
      <w:r>
        <w:rPr>
          <w:spacing w:val="-8"/>
        </w:rPr>
        <w:t xml:space="preserve"> </w:t>
      </w:r>
      <w:r>
        <w:rPr/>
        <w:t>d’éléments</w:t>
      </w:r>
      <w:r>
        <w:rPr>
          <w:spacing w:val="-10"/>
        </w:rPr>
        <w:t xml:space="preserve"> </w:t>
      </w:r>
      <w:r>
        <w:rPr/>
        <w:t>ici.</w:t>
      </w:r>
    </w:p>
    <w:p>
      <w:pPr>
        <w:pStyle w:val="Normal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8" w:leader="none"/>
        </w:tabs>
        <w:ind w:left="837" w:right="110" w:hanging="360"/>
        <w:rPr>
          <w:lang w:val="fr-FR"/>
        </w:rPr>
      </w:pPr>
      <w:r>
        <w:rPr>
          <w:spacing w:val="-1"/>
          <w:lang w:val="fr-FR"/>
        </w:rPr>
        <w:t>On</w:t>
      </w:r>
      <w:r>
        <w:rPr>
          <w:lang w:val="fr-FR"/>
        </w:rPr>
        <w:t xml:space="preserve"> 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notera</w:t>
      </w:r>
      <w:r>
        <w:rPr>
          <w:spacing w:val="-3"/>
          <w:lang w:val="fr-FR"/>
        </w:rPr>
        <w:t xml:space="preserve"> </w:t>
      </w:r>
      <w:r>
        <w:rPr>
          <w:lang w:val="fr-FR"/>
        </w:rPr>
        <w:t xml:space="preserve">tout 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26"/>
          <w:lang w:val="fr-FR"/>
        </w:rPr>
        <w:t xml:space="preserve"> </w:t>
      </w:r>
      <w:r>
        <w:rPr>
          <w:lang w:val="fr-FR"/>
        </w:rPr>
        <w:t xml:space="preserve">même </w:t>
      </w:r>
      <w:r>
        <w:rPr>
          <w:spacing w:val="26"/>
          <w:lang w:val="fr-FR"/>
        </w:rPr>
        <w:t xml:space="preserve"> </w:t>
      </w:r>
      <w:r>
        <w:rPr>
          <w:lang w:val="fr-FR"/>
        </w:rPr>
        <w:t xml:space="preserve">: </w:t>
      </w:r>
      <w:r>
        <w:rPr>
          <w:spacing w:val="25"/>
          <w:lang w:val="fr-FR"/>
        </w:rPr>
        <w:t xml:space="preserve"> </w:t>
      </w:r>
      <w:r>
        <w:rPr>
          <w:lang w:val="fr-FR"/>
        </w:rPr>
        <w:t xml:space="preserve">Nombreux </w:t>
      </w:r>
      <w:r>
        <w:rPr>
          <w:spacing w:val="25"/>
          <w:lang w:val="fr-FR"/>
        </w:rPr>
        <w:t xml:space="preserve"> </w:t>
      </w:r>
      <w:r>
        <w:rPr>
          <w:lang w:val="fr-FR"/>
        </w:rPr>
        <w:t xml:space="preserve">voyages </w:t>
      </w:r>
      <w:r>
        <w:rPr>
          <w:spacing w:val="24"/>
          <w:lang w:val="fr-FR"/>
        </w:rPr>
        <w:t xml:space="preserve"> </w:t>
      </w:r>
      <w:r>
        <w:rPr>
          <w:lang w:val="fr-FR"/>
        </w:rPr>
        <w:t xml:space="preserve">dans </w:t>
      </w:r>
      <w:r>
        <w:rPr>
          <w:spacing w:val="24"/>
          <w:lang w:val="fr-FR"/>
        </w:rPr>
        <w:t xml:space="preserve"> </w:t>
      </w:r>
      <w:r>
        <w:rPr>
          <w:lang w:val="fr-FR"/>
        </w:rPr>
        <w:t xml:space="preserve">des 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buts</w:t>
      </w:r>
      <w:r>
        <w:rPr>
          <w:spacing w:val="22"/>
          <w:w w:val="99"/>
          <w:lang w:val="fr-FR"/>
        </w:rPr>
        <w:t xml:space="preserve"> </w:t>
      </w:r>
      <w:r>
        <w:rPr>
          <w:lang w:val="fr-FR"/>
        </w:rPr>
        <w:t>culturels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: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Londres,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Barcelone,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Italie…</w:t>
      </w:r>
    </w:p>
    <w:p>
      <w:pPr>
        <w:pStyle w:val="Normal"/>
        <w:spacing w:before="12" w:after="0"/>
        <w:rPr>
          <w:rFonts w:ascii="Palatino Linotype;Palatino Linotype" w:hAnsi="Palatino Linotype;Palatino Linotype" w:eastAsia="Palatino Linotype;Palatino Linotype" w:cs="Palatino Linotype;Palatino Linotype"/>
          <w:sz w:val="27"/>
          <w:szCs w:val="27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7"/>
          <w:szCs w:val="27"/>
          <w:lang w:val="fr-FR"/>
        </w:rPr>
      </w:r>
    </w:p>
    <w:p>
      <w:pPr>
        <w:pStyle w:val="Heading1"/>
        <w:ind w:left="117" w:hanging="0"/>
        <w:jc w:val="both"/>
        <w:rPr>
          <w:b w:val="false"/>
          <w:b w:val="false"/>
          <w:bCs w:val="false"/>
          <w:lang w:val="fr-FR"/>
        </w:rPr>
      </w:pPr>
      <w:r>
        <w:rPr>
          <w:lang w:val="fr-FR"/>
        </w:rPr>
        <w:t>Elle</w:t>
      </w:r>
      <w:r>
        <w:rPr>
          <w:spacing w:val="-9"/>
          <w:lang w:val="fr-FR"/>
        </w:rPr>
        <w:t xml:space="preserve"> </w:t>
      </w:r>
      <w:r>
        <w:rPr>
          <w:spacing w:val="-1"/>
          <w:lang w:val="fr-FR"/>
        </w:rPr>
        <w:t>s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distingu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musiqu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d’avant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garde</w:t>
      </w:r>
    </w:p>
    <w:p>
      <w:pPr>
        <w:pStyle w:val="Normal"/>
        <w:spacing w:before="2" w:after="0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  <w:lang w:val="fr-FR"/>
        </w:rPr>
      </w:r>
    </w:p>
    <w:p>
      <w:pPr>
        <w:pStyle w:val="Normal"/>
        <w:ind w:left="825" w:hanging="0"/>
        <w:rPr>
          <w:rFonts w:ascii="Palatino Linotype;Palatino Linotype" w:hAnsi="Palatino Linotype;Palatino Linotype" w:eastAsia="Palatino Linotype;Palatino Linotype" w:cs="Palatino Linotype;Palatino Linotype"/>
          <w:sz w:val="28"/>
          <w:szCs w:val="28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«</w:t>
      </w:r>
      <w:r>
        <w:rPr>
          <w:rFonts w:eastAsia="Palatino Linotype;Palatino Linotype" w:cs="Palatino Linotype;Palatino Linotype" w:ascii="Palatino Linotype;Palatino Linotype" w:hAnsi="Palatino Linotype;Palatino Linotype"/>
          <w:spacing w:val="-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J’aime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8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très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8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moyennement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10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la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8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musique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z w:val="28"/>
          <w:szCs w:val="28"/>
          <w:lang w:val="fr-FR"/>
        </w:rPr>
        <w:t>contemporaine</w:t>
      </w:r>
      <w:r>
        <w:rPr>
          <w:rFonts w:eastAsia="Palatino Linotype;Palatino Linotype" w:cs="Palatino Linotype;Palatino Linotype" w:ascii="Palatino Linotype;Palatino Linotype" w:hAnsi="Palatino Linotype;Palatino Linotype"/>
          <w:i/>
          <w:spacing w:val="-9"/>
          <w:sz w:val="28"/>
          <w:szCs w:val="28"/>
          <w:lang w:val="fr-FR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sz w:val="28"/>
          <w:szCs w:val="28"/>
          <w:lang w:val="fr-FR"/>
        </w:rPr>
        <w:t>»</w:t>
      </w:r>
    </w:p>
    <w:p>
      <w:pPr>
        <w:pStyle w:val="Normal"/>
        <w:spacing w:before="13" w:after="0"/>
        <w:rPr>
          <w:rFonts w:ascii="Palatino Linotype;Palatino Linotype" w:hAnsi="Palatino Linotype;Palatino Linotype" w:eastAsia="Palatino Linotype;Palatino Linotype" w:cs="Palatino Linotype;Palatino Linotype"/>
          <w:sz w:val="27"/>
          <w:szCs w:val="27"/>
          <w:lang w:val="fr-FR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7"/>
          <w:szCs w:val="27"/>
          <w:lang w:val="fr-FR"/>
        </w:rPr>
      </w:r>
    </w:p>
    <w:p>
      <w:pPr>
        <w:sectPr>
          <w:footerReference w:type="default" r:id="rId10"/>
          <w:type w:val="nextPage"/>
          <w:pgSz w:w="11906" w:h="16838"/>
          <w:pgMar w:left="1300" w:right="1300" w:gutter="0" w:header="0" w:top="1600" w:footer="75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92" w:right="107" w:hanging="360"/>
        <w:jc w:val="both"/>
        <w:rPr>
          <w:lang w:val="fr-FR"/>
        </w:rPr>
      </w:pPr>
      <w:r>
        <w:rPr>
          <w:rFonts w:eastAsia="Wingdings" w:cs="Wingdings" w:ascii="Wingdings" w:hAnsi="Wingdings"/>
          <w:w w:val="90"/>
        </w:rPr>
        <w:t></w:t>
      </w:r>
      <w:r>
        <w:rPr>
          <w:rFonts w:eastAsia="Wingdings" w:cs="Wingdings" w:ascii="Wingdings" w:hAnsi="Wingdings"/>
          <w:spacing w:val="-206"/>
          <w:w w:val="90"/>
        </w:rPr>
        <w:t></w:t>
      </w:r>
      <w:r>
        <w:rPr>
          <w:spacing w:val="-1"/>
          <w:lang w:val="fr-FR"/>
        </w:rPr>
        <w:t>On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voit</w:t>
      </w:r>
      <w:r>
        <w:rPr>
          <w:spacing w:val="14"/>
          <w:lang w:val="fr-FR"/>
        </w:rPr>
        <w:t xml:space="preserve"> </w:t>
      </w:r>
      <w:r>
        <w:rPr>
          <w:lang w:val="fr-FR"/>
        </w:rPr>
        <w:t>là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qu’elle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n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possède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pas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goûts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fractions</w:t>
      </w:r>
      <w:r>
        <w:rPr>
          <w:spacing w:val="24"/>
          <w:w w:val="99"/>
          <w:lang w:val="fr-FR"/>
        </w:rPr>
        <w:t xml:space="preserve"> </w:t>
      </w:r>
      <w:r>
        <w:rPr>
          <w:lang w:val="fr-FR"/>
        </w:rPr>
        <w:t>dominées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class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dominant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souvent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orientés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ver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21"/>
          <w:w w:val="99"/>
          <w:lang w:val="fr-FR"/>
        </w:rPr>
        <w:t xml:space="preserve"> </w:t>
      </w:r>
      <w:r>
        <w:rPr>
          <w:lang w:val="fr-FR"/>
        </w:rPr>
        <w:t>œuvres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plus</w:t>
      </w:r>
      <w:r>
        <w:rPr>
          <w:spacing w:val="-12"/>
          <w:lang w:val="fr-FR"/>
        </w:rPr>
        <w:t xml:space="preserve"> </w:t>
      </w:r>
      <w:r>
        <w:rPr>
          <w:spacing w:val="-1"/>
          <w:lang w:val="fr-FR"/>
        </w:rPr>
        <w:t>avant</w:t>
      </w:r>
      <w:r>
        <w:rPr>
          <w:rFonts w:cs="Palatino Linotype;Palatino Linotype"/>
          <w:spacing w:val="-1"/>
          <w:lang w:val="fr-FR"/>
        </w:rPr>
        <w:t>‐</w:t>
      </w:r>
      <w:r>
        <w:rPr>
          <w:spacing w:val="-1"/>
          <w:lang w:val="fr-FR"/>
        </w:rPr>
        <w:t>gardiste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moins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consacrées.</w:t>
      </w:r>
    </w:p>
    <w:p>
      <w:pPr>
        <w:pStyle w:val="Heading1"/>
        <w:spacing w:lineRule="exact" w:line="375"/>
        <w:ind w:left="11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onclusion</w:t>
      </w:r>
    </w:p>
    <w:p>
      <w:pPr>
        <w:pStyle w:val="Normal"/>
        <w:rPr>
          <w:rFonts w:ascii="Palatino Linotype;Palatino Linotype" w:hAnsi="Palatino Linotype;Palatino Linotype" w:eastAsia="Palatino Linotype;Palatino Linotype" w:cs="Palatino Linotype;Palatino Linotype"/>
          <w:b/>
          <w:b/>
          <w:bCs/>
          <w:sz w:val="28"/>
          <w:szCs w:val="28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8"/>
          <w:szCs w:val="28"/>
        </w:rPr>
      </w:r>
    </w:p>
    <w:p>
      <w:pPr>
        <w:pStyle w:val="TextBody"/>
        <w:ind w:left="117" w:right="107" w:hanging="0"/>
        <w:jc w:val="both"/>
        <w:rPr>
          <w:lang w:val="fr-FR"/>
        </w:rPr>
      </w:pPr>
      <w:r>
        <w:rPr>
          <w:lang w:val="fr-FR"/>
        </w:rPr>
        <w:t>Nous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avions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mis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avant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lors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première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question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qu’Aline</w:t>
      </w:r>
      <w:r>
        <w:rPr>
          <w:spacing w:val="41"/>
          <w:lang w:val="fr-FR"/>
        </w:rPr>
        <w:t xml:space="preserve"> </w:t>
      </w:r>
      <w:r>
        <w:rPr>
          <w:lang w:val="fr-FR"/>
        </w:rPr>
        <w:t>avait</w:t>
      </w:r>
      <w:r>
        <w:rPr>
          <w:spacing w:val="27"/>
          <w:w w:val="99"/>
          <w:lang w:val="fr-FR"/>
        </w:rPr>
        <w:t xml:space="preserve"> </w:t>
      </w:r>
      <w:r>
        <w:rPr>
          <w:lang w:val="fr-FR"/>
        </w:rPr>
        <w:t>connu</w:t>
      </w:r>
      <w:r>
        <w:rPr>
          <w:spacing w:val="3"/>
          <w:lang w:val="fr-FR"/>
        </w:rPr>
        <w:t xml:space="preserve"> </w:t>
      </w:r>
      <w:r>
        <w:rPr>
          <w:lang w:val="fr-FR"/>
        </w:rPr>
        <w:t>une</w:t>
      </w:r>
      <w:r>
        <w:rPr>
          <w:spacing w:val="4"/>
          <w:lang w:val="fr-FR"/>
        </w:rPr>
        <w:t xml:space="preserve"> </w:t>
      </w:r>
      <w:r>
        <w:rPr>
          <w:lang w:val="fr-FR"/>
        </w:rPr>
        <w:t>ascension</w:t>
      </w:r>
      <w:r>
        <w:rPr>
          <w:spacing w:val="3"/>
          <w:lang w:val="fr-FR"/>
        </w:rPr>
        <w:t xml:space="preserve"> </w:t>
      </w:r>
      <w:r>
        <w:rPr>
          <w:lang w:val="fr-FR"/>
        </w:rPr>
        <w:t>sociale</w:t>
      </w:r>
      <w:r>
        <w:rPr>
          <w:spacing w:val="4"/>
          <w:lang w:val="fr-FR"/>
        </w:rPr>
        <w:t xml:space="preserve"> </w:t>
      </w:r>
      <w:r>
        <w:rPr>
          <w:lang w:val="fr-FR"/>
        </w:rPr>
        <w:t>par</w:t>
      </w:r>
      <w:r>
        <w:rPr>
          <w:spacing w:val="4"/>
          <w:lang w:val="fr-FR"/>
        </w:rPr>
        <w:t xml:space="preserve"> </w:t>
      </w:r>
      <w:r>
        <w:rPr>
          <w:lang w:val="fr-FR"/>
        </w:rPr>
        <w:t>rapport</w:t>
      </w:r>
      <w:r>
        <w:rPr>
          <w:spacing w:val="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5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osition</w:t>
      </w:r>
      <w:r>
        <w:rPr>
          <w:spacing w:val="4"/>
          <w:lang w:val="fr-FR"/>
        </w:rPr>
        <w:t xml:space="preserve"> </w:t>
      </w:r>
      <w:r>
        <w:rPr>
          <w:lang w:val="fr-FR"/>
        </w:rPr>
        <w:t>initiale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3"/>
          <w:lang w:val="fr-FR"/>
        </w:rPr>
        <w:t xml:space="preserve"> </w:t>
      </w:r>
      <w:r>
        <w:rPr>
          <w:lang w:val="fr-FR"/>
        </w:rPr>
        <w:t>sa</w:t>
      </w:r>
      <w:r>
        <w:rPr>
          <w:spacing w:val="25"/>
          <w:w w:val="99"/>
          <w:lang w:val="fr-FR"/>
        </w:rPr>
        <w:t xml:space="preserve"> </w:t>
      </w:r>
      <w:r>
        <w:rPr>
          <w:lang w:val="fr-FR"/>
        </w:rPr>
        <w:t>famille.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Cette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ascension</w:t>
      </w:r>
      <w:r>
        <w:rPr>
          <w:spacing w:val="34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retrouve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sur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plan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son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style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vie.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En</w:t>
      </w:r>
      <w:r>
        <w:rPr>
          <w:spacing w:val="23"/>
          <w:w w:val="99"/>
          <w:lang w:val="fr-FR"/>
        </w:rPr>
        <w:t xml:space="preserve"> </w:t>
      </w:r>
      <w:r>
        <w:rPr>
          <w:lang w:val="fr-FR"/>
        </w:rPr>
        <w:t>effet,</w:t>
      </w:r>
      <w:r>
        <w:rPr>
          <w:spacing w:val="50"/>
          <w:lang w:val="fr-FR"/>
        </w:rPr>
        <w:t xml:space="preserve"> </w:t>
      </w:r>
      <w:r>
        <w:rPr>
          <w:spacing w:val="-1"/>
          <w:lang w:val="fr-FR"/>
        </w:rPr>
        <w:t>on</w:t>
      </w:r>
      <w:r>
        <w:rPr>
          <w:spacing w:val="51"/>
          <w:lang w:val="fr-FR"/>
        </w:rPr>
        <w:t xml:space="preserve"> </w:t>
      </w:r>
      <w:r>
        <w:rPr>
          <w:lang w:val="fr-FR"/>
        </w:rPr>
        <w:t>remarque</w:t>
      </w:r>
      <w:r>
        <w:rPr>
          <w:spacing w:val="52"/>
          <w:lang w:val="fr-FR"/>
        </w:rPr>
        <w:t xml:space="preserve"> </w:t>
      </w:r>
      <w:r>
        <w:rPr>
          <w:lang w:val="fr-FR"/>
        </w:rPr>
        <w:t>que</w:t>
      </w:r>
      <w:r>
        <w:rPr>
          <w:spacing w:val="51"/>
          <w:lang w:val="fr-FR"/>
        </w:rPr>
        <w:t xml:space="preserve"> </w:t>
      </w:r>
      <w:r>
        <w:rPr>
          <w:lang w:val="fr-FR"/>
        </w:rPr>
        <w:t>si</w:t>
      </w:r>
      <w:r>
        <w:rPr>
          <w:spacing w:val="52"/>
          <w:lang w:val="fr-FR"/>
        </w:rPr>
        <w:t xml:space="preserve"> </w:t>
      </w:r>
      <w:r>
        <w:rPr>
          <w:lang w:val="fr-FR"/>
        </w:rPr>
        <w:t>elle</w:t>
      </w:r>
      <w:r>
        <w:rPr>
          <w:spacing w:val="51"/>
          <w:lang w:val="fr-FR"/>
        </w:rPr>
        <w:t xml:space="preserve"> </w:t>
      </w:r>
      <w:r>
        <w:rPr>
          <w:lang w:val="fr-FR"/>
        </w:rPr>
        <w:t>a</w:t>
      </w:r>
      <w:r>
        <w:rPr>
          <w:spacing w:val="51"/>
          <w:lang w:val="fr-FR"/>
        </w:rPr>
        <w:t xml:space="preserve"> </w:t>
      </w:r>
      <w:r>
        <w:rPr>
          <w:spacing w:val="-1"/>
          <w:lang w:val="fr-FR"/>
        </w:rPr>
        <w:t>pu</w:t>
      </w:r>
      <w:r>
        <w:rPr>
          <w:spacing w:val="52"/>
          <w:lang w:val="fr-FR"/>
        </w:rPr>
        <w:t xml:space="preserve"> </w:t>
      </w:r>
      <w:r>
        <w:rPr>
          <w:lang w:val="fr-FR"/>
        </w:rPr>
        <w:t>incorporer</w:t>
      </w:r>
      <w:r>
        <w:rPr>
          <w:spacing w:val="52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52"/>
          <w:lang w:val="fr-FR"/>
        </w:rPr>
        <w:t xml:space="preserve"> </w:t>
      </w:r>
      <w:r>
        <w:rPr>
          <w:spacing w:val="-1"/>
          <w:lang w:val="fr-FR"/>
        </w:rPr>
        <w:t>manières</w:t>
      </w:r>
      <w:r>
        <w:rPr>
          <w:spacing w:val="51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28"/>
          <w:w w:val="99"/>
          <w:lang w:val="fr-FR"/>
        </w:rPr>
        <w:t xml:space="preserve"> </w:t>
      </w:r>
      <w:r>
        <w:rPr>
          <w:lang w:val="fr-FR"/>
        </w:rPr>
        <w:t>dominant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niveau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son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Habitus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secondaire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: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«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isance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5"/>
          <w:w w:val="99"/>
          <w:lang w:val="fr-FR"/>
        </w:rPr>
        <w:t xml:space="preserve"> </w:t>
      </w:r>
      <w:r>
        <w:rPr>
          <w:lang w:val="fr-FR"/>
        </w:rPr>
        <w:t>distinction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»</w:t>
      </w:r>
      <w:r>
        <w:rPr>
          <w:spacing w:val="58"/>
          <w:lang w:val="fr-FR"/>
        </w:rPr>
        <w:t xml:space="preserve"> </w:t>
      </w:r>
      <w:r>
        <w:rPr>
          <w:lang w:val="fr-FR"/>
        </w:rPr>
        <w:t>particulièrement</w:t>
      </w:r>
      <w:r>
        <w:rPr>
          <w:spacing w:val="58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57"/>
          <w:lang w:val="fr-FR"/>
        </w:rPr>
        <w:t xml:space="preserve"> </w:t>
      </w:r>
      <w:r>
        <w:rPr>
          <w:lang w:val="fr-FR"/>
        </w:rPr>
        <w:t>matière</w:t>
      </w:r>
      <w:r>
        <w:rPr>
          <w:spacing w:val="58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58"/>
          <w:lang w:val="fr-FR"/>
        </w:rPr>
        <w:t xml:space="preserve"> </w:t>
      </w:r>
      <w:r>
        <w:rPr>
          <w:lang w:val="fr-FR"/>
        </w:rPr>
        <w:t>culture</w:t>
      </w:r>
      <w:r>
        <w:rPr>
          <w:spacing w:val="57"/>
          <w:lang w:val="fr-FR"/>
        </w:rPr>
        <w:t xml:space="preserve"> </w:t>
      </w:r>
      <w:r>
        <w:rPr>
          <w:lang w:val="fr-FR"/>
        </w:rPr>
        <w:t>(qu’elle</w:t>
      </w:r>
      <w:r>
        <w:rPr>
          <w:spacing w:val="58"/>
          <w:lang w:val="fr-FR"/>
        </w:rPr>
        <w:t xml:space="preserve"> </w:t>
      </w:r>
      <w:r>
        <w:rPr>
          <w:lang w:val="fr-FR"/>
        </w:rPr>
        <w:t>a</w:t>
      </w:r>
      <w:r>
        <w:rPr>
          <w:spacing w:val="58"/>
          <w:lang w:val="fr-FR"/>
        </w:rPr>
        <w:t xml:space="preserve"> </w:t>
      </w:r>
      <w:r>
        <w:rPr>
          <w:spacing w:val="-1"/>
          <w:lang w:val="fr-FR"/>
        </w:rPr>
        <w:t>pu</w:t>
      </w:r>
      <w:r>
        <w:rPr>
          <w:spacing w:val="20"/>
          <w:w w:val="99"/>
          <w:lang w:val="fr-FR"/>
        </w:rPr>
        <w:t xml:space="preserve"> </w:t>
      </w:r>
      <w:r>
        <w:rPr>
          <w:lang w:val="fr-FR"/>
        </w:rPr>
        <w:t>acquérir</w:t>
      </w:r>
      <w:r>
        <w:rPr>
          <w:spacing w:val="53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55"/>
          <w:lang w:val="fr-FR"/>
        </w:rPr>
        <w:t xml:space="preserve"> </w:t>
      </w:r>
      <w:r>
        <w:rPr>
          <w:lang w:val="fr-FR"/>
        </w:rPr>
        <w:t>par</w:t>
      </w:r>
      <w:r>
        <w:rPr>
          <w:spacing w:val="54"/>
          <w:lang w:val="fr-FR"/>
        </w:rPr>
        <w:t xml:space="preserve"> </w:t>
      </w:r>
      <w:r>
        <w:rPr>
          <w:spacing w:val="-1"/>
          <w:lang w:val="fr-FR"/>
        </w:rPr>
        <w:t>sa</w:t>
      </w:r>
      <w:r>
        <w:rPr>
          <w:spacing w:val="55"/>
          <w:lang w:val="fr-FR"/>
        </w:rPr>
        <w:t xml:space="preserve"> </w:t>
      </w:r>
      <w:r>
        <w:rPr>
          <w:lang w:val="fr-FR"/>
        </w:rPr>
        <w:t>scolarité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;</w:t>
      </w:r>
      <w:r>
        <w:rPr>
          <w:spacing w:val="54"/>
          <w:lang w:val="fr-FR"/>
        </w:rPr>
        <w:t xml:space="preserve"> </w:t>
      </w:r>
      <w:r>
        <w:rPr>
          <w:spacing w:val="-1"/>
          <w:lang w:val="fr-FR"/>
        </w:rPr>
        <w:t>on</w:t>
      </w:r>
      <w:r>
        <w:rPr>
          <w:spacing w:val="55"/>
          <w:lang w:val="fr-FR"/>
        </w:rPr>
        <w:t xml:space="preserve"> </w:t>
      </w:r>
      <w:r>
        <w:rPr>
          <w:lang w:val="fr-FR"/>
        </w:rPr>
        <w:t>retrouve</w:t>
      </w:r>
      <w:r>
        <w:rPr>
          <w:spacing w:val="55"/>
          <w:lang w:val="fr-FR"/>
        </w:rPr>
        <w:t xml:space="preserve"> </w:t>
      </w:r>
      <w:r>
        <w:rPr>
          <w:lang w:val="fr-FR"/>
        </w:rPr>
        <w:t>également</w:t>
      </w:r>
      <w:r>
        <w:rPr>
          <w:spacing w:val="53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53"/>
          <w:lang w:val="fr-FR"/>
        </w:rPr>
        <w:t xml:space="preserve"> </w:t>
      </w:r>
      <w:r>
        <w:rPr>
          <w:lang w:val="fr-FR"/>
        </w:rPr>
        <w:t>traits</w:t>
      </w:r>
      <w:r>
        <w:rPr>
          <w:spacing w:val="55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55"/>
          <w:lang w:val="fr-FR"/>
        </w:rPr>
        <w:t xml:space="preserve"> </w:t>
      </w:r>
      <w:r>
        <w:rPr>
          <w:lang w:val="fr-FR"/>
        </w:rPr>
        <w:t>son</w:t>
      </w:r>
      <w:r>
        <w:rPr>
          <w:spacing w:val="24"/>
          <w:w w:val="99"/>
          <w:lang w:val="fr-FR"/>
        </w:rPr>
        <w:t xml:space="preserve"> </w:t>
      </w:r>
      <w:r>
        <w:rPr>
          <w:lang w:val="fr-FR"/>
        </w:rPr>
        <w:t>Habitus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primaire,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«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bonne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volonté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culturell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»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43"/>
          <w:lang w:val="fr-FR"/>
        </w:rPr>
        <w:t xml:space="preserve"> </w:t>
      </w:r>
      <w:r>
        <w:rPr>
          <w:lang w:val="fr-FR"/>
        </w:rPr>
        <w:t>principalement</w:t>
      </w:r>
      <w:r>
        <w:rPr>
          <w:spacing w:val="42"/>
          <w:lang w:val="fr-FR"/>
        </w:rPr>
        <w:t xml:space="preserve"> </w:t>
      </w:r>
      <w:r>
        <w:rPr>
          <w:lang w:val="fr-FR"/>
        </w:rPr>
        <w:t>un</w:t>
      </w:r>
    </w:p>
    <w:p>
      <w:pPr>
        <w:pStyle w:val="TextBody"/>
        <w:ind w:left="117" w:right="107" w:hanging="0"/>
        <w:jc w:val="both"/>
        <w:rPr>
          <w:lang w:val="fr-FR"/>
        </w:rPr>
      </w:pPr>
      <w:r>
        <w:rPr>
          <w:lang w:val="fr-FR"/>
        </w:rPr>
        <w:t>«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goût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hétéroclit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»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mêlant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trait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populaires,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moyens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distingués.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Située</w:t>
      </w:r>
      <w:r>
        <w:rPr>
          <w:spacing w:val="20"/>
          <w:w w:val="99"/>
          <w:lang w:val="fr-FR"/>
        </w:rPr>
        <w:t xml:space="preserve"> </w:t>
      </w:r>
      <w:r>
        <w:rPr>
          <w:lang w:val="fr-FR"/>
        </w:rPr>
        <w:t>dan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bourgeoisie</w:t>
      </w:r>
      <w:r>
        <w:rPr>
          <w:spacing w:val="-1"/>
          <w:lang w:val="fr-FR"/>
        </w:rPr>
        <w:t xml:space="preserve"> proche</w:t>
      </w:r>
      <w:r>
        <w:rPr>
          <w:lang w:val="fr-FR"/>
        </w:rPr>
        <w:t xml:space="preserve"> de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professions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libérales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 xml:space="preserve"> pa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on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métier,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3"/>
          <w:w w:val="99"/>
          <w:lang w:val="fr-FR"/>
        </w:rPr>
        <w:t xml:space="preserve"> </w:t>
      </w:r>
      <w:r>
        <w:rPr>
          <w:lang w:val="fr-FR"/>
        </w:rPr>
        <w:t>ayant</w:t>
      </w:r>
      <w:r>
        <w:rPr>
          <w:spacing w:val="6"/>
          <w:lang w:val="fr-FR"/>
        </w:rPr>
        <w:t xml:space="preserve"> </w:t>
      </w:r>
      <w:r>
        <w:rPr>
          <w:lang w:val="fr-FR"/>
        </w:rPr>
        <w:t>acqui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sur</w:t>
      </w:r>
      <w:r>
        <w:rPr>
          <w:spacing w:val="6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tard</w:t>
      </w:r>
      <w:r>
        <w:rPr>
          <w:spacing w:val="8"/>
          <w:lang w:val="fr-FR"/>
        </w:rPr>
        <w:t xml:space="preserve"> </w:t>
      </w:r>
      <w:r>
        <w:rPr>
          <w:lang w:val="fr-FR"/>
        </w:rPr>
        <w:t>ses</w:t>
      </w:r>
      <w:r>
        <w:rPr>
          <w:spacing w:val="6"/>
          <w:lang w:val="fr-FR"/>
        </w:rPr>
        <w:t xml:space="preserve"> </w:t>
      </w:r>
      <w:r>
        <w:rPr>
          <w:lang w:val="fr-FR"/>
        </w:rPr>
        <w:t>compétenc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8"/>
          <w:lang w:val="fr-FR"/>
        </w:rPr>
        <w:t xml:space="preserve"> </w:t>
      </w:r>
      <w:r>
        <w:rPr>
          <w:lang w:val="fr-FR"/>
        </w:rPr>
        <w:t>matière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8"/>
          <w:lang w:val="fr-FR"/>
        </w:rPr>
        <w:t xml:space="preserve"> </w:t>
      </w:r>
      <w:r>
        <w:rPr>
          <w:lang w:val="fr-FR"/>
        </w:rPr>
        <w:t>culture,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on</w:t>
      </w:r>
      <w:r>
        <w:rPr>
          <w:spacing w:val="21"/>
          <w:w w:val="99"/>
          <w:lang w:val="fr-FR"/>
        </w:rPr>
        <w:t xml:space="preserve"> </w:t>
      </w:r>
      <w:r>
        <w:rPr>
          <w:lang w:val="fr-FR"/>
        </w:rPr>
        <w:t xml:space="preserve">comprend </w:t>
      </w:r>
      <w:r>
        <w:rPr>
          <w:spacing w:val="30"/>
          <w:lang w:val="fr-FR"/>
        </w:rPr>
        <w:t xml:space="preserve"> </w:t>
      </w:r>
      <w:r>
        <w:rPr>
          <w:lang w:val="fr-FR"/>
        </w:rPr>
        <w:t xml:space="preserve">alors </w:t>
      </w:r>
      <w:r>
        <w:rPr>
          <w:spacing w:val="32"/>
          <w:lang w:val="fr-FR"/>
        </w:rPr>
        <w:t xml:space="preserve"> </w:t>
      </w:r>
      <w:r>
        <w:rPr>
          <w:lang w:val="fr-FR"/>
        </w:rPr>
        <w:t xml:space="preserve">son 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«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lassicism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 xml:space="preserve">» </w:t>
      </w:r>
      <w:r>
        <w:rPr>
          <w:spacing w:val="31"/>
          <w:lang w:val="fr-FR"/>
        </w:rPr>
        <w:t xml:space="preserve"> </w:t>
      </w:r>
      <w:r>
        <w:rPr>
          <w:lang w:val="fr-FR"/>
        </w:rPr>
        <w:t xml:space="preserve">en </w:t>
      </w:r>
      <w:r>
        <w:rPr>
          <w:spacing w:val="32"/>
          <w:lang w:val="fr-FR"/>
        </w:rPr>
        <w:t xml:space="preserve"> </w:t>
      </w:r>
      <w:r>
        <w:rPr>
          <w:lang w:val="fr-FR"/>
        </w:rPr>
        <w:t xml:space="preserve">matière </w:t>
      </w:r>
      <w:r>
        <w:rPr>
          <w:spacing w:val="31"/>
          <w:lang w:val="fr-FR"/>
        </w:rPr>
        <w:t xml:space="preserve"> </w:t>
      </w:r>
      <w:r>
        <w:rPr>
          <w:lang w:val="fr-FR"/>
        </w:rPr>
        <w:t xml:space="preserve">d’œuvres </w:t>
      </w:r>
      <w:r>
        <w:rPr>
          <w:spacing w:val="30"/>
          <w:lang w:val="fr-FR"/>
        </w:rPr>
        <w:t xml:space="preserve"> </w:t>
      </w:r>
      <w:r>
        <w:rPr>
          <w:lang w:val="fr-FR"/>
        </w:rPr>
        <w:t>artistiques</w:t>
      </w:r>
    </w:p>
    <w:p>
      <w:pPr>
        <w:pStyle w:val="TextBody"/>
        <w:ind w:left="117" w:right="107" w:hanging="0"/>
        <w:jc w:val="both"/>
        <w:rPr>
          <w:lang w:val="fr-FR"/>
        </w:rPr>
      </w:pPr>
      <w:r>
        <w:rPr>
          <w:lang w:val="fr-FR"/>
        </w:rPr>
        <w:t>«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onsacrée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»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son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peu</w:t>
      </w:r>
      <w:r>
        <w:rPr>
          <w:spacing w:val="39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goût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pour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39"/>
          <w:lang w:val="fr-FR"/>
        </w:rPr>
        <w:t xml:space="preserve"> </w:t>
      </w:r>
      <w:r>
        <w:rPr>
          <w:lang w:val="fr-FR"/>
        </w:rPr>
        <w:t>musique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classique</w:t>
      </w:r>
      <w:r>
        <w:rPr>
          <w:spacing w:val="21"/>
          <w:w w:val="99"/>
          <w:lang w:val="fr-FR"/>
        </w:rPr>
        <w:t xml:space="preserve"> </w:t>
      </w:r>
      <w:r>
        <w:rPr>
          <w:lang w:val="fr-FR"/>
        </w:rPr>
        <w:t>contemporaine.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Si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l’on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a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dit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que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caractère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hétéroclite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ses</w:t>
      </w:r>
      <w:r>
        <w:rPr>
          <w:spacing w:val="37"/>
          <w:lang w:val="fr-FR"/>
        </w:rPr>
        <w:t xml:space="preserve"> </w:t>
      </w:r>
      <w:r>
        <w:rPr>
          <w:lang w:val="fr-FR"/>
        </w:rPr>
        <w:t>goûts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a</w:t>
      </w:r>
      <w:r>
        <w:rPr>
          <w:spacing w:val="23"/>
          <w:w w:val="99"/>
          <w:lang w:val="fr-FR"/>
        </w:rPr>
        <w:t xml:space="preserve"> </w:t>
      </w:r>
      <w:r>
        <w:rPr>
          <w:lang w:val="fr-FR"/>
        </w:rPr>
        <w:t>trait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son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habitus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primaire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issus</w:t>
      </w:r>
      <w:r>
        <w:rPr>
          <w:spacing w:val="19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classe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moyenne,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il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également</w:t>
      </w:r>
      <w:r>
        <w:rPr>
          <w:spacing w:val="22"/>
          <w:w w:val="99"/>
          <w:lang w:val="fr-FR"/>
        </w:rPr>
        <w:t xml:space="preserve"> </w:t>
      </w:r>
      <w:r>
        <w:rPr>
          <w:lang w:val="fr-FR"/>
        </w:rPr>
        <w:t>vrai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que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ce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caractère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hétérogène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ses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goûts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renvoie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l’intériorisation</w:t>
      </w:r>
      <w:r>
        <w:rPr>
          <w:spacing w:val="23"/>
          <w:w w:val="99"/>
          <w:lang w:val="fr-FR"/>
        </w:rPr>
        <w:t xml:space="preserve"> </w:t>
      </w:r>
      <w:r>
        <w:rPr>
          <w:lang w:val="fr-FR"/>
        </w:rPr>
        <w:t>d’Habitus</w:t>
      </w:r>
      <w:r>
        <w:rPr>
          <w:spacing w:val="-15"/>
          <w:lang w:val="fr-FR"/>
        </w:rPr>
        <w:t xml:space="preserve"> </w:t>
      </w:r>
      <w:r>
        <w:rPr>
          <w:lang w:val="fr-FR"/>
        </w:rPr>
        <w:t>primaires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15"/>
          <w:lang w:val="fr-FR"/>
        </w:rPr>
        <w:t xml:space="preserve"> </w:t>
      </w:r>
      <w:r>
        <w:rPr>
          <w:lang w:val="fr-FR"/>
        </w:rPr>
        <w:t>secondaires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différents.</w:t>
      </w:r>
    </w:p>
    <w:p>
      <w:pPr>
        <w:pStyle w:val="TextBody"/>
        <w:ind w:left="117" w:right="10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left="117" w:right="107" w:hanging="0"/>
        <w:jc w:val="both"/>
        <w:rPr>
          <w:lang w:val="fr-FR"/>
        </w:rPr>
      </w:pPr>
      <w:r>
        <w:rPr>
          <w:lang w:val="fr-FR"/>
        </w:rPr>
        <w:t>Q3 Critique conception de la culture</w:t>
      </w:r>
    </w:p>
    <w:p>
      <w:pPr>
        <w:pStyle w:val="TextBody"/>
        <w:ind w:left="117" w:right="10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left="117" w:right="107" w:hanging="0"/>
        <w:jc w:val="both"/>
        <w:rPr/>
      </w:pPr>
      <w:r>
        <w:rPr>
          <w:lang w:val="fr-FR"/>
        </w:rPr>
        <w:t>En prenant en compte la critique de la conception de la culture savante propre à Bourdieu, on pourrait considérer que « le goût hétéroclite » d’Aline, expliqué ci-dessous par son appartenance à la classe moyenne et/ou son ascension sociale (avec une différence entre son habitus primaire et secondaire), est en fait l’éclectisme sélectif » des goûts de la classe dominante, nouvelle façon dont celle-ci assure sa domination par la variété de ses goûts, n’excluant que les variantes les plus populaires.</w:t>
      </w:r>
    </w:p>
    <w:sectPr>
      <w:footerReference w:type="default" r:id="rId11"/>
      <w:type w:val="nextPage"/>
      <w:pgSz w:w="11906" w:h="16838"/>
      <w:pgMar w:left="1300" w:right="1300" w:gutter="0" w:header="0" w:top="1420" w:footer="757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58280</wp:posOffset>
              </wp:positionH>
              <wp:positionV relativeFrom="page">
                <wp:posOffset>10073005</wp:posOffset>
              </wp:positionV>
              <wp:extent cx="1270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5pt;mso-position-vertical-relative:page;margin-left:5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8208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58280</wp:posOffset>
              </wp:positionH>
              <wp:positionV relativeFrom="page">
                <wp:posOffset>10073005</wp:posOffset>
              </wp:positionV>
              <wp:extent cx="127000" cy="177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5pt;mso-position-vertical-relative:page;margin-left:5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58280</wp:posOffset>
              </wp:positionH>
              <wp:positionV relativeFrom="page">
                <wp:posOffset>10073005</wp:posOffset>
              </wp:positionV>
              <wp:extent cx="127000" cy="177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5pt;mso-position-vertical-relative:page;margin-left:5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58280</wp:posOffset>
              </wp:positionH>
              <wp:positionV relativeFrom="page">
                <wp:posOffset>10073005</wp:posOffset>
              </wp:positionV>
              <wp:extent cx="127000" cy="177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5pt;mso-position-vertical-relative:page;margin-left:5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208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8208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8208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482080</wp:posOffset>
              </wp:positionH>
              <wp:positionV relativeFrom="page">
                <wp:posOffset>10073005</wp:posOffset>
              </wp:positionV>
              <wp:extent cx="203200" cy="177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5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557" w:hanging="361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11" w:hanging="294"/>
      </w:pPr>
      <w:rPr>
        <w:sz w:val="28"/>
        <w:i/>
        <w:b/>
        <w:szCs w:val="28"/>
        <w:bCs/>
        <w:w w:val="99"/>
        <w:rFonts w:ascii="Palatino Linotype;Palatino Linotype" w:hAnsi="Palatino Linotype;Palatino Linotype" w:eastAsia="Palatino Linotype;Palatino Linotype" w:cs="Palatino Linotype;Palatino Linotype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388" w:hanging="272"/>
      </w:pPr>
      <w:rPr>
        <w:spacing w:val="-1"/>
        <w:u w:val="single" w:color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988" w:hanging="164"/>
      </w:pPr>
      <w:rPr>
        <w:rFonts w:ascii="Palatino Linotype" w:hAnsi="Palatino Linotype" w:cs="Palatino Linotype" w:hint="default"/>
        <w:sz w:val="28"/>
        <w:szCs w:val="28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27" w:hanging="1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66" w:hanging="1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05" w:hanging="1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44" w:hanging="1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83" w:hanging="1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2" w:hanging="16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82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394" w:hanging="278"/>
      </w:pPr>
      <w:rPr>
        <w:rFonts w:ascii="Palatino Linotype" w:hAnsi="Palatino Linotype" w:cs="Palatino Linotype" w:hint="default"/>
        <w:sz w:val="28"/>
        <w:szCs w:val="28"/>
        <w:w w:val="99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17" w:hanging="171"/>
      </w:pPr>
      <w:rPr>
        <w:rFonts w:ascii="Palatino Linotype" w:hAnsi="Palatino Linotype" w:cs="Palatino Linotype" w:hint="default"/>
        <w:sz w:val="28"/>
        <w:szCs w:val="28"/>
        <w:w w:val="99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476" w:hanging="164"/>
      </w:pPr>
      <w:rPr>
        <w:rFonts w:ascii="Palatino Linotype" w:hAnsi="Palatino Linotype" w:cs="Palatino Linotype" w:hint="default"/>
        <w:sz w:val="28"/>
        <w:szCs w:val="28"/>
        <w:w w:val="99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37" w:hanging="360"/>
      </w:pPr>
      <w:rPr>
        <w:rFonts w:ascii="Times New Roman" w:hAnsi="Times New Roman" w:cs="Times New Roman" w:hint="default"/>
        <w:sz w:val="28"/>
        <w:szCs w:val="28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7" w:hanging="360"/>
      </w:pPr>
      <w:rPr>
        <w:rFonts w:ascii="Courier New" w:hAnsi="Courier New" w:cs="Courier New" w:hint="default"/>
        <w:sz w:val="28"/>
        <w:szCs w:val="28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1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7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3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8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1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7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017" w:hanging="183"/>
      </w:pPr>
      <w:rPr>
        <w:rFonts w:ascii="Palatino Linotype" w:hAnsi="Palatino Linotype" w:cs="Palatino Linotype" w:hint="default"/>
        <w:sz w:val="28"/>
        <w:szCs w:val="28"/>
        <w:w w:val="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96" w:hanging="280"/>
      </w:pPr>
      <w:rPr>
        <w:sz w:val="28"/>
        <w:b/>
        <w:szCs w:val="28"/>
        <w:bCs/>
        <w:w w:val="99"/>
        <w:rFonts w:ascii="Palatino Linotype;Palatino Linotype" w:hAnsi="Palatino Linotype;Palatino Linotype" w:eastAsia="Palatino Linotype;Palatino Linotype" w:cs="Palatino Linotype;Palatino Linotyp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 w:hint="default"/>
        <w:sz w:val="28"/>
        <w:szCs w:val="28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8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9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9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9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96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349" w:hanging="233"/>
      </w:pPr>
      <w:rPr>
        <w:rFonts w:ascii="Palatino Linotype" w:hAnsi="Palatino Linotype" w:cs="Palatino Linotype" w:hint="default"/>
        <w:sz w:val="28"/>
        <w:b/>
        <w:szCs w:val="28"/>
        <w:bCs/>
        <w:w w:val="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28" w:hanging="211"/>
      </w:pPr>
      <w:rPr>
        <w:u w:val="single" w:color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36" w:hanging="360"/>
      </w:pPr>
      <w:rPr>
        <w:sz w:val="28"/>
        <w:i/>
        <w:b/>
        <w:szCs w:val="28"/>
        <w:bCs/>
        <w:w w:val="99"/>
        <w:rFonts w:ascii="Palatino Linotype;Palatino Linotype" w:hAnsi="Palatino Linotype;Palatino Linotype" w:eastAsia="Palatino Linotype;Palatino Linotype" w:cs="Palatino Linotype;Palatino Linotyp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42" w:hanging="360"/>
      </w:pPr>
      <w:rPr>
        <w:rFonts w:ascii="Times New Roman" w:hAnsi="Times New Roman" w:cs="Times New Roman" w:hint="default"/>
        <w:sz w:val="28"/>
        <w:szCs w:val="28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1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8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5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2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91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7" w:hanging="0"/>
      <w:outlineLvl w:val="1"/>
    </w:pPr>
    <w:rPr>
      <w:rFonts w:ascii="Palatino Linotype;Palatino Linotype" w:hAnsi="Palatino Linotype;Palatino Linotype" w:eastAsia="Palatino Linotype;Palatino Linotype" w:cs="Palatino Linotype;Palatino Linotype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6" w:hanging="0"/>
      <w:outlineLvl w:val="2"/>
    </w:pPr>
    <w:rPr>
      <w:rFonts w:ascii="Palatino Linotype;Palatino Linotype" w:hAnsi="Palatino Linotype;Palatino Linotype" w:eastAsia="Palatino Linotype;Palatino Linotype" w:cs="Palatino Linotype;Palatino Linotype"/>
      <w:b/>
      <w:bCs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Palatino Linotype;Palatino Linotype" w:hAnsi="Palatino Linotype;Palatino Linotype" w:eastAsia="Palatino Linotype;Palatino Linotype" w:cs="Palatino Linotype;Palatino Linotype"/>
      <w:b/>
      <w:bCs/>
      <w:i/>
      <w:w w:val="99"/>
      <w:sz w:val="28"/>
      <w:szCs w:val="28"/>
    </w:rPr>
  </w:style>
  <w:style w:type="character" w:styleId="WW8Num2z1">
    <w:name w:val="WW8Num2z1"/>
    <w:qFormat/>
    <w:rPr>
      <w:spacing w:val="-1"/>
      <w:u w:val="single" w:color="000000"/>
    </w:rPr>
  </w:style>
  <w:style w:type="character" w:styleId="WW8Num2z2">
    <w:name w:val="WW8Num2z2"/>
    <w:qFormat/>
    <w:rPr>
      <w:rFonts w:ascii="Palatino Linotype;Palatino Linotype" w:hAnsi="Palatino Linotype;Palatino Linotype" w:eastAsia="Palatino Linotype;Palatino Linotype" w:cs="Palatino Linotype;Palatino Linotype"/>
      <w:w w:val="99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Palatino Linotype;Palatino Linotype" w:hAnsi="Palatino Linotype;Palatino Linotype" w:eastAsia="Palatino Linotype;Palatino Linotype" w:cs="Palatino Linotype;Palatino Linotype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Palatino Linotype;Palatino Linotype" w:hAnsi="Palatino Linotype;Palatino Linotype" w:eastAsia="Palatino Linotype;Palatino Linotype" w:cs="Palatino Linotype;Palatino Linotype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alatino Linotype;Palatino Linotype" w:hAnsi="Palatino Linotype;Palatino Linotype" w:eastAsia="Palatino Linotype;Palatino Linotype" w:cs="Palatino Linotype;Palatino Linotype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>
      <w:rFonts w:ascii="Courier New" w:hAnsi="Courier New" w:eastAsia="Courier New" w:cs="Courier New"/>
      <w:w w:val="99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Palatino Linotype;Palatino Linotype" w:hAnsi="Palatino Linotype;Palatino Linotype" w:eastAsia="Palatino Linotype;Palatino Linotype" w:cs="Palatino Linotype;Palatino Linotype"/>
      <w:w w:val="99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Palatino Linotype;Palatino Linotype" w:hAnsi="Palatino Linotype;Palatino Linotype" w:eastAsia="Palatino Linotype;Palatino Linotype" w:cs="Palatino Linotype;Palatino Linotype"/>
      <w:b/>
      <w:bCs/>
      <w:w w:val="99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Palatino Linotype;Palatino Linotype" w:hAnsi="Palatino Linotype;Palatino Linotype" w:eastAsia="Palatino Linotype;Palatino Linotype" w:cs="Palatino Linotype;Palatino Linotype"/>
      <w:b/>
      <w:bCs/>
      <w:w w:val="99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u w:val="single" w:color="000000"/>
    </w:rPr>
  </w:style>
  <w:style w:type="character" w:styleId="WW8Num11z1">
    <w:name w:val="WW8Num11z1"/>
    <w:qFormat/>
    <w:rPr>
      <w:rFonts w:ascii="Palatino Linotype;Palatino Linotype" w:hAnsi="Palatino Linotype;Palatino Linotype" w:eastAsia="Palatino Linotype;Palatino Linotype" w:cs="Palatino Linotype;Palatino Linotype"/>
      <w:b/>
      <w:bCs/>
      <w:i/>
      <w:w w:val="99"/>
      <w:sz w:val="28"/>
      <w:szCs w:val="28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3">
    <w:name w:val="WW8Num11z3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Palatino Linotype;Palatino Linotype" w:hAnsi="Palatino Linotype;Palatino Linotype" w:eastAsia="Palatino Linotype;Palatino Linotype" w:cs="Palatino Linotype;Palatino Linotyp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55:00Z</dcterms:created>
  <dc:creator>johan</dc:creator>
  <dc:description/>
  <dc:language>en-US</dc:language>
  <cp:lastModifiedBy>Solenne Fierens</cp:lastModifiedBy>
  <dcterms:modified xsi:type="dcterms:W3CDTF">2020-04-17T12:55:00Z</dcterms:modified>
  <cp:revision>2</cp:revision>
  <dc:subject/>
  <dc:title>Exercice tiré de Bernard Lahire, « La culture des individus » 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11-21T00:00:00Z</vt:filetime>
  </property>
  <property fmtid="{D5CDD505-2E9C-101B-9397-08002B2CF9AE}" pid="3" name="LastSaved">
    <vt:filetime>2020-04-17T00:00:00Z</vt:filetime>
  </property>
</Properties>
</file>